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Аналитическая записк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 мероприятию 11 «Оценка объемов предоставленных налоговых льгот по платежам в консолидированный бюджет  Семеновского района и оценка их эффективности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налоговых льгот на территории Семеновского района осуществляется в соответствии с решениями  сельских Советов и Городской Думы города Семенова "О налоге на имущество физических лиц" и "Об установлении земельного налога". </w:t>
      </w:r>
    </w:p>
    <w:p>
      <w:pPr>
        <w:pStyle w:val="2"/>
        <w:spacing w:before="0" w:after="0"/>
        <w:ind w:left="0" w:firstLine="708"/>
        <w:rPr/>
      </w:pPr>
      <w:r>
        <w:rPr/>
        <w:t>В вышеуказанные нормативные правовые акты были внесены изменения – об установлении льгот по земельному налогу (полное освобождение от уплаты земельного налога) с 1 января 2006 года следующим категориям плательщиков налога:</w:t>
      </w:r>
    </w:p>
    <w:p>
      <w:pPr>
        <w:pStyle w:val="2"/>
        <w:spacing w:before="0" w:after="0"/>
        <w:ind w:left="0" w:firstLine="708"/>
        <w:rPr/>
      </w:pPr>
      <w:r>
        <w:rPr/>
        <w:t xml:space="preserve">1) бюджетные учреждения,  учреждения образования, здравоохранения, культуры, социального обеспечения, физической культуры и спорта, органы муниципального и государственного управления и другие бюджетные учреждения, финансируемые из бюджетов района и области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многодетные семь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) несовершеннолетние дети - сироты и дети, оставшиеся без попечения родителей, проживающие отдельно от попечителе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4) граждан, утратившие имущество (жилые дома) в связи со стихийными бедствиями (в результате пожара);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5) граждан, проработавших в тылу не менее 6 месяцев и награжденных орденами и медалями СССР за самоотверженный труд в годы  ВОВ;</w:t>
      </w:r>
    </w:p>
    <w:p>
      <w:pPr>
        <w:pStyle w:val="2"/>
        <w:spacing w:before="0" w:after="0"/>
        <w:ind w:left="0" w:firstLine="708"/>
        <w:rPr/>
      </w:pPr>
      <w:r>
        <w:rPr/>
        <w:t>6) нетрудоспособные вдовы умерших участников ВОВ, не вступившие в повторный бра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Нижегородской области от 3 апреля 2007 года № 101 «Об оценке строений, помещений и сооружений, принадлежащих гражданам на праве собственности» органами технической инвентаризации проведена переоценка объектов недвижимости, принадлежащих гражданам на праве собственности, с учетом коэффициента перехода в уровень цен на 1 января 2006 года в размере 33,54 к ценам 1991 года. В результате данной переоценки инвентаризационная стоимость имущества возросла в разы. Поэтому для снижения налоговой нагрузки на население органами местного самоуправления поселений Семеновского района с 1 января 2008 года были снижены ставки налога на имущество физических лиц в зависимости от суммарной инвентаризационной стоимости имуще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имуществу со стоимостью до 300 тыс. рублей – с 0,1 % (2006 – 2007 года) до 0,04 % (с 2008 го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 стоимостью от 300 тыс. рублей до 500 тыс. рублей – с 0,2 % до 0,1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 стоимостью свыше 500 тыс. рублей – с 1,0 % до 0,3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акже предоставлены льготы в виде снижения суммы налога на 50 % налогоплательщикам, суммарная инвентаризационная стоимость имущества которых превышает 500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09 год поступления по местным налогам составили: по налогу на имущество физических лиц – 3 550,5 тыс. рублей, по земельному налогу с физических лиц – 4 149,5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09 года потери местных бюджетов от предоставления вышеуказанных льгот по налогу на имущество физических лиц и земельному налогу составили 244,0 тыс. рублей. От поступившей общей суммы местных налогов это составило 3,2 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предоставленных налоговых льгот бюджетным учреждениям, органам государственной власти и органам местного самоуправления по земельному налогу за 2009 год составила 4882,0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налогооблагаемой базы по налогу на имущество физических лиц (продолжается переоценка имущества) в 2010 году ожидается увеличение объема недополученных доходов на сумму более 100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и социальной эффективности предоставленных налоговых льгот по платежам в консолидированный бюджет при постоянном действии на 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бюджетной и социальной эффективности налоговых льгот проведен на основании постановления главы местного самоуправления Семеновского района от 16.06.2009 г. № 75 «Об утверждении Порядка оценки эффективности предоставляемых (планируемых к предоставлению) налоговых льгот по платежам в консолидированный бюджет Семено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й эффект определяется по формуле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б</w:t>
      </w:r>
      <w:r>
        <w:rPr>
          <w:b/>
          <w:sz w:val="28"/>
          <w:szCs w:val="28"/>
        </w:rPr>
        <w:t xml:space="preserve"> = П</w:t>
      </w:r>
      <w:r>
        <w:rPr>
          <w:b/>
          <w:sz w:val="28"/>
          <w:szCs w:val="28"/>
          <w:vertAlign w:val="subscript"/>
        </w:rPr>
        <w:t>тб</w:t>
      </w:r>
      <w:r>
        <w:rPr>
          <w:sz w:val="28"/>
          <w:szCs w:val="28"/>
        </w:rPr>
        <w:t>, где</w:t>
      </w:r>
    </w:p>
    <w:p>
      <w:pPr>
        <w:pStyle w:val="Normal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 xml:space="preserve">б </w:t>
      </w:r>
      <w:r>
        <w:rPr>
          <w:sz w:val="28"/>
          <w:szCs w:val="28"/>
        </w:rPr>
        <w:t xml:space="preserve"> – сумма бюджетного эффекта налоговых льгот в очередном году,</w:t>
      </w:r>
    </w:p>
    <w:p>
      <w:pPr>
        <w:pStyle w:val="Normal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тб</w:t>
      </w:r>
      <w:r>
        <w:rPr>
          <w:sz w:val="28"/>
          <w:szCs w:val="28"/>
        </w:rPr>
        <w:t xml:space="preserve"> – сумма предоставленных или планируемых к предоставлению налоговых льго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б 2009</w:t>
      </w:r>
      <w:r>
        <w:rPr>
          <w:b/>
          <w:sz w:val="28"/>
          <w:szCs w:val="28"/>
        </w:rPr>
        <w:t xml:space="preserve"> = 4 882 тыс. руб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б 01.06.2010</w:t>
      </w:r>
      <w:r>
        <w:rPr>
          <w:b/>
          <w:sz w:val="28"/>
          <w:szCs w:val="28"/>
        </w:rPr>
        <w:t xml:space="preserve"> = 2 400 тыс. руб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б 2010</w:t>
      </w:r>
      <w:r>
        <w:rPr>
          <w:b/>
          <w:sz w:val="28"/>
          <w:szCs w:val="28"/>
        </w:rPr>
        <w:t xml:space="preserve"> = 4 78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й эффект от предоставленных налоговых льгот заключается в экономии бюджетных средств, выделяемых на прямое финансирование для выполнения налогоплательщиком социальны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 определяется по формуле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с</w:t>
      </w:r>
      <w:r>
        <w:rPr>
          <w:b/>
          <w:sz w:val="28"/>
          <w:szCs w:val="28"/>
        </w:rPr>
        <w:t xml:space="preserve"> = СЭ</w:t>
      </w:r>
      <w:r>
        <w:rPr>
          <w:sz w:val="28"/>
          <w:szCs w:val="28"/>
        </w:rPr>
        <w:t>, где</w:t>
      </w:r>
    </w:p>
    <w:p>
      <w:pPr>
        <w:pStyle w:val="Normal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сумма социального эффекта налоговых льгот в очередном г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 – суммарный эффект (в денежном выражении), полученный населением в результате введения указанной налоговой льгот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с 2009</w:t>
      </w:r>
      <w:r>
        <w:rPr>
          <w:b/>
          <w:sz w:val="28"/>
          <w:szCs w:val="28"/>
        </w:rPr>
        <w:t xml:space="preserve"> = </w:t>
      </w:r>
      <w:r>
        <w:rPr>
          <w:bCs/>
          <w:sz w:val="28"/>
          <w:szCs w:val="28"/>
        </w:rPr>
        <w:t>244 тыс. руб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с 01.06.2010</w:t>
      </w:r>
      <w:r>
        <w:rPr>
          <w:b/>
          <w:sz w:val="28"/>
          <w:szCs w:val="28"/>
        </w:rPr>
        <w:t xml:space="preserve"> = </w:t>
      </w:r>
      <w:r>
        <w:rPr>
          <w:bCs/>
          <w:sz w:val="28"/>
          <w:szCs w:val="28"/>
        </w:rPr>
        <w:t>0 тыс. руб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с 2010</w:t>
      </w:r>
      <w:r>
        <w:rPr>
          <w:b/>
          <w:sz w:val="28"/>
          <w:szCs w:val="28"/>
        </w:rPr>
        <w:t xml:space="preserve"> =  </w:t>
      </w:r>
      <w:r>
        <w:rPr>
          <w:bCs/>
          <w:sz w:val="28"/>
          <w:szCs w:val="28"/>
        </w:rPr>
        <w:t>35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логовых льгот населению по налогу на имущество физических лиц дает возможность увеличить их жизненный уровень, то есть повысить покупательскую способность, уменьшить обязательные платежи, а для района это будет социальная эффективность.</w:t>
      </w:r>
    </w:p>
    <w:p>
      <w:pPr>
        <w:pStyle w:val="3"/>
        <w:rPr/>
      </w:pPr>
      <w:r>
        <w:rPr/>
        <w:t>На основании части 4 постановления главы местного самоуправления Семеновского района от 16.06.2009 г. № 75 «Об утверждении порядка оценки эффективности предоставляемых (планируемых к предоставлению) налоговых льгот по платежам в консолидируемый бюджет Семеновского района» расчитаем бюджетную и социальную эффективность налоговых льгот при постоянном действии льготы – на 3 год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380"/>
        <w:gridCol w:w="1380"/>
        <w:gridCol w:w="1380"/>
      </w:tblGrid>
      <w:tr>
        <w:trPr>
          <w:tblHeader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алоговой льготы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в период действия</w:t>
            </w:r>
          </w:p>
        </w:tc>
      </w:tr>
      <w:tr>
        <w:trPr>
          <w:tblHeader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умма налоговых льгот (П</w:t>
            </w:r>
            <w:r>
              <w:rPr>
                <w:sz w:val="28"/>
                <w:szCs w:val="28"/>
                <w:vertAlign w:val="subscript"/>
              </w:rPr>
              <w:t>тб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умма эффекта (Э</w:t>
            </w:r>
            <w:r>
              <w:rPr>
                <w:sz w:val="28"/>
                <w:szCs w:val="28"/>
                <w:vertAlign w:val="subscript"/>
              </w:rPr>
              <w:t>б</w:t>
            </w:r>
            <w:r>
              <w:rPr>
                <w:sz w:val="28"/>
                <w:szCs w:val="28"/>
              </w:rPr>
              <w:t xml:space="preserve"> или Э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ффективность предоставления налоговых льгот (стр.2 – стр.1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эффициент дисконтирования (КД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исконтированная эффективность предоставления льгот (стр.3 х стр.4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Дисконтированная эффективность предоставления льгот накопленным итогом (стр.6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+ 5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+ 1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Д = 100 / (100 + СЦБ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100 х К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/ (100 + СЦБ)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Д – коэффициент дисконт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КД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КД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год действия льг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ЦБ – действующая на момент проведения оценки учетная ставка Центрального Банка РФ = 7,75 %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0 / (100 + 7,75) = 0,928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Д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00 х 0,928 / (100 + 7,75) = 0,86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Д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00 х 0,861/ (100 + 7,75) = 0,799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онтированная эффективность на всем интервале расчета равна нулю, следовательно, налоговая льгота эффектив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управления                                 Фомичева Л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240" w:after="0"/>
      <w:ind w:left="-72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06:00Z</dcterms:created>
  <dc:creator>Рыбакова </dc:creator>
  <dc:description/>
  <dc:language>en-US</dc:language>
  <cp:lastModifiedBy>Смирнова</cp:lastModifiedBy>
  <cp:lastPrinted>2010-08-24T15:54:00Z</cp:lastPrinted>
  <dcterms:modified xsi:type="dcterms:W3CDTF">2010-09-01T05:40:00Z</dcterms:modified>
  <cp:revision>66</cp:revision>
  <dc:subject/>
  <dc:title/>
</cp:coreProperties>
</file>