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зада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ых услуг в __2010__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бюджетного учрежд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МОУ ДОД ДЮСШ по дзюдо, МОУ ДОД Семеновская ДЮСШ № 1, МОУ ДОД ЦДТ, МОУ ДЦ «Радуга»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иска из реестра расходных обязательст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08"/>
        <w:gridCol w:w="873"/>
        <w:gridCol w:w="736"/>
        <w:gridCol w:w="731"/>
        <w:gridCol w:w="977"/>
        <w:gridCol w:w="643"/>
        <w:gridCol w:w="1980"/>
        <w:gridCol w:w="900"/>
        <w:gridCol w:w="720"/>
        <w:gridCol w:w="1080"/>
        <w:gridCol w:w="720"/>
        <w:gridCol w:w="1120"/>
      </w:tblGrid>
      <w:tr>
        <w:trPr>
          <w:trHeight w:val="645" w:hRule="atLeast"/>
        </w:trPr>
        <w:tc>
          <w:tcPr>
            <w:tcW w:w="6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вопроса местного значения, расходного обязательства</w:t>
            </w:r>
          </w:p>
        </w:tc>
        <w:tc>
          <w:tcPr>
            <w:tcW w:w="3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 бюджетной классификации (Раздел, Подраздел, Целевая статья, КВР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средств на исполнение расходного обязательства по всем муниципальным образованиям (тыс.рублей)</w:t>
            </w:r>
          </w:p>
        </w:tc>
      </w:tr>
      <w:tr>
        <w:trPr>
          <w:trHeight w:val="585" w:hRule="atLeast"/>
        </w:trPr>
        <w:tc>
          <w:tcPr>
            <w:tcW w:w="6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 2010 год</w:t>
            </w:r>
          </w:p>
        </w:tc>
      </w:tr>
      <w:tr>
        <w:trPr>
          <w:trHeight w:val="945" w:hRule="atLeast"/>
        </w:trPr>
        <w:tc>
          <w:tcPr>
            <w:tcW w:w="6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 реквизиты нормативного правового ак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статьи, части, пункта, подпункта, абза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вступления в силу и срок действ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ДО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.15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648" w:hanging="0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Расходные обязательства муниципального район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Р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ные обязательства, связанные с реализацией вопросов местного значения муниципальных районов и полномочий органов местного самоуправления по решению вопросов местного знач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М-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85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853,00</w:t>
            </w:r>
          </w:p>
        </w:tc>
      </w:tr>
      <w:tr>
        <w:trPr>
          <w:trHeight w:val="19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8.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М-А-18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        10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               0702               0709               10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102     4209900    4219900    4239900    4529900    5201000    5270100       52702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         003         005         006         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Семеновского района от 24.10.2008 № 119 "Об утверждении Положения об оплате труда работников муниципальных образовательных учреждений Семеновского район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ст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6 148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148,4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т 6 до 18 л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лановый объем предоставляемых услуг (в натуральных показателях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350"/>
        <w:gridCol w:w="1350"/>
        <w:gridCol w:w="81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40" w:hRule="atLeast"/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>услуги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-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</w:t>
              <w:br/>
              <w:t xml:space="preserve">услуг  </w:t>
              <w:br/>
              <w:t>за год</w:t>
            </w:r>
          </w:p>
        </w:tc>
        <w:tc>
          <w:tcPr>
            <w:tcW w:w="87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редоставления услуг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яцам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2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</w:t>
            </w:r>
          </w:p>
        </w:tc>
      </w:tr>
      <w:tr>
        <w:trPr>
          <w:trHeight w:val="12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лановый объем предоставляемых услуг (в стоимостных показателях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00"/>
        <w:gridCol w:w="990"/>
        <w:gridCol w:w="1125"/>
        <w:gridCol w:w="855"/>
        <w:gridCol w:w="855"/>
        <w:gridCol w:w="945"/>
        <w:gridCol w:w="855"/>
        <w:gridCol w:w="945"/>
        <w:gridCol w:w="855"/>
        <w:gridCol w:w="1035"/>
        <w:gridCol w:w="900"/>
        <w:gridCol w:w="900"/>
        <w:gridCol w:w="855"/>
        <w:gridCol w:w="945"/>
        <w:gridCol w:w="900"/>
      </w:tblGrid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-ния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-вые</w:t>
              <w:br/>
              <w:t>затраты на</w:t>
              <w:br/>
              <w:t xml:space="preserve">единицу  </w:t>
              <w:br/>
              <w:t xml:space="preserve">услуги  </w:t>
              <w:br/>
              <w:t>(руб.)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-щий</w:t>
              <w:br/>
              <w:t>объем</w:t>
              <w:br/>
              <w:t>услуг</w:t>
              <w:br/>
              <w:t>(тыс.</w:t>
              <w:br/>
              <w:t>руб.)</w:t>
            </w:r>
          </w:p>
        </w:tc>
        <w:tc>
          <w:tcPr>
            <w:tcW w:w="108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редоставления услуг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яцам  (тыс. руб.)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firstLine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1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</w:t>
            </w:r>
          </w:p>
        </w:tc>
      </w:tr>
      <w:tr>
        <w:trPr>
          <w:trHeight w:val="1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1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затели, характеризующие качество предоставляемых муниципальн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40"/>
        <w:gridCol w:w="3960"/>
        <w:gridCol w:w="25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  <w:br/>
              <w:t xml:space="preserve">качества муниципальной  </w:t>
              <w:br/>
              <w:t>услуг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 </w:t>
              <w:br/>
              <w:t>измер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15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обслужив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образовательные мероприят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потребл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алификации персонал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Порядок предоставления муниципальных услу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муниципальная услуга предоставляется в соответствии с образовательным процессо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Условия финансирования муниципального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исполнения муниципального задания для муниципальных бюджетных учреждений осуществляется в соответствии со сметой, утвержденной уполномоченным отраслевым орган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Порядок контроля за исполнением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 муниципального задания осуществляется уполномоченным отраслевым органом с составлением отчета о результатах предоставления муниципальных услуг не реже 1 раза в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Требования к отчетности об исполнении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тчетность об исполнении муниципального задания должна содержать сведения и информацию, характеризующую результаты деятельности муниципальных бюджетных учреждений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зультатах выполнения муниципального за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финансовом состоянии исполнителя муниципального за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стоянии имущества, эксплуатируемого исполнителем муниципального за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спективах изменения объемов оказания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Отчетность об исполнении муниципального задания готовит исполнитель муниципального задания по форме согласно приложению 2 к настоящему Порядку. Периодичность представления отчетности об исполнении муниципального задания устанавливается в муниципальном за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о итогам проведенного контроля составляется отчет о результатах предоставления муниципальных услуг. Отчет о результатах является текстовым документом, содержащим краткую характеристику результатов выполнения задания, а также финансовое состояние и развитие муниципального бюджет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Отчет о результатах готовится отдельно по каждому виду муниципального задания. Отчет о результатах предоставления муниципальной услуги должен содержать следующие разде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фактических и запланированных на соответствующий период времени результатов выполнения за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факторов, повлиявших на отклонение фактических результатов выполнения задания от запланирован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а перспектив выполнения задания в соответствии с утвержденными объемами задания и стандартом предоставления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, принятые уполномоченным отраслевым органом по итогам проведения контро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итель уполномоченного отраслевого органа _______________ (Ф.И.О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 Подпись 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бюджетного учреждения _____________ (Ф.И.О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 Подпись _____________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26:00Z</dcterms:created>
  <dc:creator>Марина Чечина</dc:creator>
  <dc:description/>
  <dc:language>en-US</dc:language>
  <cp:lastModifiedBy>Марина Чечина</cp:lastModifiedBy>
  <cp:lastPrinted>2010-06-29T16:06:00Z</cp:lastPrinted>
  <dcterms:modified xsi:type="dcterms:W3CDTF">2010-08-20T13:03:00Z</dcterms:modified>
  <cp:revision>13</cp:revision>
  <dc:subject/>
  <dc:title>                                                                                                                              </dc:title>
</cp:coreProperties>
</file>