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риказу министерства финансов Нижегород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01.07.2009 № 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сквалификационных критери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муниципальных районов и городских округ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1956"/>
        <w:gridCol w:w="1620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а которую рассчитываются значения показателей на момент подачи Зая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начения критериев оценки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ношение объема долга  муниципального района и городского округа  к утвержденному общему годовому объему доходов бюджета муниципального района и городского округа 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ля муниципальных районов и городских округов, заключивших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 Отношение расходов на обслуживание  долга муниципального района и городского округа к объему расходов бюджета муниципального района и городского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ношение дефицита бюджета  муниципального района и городского округа  к утвержденному общему годовому объему доходов  бюджета муниципального района и городского округ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* для муниципальных районов и городских округов  в отношении которых осуществляются меры, предусмотренные пунктом 4 статьи 136 Бюджетн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0,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ношение  объема кредиторской задолженности бюджета муниципального  района и городского округа по оплате коммунальных услуг к среднемесячному объему расходов  на коммунальные услу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для муниципальных районов и городских округов  в отношении которых осуществляются меры, предусмотренные пунктом 4 статьи 136 Бюджетного кодекса Российской Федер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Объем просроченных долговых обязательств  муниципального района и городского округ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; 1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ъем просроченной кредиторской задолженности по заработной плате с начислениями  работникам бюджетной сфер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2009; 1.06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709" w:gutter="0" w:header="0" w:top="28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01:00Z</dcterms:created>
  <dc:creator>afr</dc:creator>
  <dc:description/>
  <dc:language>en-US</dc:language>
  <cp:lastModifiedBy>Priemnaja</cp:lastModifiedBy>
  <cp:lastPrinted>2009-08-28T15:24:00Z</cp:lastPrinted>
  <dcterms:modified xsi:type="dcterms:W3CDTF">2009-08-28T11:26:00Z</dcterms:modified>
  <cp:revision>13</cp:revision>
  <dc:subject/>
  <dc:title>Приложение 1</dc:title>
</cp:coreProperties>
</file>