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к Программе реформирования муниципальных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финансов Семеновского района в 2009-2011г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>
          <w:b/>
          <w:bCs/>
        </w:rPr>
        <w:t>ПЛАН    МЕРОПРИЯТ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 xml:space="preserve">ПО РЕАЛИЗАЦИИ ПРОГРАММЫ РЕФОРМРОВАНИЯ МУНИЦИПАЛЬНЫХ  ФИНАНСОВ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</w:t>
      </w:r>
      <w:r>
        <w:rPr>
          <w:b/>
          <w:bCs/>
        </w:rPr>
        <w:t>СЕМЕНОВСКОГО   РАЙОНА  В 2009 – 2011 гг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40"/>
        <w:gridCol w:w="2464"/>
        <w:gridCol w:w="2464"/>
        <w:gridCol w:w="2465"/>
        <w:gridCol w:w="246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 реформирова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й документ (мероприятие), подтверждающий достижение планируемого уровн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аправление 1 «Создание системы учета потребности в предоставляемых бюджетных услугах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ие перечня муниципальных услуг, по которым будет производиться учет потребности в их предоставлен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июня 2010 года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 отдел культуры, главный врач МУЗ «Семеновская ЦРБ», отдел по спорту и молодежной политике, финансовое управление, отдел ЖКХ и жилищной политики, юридический отде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Семеновского район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системы учета потребности в предоставляемых социальных услугах и контроля в их предоставлен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ие порядка мониторинга потребности в муниципальных услугах (раздельно по видам услуг, предоставляемым в области образования, здравоохранения, культуры и социальной политики) и порядка учета результатов мониторинга при формировании проекта бюдже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июня 2010 года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 отдел культуры, главный врач МУЗ «Семеновская ЦРБ», отдел по спорту и молодежной политике, финансовое управление, отдел ЖКХ и жилищной политики, юридический отде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Семеновского район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целей и задач, направленных на достижение удовлетворения в бюджетных услугах населения и эффективного использования бюджетных средст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кация в средствах массовой информации (далее - СМИ) и (или) сети Интернет результатов оценки потребности в предоставлении муниципальных услуг и фактически произведенных (запланированных расходов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 июня 2010 год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 и прогнозирования администрации,  управление делами администрац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кация в средствах массовой информации, раздел сайта администрации Семеновского район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ый доступ населения к информации бюджетных услу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т результатов мониторинга потребности в предоставлении бюджетных услуг при формировании расходов бюджета на очередной финансовый 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 июня 2011 года,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записк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эффективности использования бюджетных средств и усиление заинтересованности учреждений в предоставлении бюджетных услуг в необходимом объеме и нужного качества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2  «Стандартизация муниципальных услуг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ие стандартов качества предоставления муниципальных услуг (в области образования, здравоохранения, культуры и социальной политики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июня 2010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 отдел культуры, главный врач МУЗ «Семеновская ЦРБ», отдел по спорту и молодежной политике, финансовое управление, юридический отдел, отдел экономики и прогнозирова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район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здание системы показателей деятельности учреждений. Повышение качества предоставляемых населению услуг. Усиление ответственности за качество оказываемых населению бюджетных услуг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ие порядка оценки соответствия качества фактически предоставляемых муниципальных услуг стандартам, в том числе в рамках проведения социологических опросов насел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июня 2010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 отдел культуры, главный врач МУЗ «Семеновская ЦРБ», отдел по спорту и молодежной политике, финансовое управление, отдел ЖКХ и жилищной политики, юридический отде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район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анализа качества предоставляемых бюджетных услуг. Повышение эффективности деятельности учреждений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кация в СМИ и (или) сети Интернет на периодической основе стандартов предоставления муниципальных услуг и информации о соответствии предоставляемых услуг утвержденным стандарта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июня 2010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 и прогнозирования, управление делами администрации района, финансовое управлен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кация в средствах массовой информации,</w:t>
            </w:r>
          </w:p>
          <w:p>
            <w:pPr>
              <w:pStyle w:val="Normal"/>
              <w:jc w:val="center"/>
              <w:rPr/>
            </w:pPr>
            <w:r>
              <w:rPr/>
              <w:t>раздел сайта администрации Семеновского район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ый доступ населения к информ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0 % бюджетных расходов (без учета межбюджетных трансфертов бюджетам других уровней и расходов на обслуживание муниципального долга) имеют стандарты качества предоставления муниципальных услу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июня 2011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записк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едение (доведение) качества бюджетных услуг до уровня утвержденных стандартов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аправление 3  «Совершенствование программно-целевых методов бюджетного планирования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ие количественных показателей и индикаторов для оценки результатов осуществления функций и задач по решению вопросов местного знач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июня 2010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 и прогнозирования администрации, финансовое управлен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район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функций и задач органов местного самоуправл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ие порядка разработки, реализации и мониторинга реализации долгосрочных муниципальных целевых программ, а также закрепление процедуры изменения (корректировки) или досрочного прекращения долгосрочных муниципальных целевых программ с учетом фактических достигнутых результатов в ходе их реализ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июня 2010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, отдел экономики и прогнозирования администрац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район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системы оценки результативности бюджетных расходов и планируемых результатов деятельности распорядителей бюджетных средст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ие порядка разработки, утверждения и реализации ведомственных целевых программ, порядка и индикаторов оценки результативности реализации ведомственных целевых програм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июня 2010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 и прогнозирования администрац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район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системы оценки результативности ведомственных целевых програм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кация в СМИ и (или) сети Интернет долгосрочных муниципальных целевых программ, ведомственных целевых программ, отчетов об их исполнен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 июня 2011 год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ые подразделения, отдел экономики и прогнозирования администрац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кация в средствах массовой информации, раздел сайта администрации район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доступ населения к ведомственным целевым программам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4 «Формирование и реализация муниципальных заданий на предоставление муниципальных услуг юридическим и физическим лицам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ие порядка формирования главными распорядителями бюджетных средств муниципальных заданий на предоставление муниципальных услуг юридическим и физическим лица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 июня  2010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 отдел культуры, главный врач МУЗ «Семеновская ЦРБ», отдел по спорту и молодежной политике, финансовое управление, отдел ЖКХ и жилищной политики, юридический отде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Семеновского район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системы учета потребности в предоставляемых социальных услугах и контроля в их предоставлен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ие порядка мониторинга и контроля за исполнением муниципальных заданий на предоставление муниципальных услуг юридическим и физическим лица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 июня</w:t>
            </w:r>
          </w:p>
          <w:p>
            <w:pPr>
              <w:pStyle w:val="Normal"/>
              <w:jc w:val="center"/>
              <w:rPr/>
            </w:pPr>
            <w:r>
              <w:rPr/>
              <w:t>2010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 отдел культуры, главный врач МУЗ «Семеновская ЦРБ», отдел по спорту и молодежной политике, финансовое управление, отдел ЖКХ и жилищной политики, юридический отде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Семеновского район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целей и задач, направленных на достижение удовлетворения в бюджетных услугах населения и эффективного использования бюджетных средст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муниципальные  услуги юридическим и физическим лицам, утвержденные перечнем (реестром) муниципальных услуг, производятся в соответствии с муниципальными заданиями на оказание муниципальных услуг юридическим и физическим лица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июня 2010 года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 отдел культуры, главный врач МУЗ «Семеновская ЦРБ», отдел по спорту и молодежной политике, финансовое управление, отдел ЖКХ и жилищной политики, юридический отде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записк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потребности в конкретном виде муниципальных услу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кация в СМИ и (или) сети Интернет результатов мониторинга и контроля за исполнением муниципальных заданий на предоставление муниципальных услуг юридическим и физическим лица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 июня 2011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делами, финансовое управлен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убликация в средствах массовой информации, </w:t>
            </w:r>
          </w:p>
          <w:p>
            <w:pPr>
              <w:pStyle w:val="Normal"/>
              <w:jc w:val="center"/>
              <w:rPr/>
            </w:pPr>
            <w:r>
              <w:rPr/>
              <w:t>раздел сайта администрации район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ый доступ населения к информации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аправление 5 «Использование среднесрочного финансового планирования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утвержденного в установленном порядке среднесрочного финансового пла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июня 2010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Семеновского район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требований Бюджетного кодекса Российской Фед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ие порядка планирования бюджетных ассигнований на среднесрочный пери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июня 2010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по финансовому по управлению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требований Бюджетного кодекса Российской Фед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е параметров решений о бюджете на очередной финансовый год от параметров, утвержденных на среднесрочную перспективу, не превышает 15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июня 2011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записк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требований Бюджетного кодекса Российской Федерации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аправление 6  «Формирование и применение реестров расходных обязательств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ие порядка формирования реестра расходных обязательств муниципального образования (раздельно по действующим и принимаемым обязательствам), с выделением видов бюджетных ассигнований (в том числе публичных обязательств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июня 2010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Семеновского район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лизация процесса ведения предварительного и уточненного реестра</w:t>
            </w:r>
          </w:p>
        </w:tc>
      </w:tr>
      <w:tr>
        <w:trPr>
          <w:trHeight w:val="12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кация в СМИ и (или) сети Интернет реестра расходных обязательств муниципального образования, нормативных правовых актов, регулирующих планирование бюджетных ассигнований из бюджета муниципального образова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июня 2010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кация в СМИ, раздел сайта администрации район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ый доступ к информ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реестра расходных обязательств при разработке проекта бюджета и среднесрочного финансового пла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 июня 2010 год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о районном бюджет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ьность планирования расходов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7 «Оптимизация процесса планирования и финансирования временных кассовых разрывов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причин возникновения временных кассовых разрывов, возникавших при исполнении бюджета и финансовых последствий их возникновения за последние три отчетных года и текущий финансовый 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записк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мероприятий необходима в целях совершенствования порядка финансирования временных кассовых разрыв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ие  порядка  формирования кассового плана исполнения бюджета и методологии планирования временных кассовых разрывов по месяцам в пределах текущего финансового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июня 2010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я администрации Семеновского района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формированный резерв может использоваться как для финансирования временных кассовых разрывов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Устранение последствий временных кассовых разрывов может осуществляться путем формирования финансового резерва (в том числе в виде оборотной кассовой наличности), путем заключения соглашения с банками о выделении кредитной линии или же с помощью соглашений о реструктуризации кредиторской задолженности получения с согласия контрагентов иных отсрочек и рассрочек по платежа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ие основных источников  покрытия временных кассовых разрыв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июня 2010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я администрации Семеновского района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 просроченной задолженности по средствам, привлекаемым на покрытие временных кассовых разрыв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июня 2010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записк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порядка финансирования временных кассовых разрывов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аправление 8 «Снижение и ликвидация просроченной кредиторской задолженности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изация кредиторской задолженности, в том числе бюджетных учреждений и унитарных предприятий, анализ факторов ее возникновения за последние три отчетных года и текущий финансовый 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июня 2010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,</w:t>
            </w:r>
          </w:p>
          <w:p>
            <w:pPr>
              <w:pStyle w:val="Normal"/>
              <w:jc w:val="center"/>
              <w:rPr/>
            </w:pPr>
            <w:r>
              <w:rPr/>
              <w:t>Бюджетные учрежд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записк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кредиторской задолжен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плана мероприятий, направленных на снижение кредиторской задолженности, в том числе за счет реструктуризации просроченной кредиторской задолженно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июня 2010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,</w:t>
            </w:r>
          </w:p>
          <w:p>
            <w:pPr>
              <w:pStyle w:val="Normal"/>
              <w:jc w:val="center"/>
              <w:rPr/>
            </w:pPr>
            <w:r>
              <w:rPr/>
              <w:t>Бюджетные учрежд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район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кредиторской задолжен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ие процедуры мониторинга кредиторской задолженности бюджета и бюджетных учреждений, а также оперативной отчетности о состоянии, видах кредиторской задолженности и основных кредитора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июня 2010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,</w:t>
            </w:r>
          </w:p>
          <w:p>
            <w:pPr>
              <w:pStyle w:val="Normal"/>
              <w:jc w:val="center"/>
              <w:rPr/>
            </w:pPr>
            <w:r>
              <w:rPr/>
              <w:t>Бюджетные учрежд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район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кредиторской задолжен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роченная кредиторская задолженность отсутствует, прирост кредиторской задолженности ни в одном месяце  не превышает 1/12 годовых расходов бюдже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июня 2010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, структурные подразделения администрации района, комитет по управлению муниципальным имущество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записк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кредиторской задолженности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780" w:leader="none"/>
              </w:tabs>
              <w:rPr/>
            </w:pPr>
            <w:r>
              <w:rPr/>
              <w:t>Направление 9 «Оздоровление предприятий ЖКХ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и реализация мероприятий  по  урегулированию  взаимной задолженности предприятий жилищно-коммунального хозяйства  и  бюджетных учреждений муниципального района и городского округа по видам и источникам задолженности  и ее погашению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июня 2010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 и капитального строительств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главы администрац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и ликвидация кредиторской и дебиторской задолженности, повышение ликвидности МУП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кация в СМИ и (или) сети Интернет сведений о составе и объеме взаимной задолженности по видам жилищно-коммунальных услу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 июня 2010 год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 и прогнозирования администрации района, отдел ЖКХ и жилищной политик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кация в СМИ, раздел сайта администрации район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доступ населения к сведениям о составе и объеме взаимной задолженности по видам жилищно-коммунальных услу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последний отчетный год размер кредиторской и дебиторской задолженности снизился на 10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июня 2011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записк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требований Бюджетного кодекса Российской Федерации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10  «Оптимизация планирования и мониторинг реализации инвестиционных проектов, реализуемых за счет бюджетных средств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бюджетной и социальной эффективности реализуемых инвестиционных проектов за последние три отчетных года и текущий финансовый 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июня 2010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 и прогнозирования администрац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район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необходимой базы, регулирующей инвестиционную деятельность в районе. Повышение эффективности принимаемых инвестиционных проектов с использованием бюджетных средст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2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верждение порядка оценки бюджетной и социальной эффективности планируемых и реализуемых  инвестиционных проект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 июня 2010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экономики и прогнозирования администрац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 администрации район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лесообразность финансирования, формирование необходимой базы, регулирующей инвестиционную деятельность. Повышение эффективности принимаемых и реализуемых инвестиционных проектов с использованием бюджетных средст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ие системы критериев, удовлетворение которым является основанием для досрочного прекращения (переработки) реализации инвестиционных проект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июня 2010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 и прогнозирования администрац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район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сообразность финансирования, формирование необходимой базы, регулирующей инвестиционную деятельность. Повышение эффективности принимаемых и реализуемых инвестиционных проектов с использованием бюджетных средст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кация в СМИ и (или) сети Интернет отчетов о реализованных за последний отчетный год инвестиционных проектах, включая оценку бюджетной и социальной эффективности по каждому из проект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июня 2011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 и прогнозирования администрац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кации в СМИ, раздел сайта администрации район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кация, свободный доступ к информации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11 «Создание формализованной методики оценки финансовых последствий предоставления налоговых льгот»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объема налоговых льгот  по каждому виду льгот за последние три отчетных года и текущий финансовый 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записк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а размерами налоговых льгот, недопущение необоснованных потерь доходов консолидированного бюджета райо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ие запрета на предоставление и пролонгацию налоговых льгот при низкой оценке бюджетной и социальной эффективно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июня 2010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овые льготы должны быть направлены на повышение уровня качества жизни населения, а также носить стимулирующий и взаимовыгодный характер как для субъектов хозяйствования, так и для бюджета райо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налоговых льгот составляет менее 5% налоговых доходов бюджета за последний отчетный 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июня 2011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записк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овые льготы должны быть направлены на повышение уровня качества жизни населения, а также носить стимулирующий и взаимовыгодный характер как для субъектов хозяйствования, так и для бюджета района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аправление 12 «Повышение прозрачности и доступности сведений о собственности Семеновского райо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изация собственности муниципального района, в том числе по организациям, доли уставного капитала которых принадлежат муниципальному району и городскому округу,  за последние три отчетных года и текущий финансовый 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записк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полного реестра муниципальной собствен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орядка отражения в бюджетном учете операций с объектами имущества казны в соответствии с Инструкцией по бюджетному учету, утвержденной приказом Министерства финансов Российской Федерации  от 30.12.2008 №148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июня 2010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район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орядком ведения бухгалтерского уче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убликация в СМИ и (или) сети Интернет информации о реестре перечня имущества, находящихся в собственности муниципального район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июня 2011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кация в средствах массовой информации, раздел сайта администрации район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зрачность и оперативность раскрытия информации о собственности муниципального района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13 « Повышение эффективности собственности муниципальных районов»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езультатов деятельности муниципальных предприятий и организаций, доли уставного капитала в которых принадлежат муниципальному району  за последние три отчетных года и текущий финансовый 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 и жилищного строительства, финансовое управлен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записк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финансовой и хозяйственной деятельности предприят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ие системы критериев для сохранения муниципальных предприятий и организаций, доли уставного капитала в которых принадлежат муниципальному округ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июня 2010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ие системы критериев  для сохранения муниципальных предприятий и организаций, доли уставного капитала в которых принадлежат муниципальному району на основе оценки бюджетной и социальной эффективно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июня 2010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, комитет по управлению муниципальным имущество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емского собрания район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ие критериев для сохранения МУП на основе оценки бюджетной и социальной эффективности с целью принятия более верных управленческих реш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90% муниципальных унитарных предприятий и организаций, доли уставного капитала в которых принадлежат муниципальному образованию, удовлетворяют установленным критерия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июня 2011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, комитет по управлению муниципальным имущество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записк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яют установленным критериям</w:t>
            </w:r>
          </w:p>
        </w:tc>
      </w:tr>
      <w:tr>
        <w:trPr>
          <w:trHeight w:val="647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14 «Внедрение формализованных процедур управления долгом, принятие налоговых обязательств, их рефинансирование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4.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верждение методики расчета долговой нагрузки на бюджет с учетом действующих и планируемых к принятию долговых обязательств на среднесрочный пери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 июня 2010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нансовое управлен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 администрации район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пределение текущего финансового состояния и потенциальные возможности платежеспособности райо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верждение методики расчета объема возможного привлечения новых долговых обязательств с учетом их влияния на  долговую нагрузку бюджета муниципального район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июня 2010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район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текущего финансового состояния и потенциальных возможностей платежеспособности райо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операции по долговым обязательствам в последнем отчетном году и текущем финансовом году полностью соответствуют установленной процедур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июня 2011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записк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установленной процедуре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аправление 15  «Обеспечение прозрачности и доступности информации о бюджетном процессе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доступности для населения информации о формировании и исполнении бюджета, предоставляемых бюджетных услугах, результатах оценки соответствия их качества установленным стандарта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июня 2010 года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, отдел экономики и прогнозирования,  управление делам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записка, публикация в СМ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бюджетных процедур в направлении большей открытости, прозрачности и подконтро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социологических опросов населения и их публикация по вопросам связанным с оказанием бюджетных услу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ые подраздел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записка, публикация в СМ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целей и задач, направленных на достижение удовлетворения населения в бюджетных услуга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публичных слуша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проекту решения о районном бюджете на очередной финансовый год и по проекту решения об утверждении годового отчета об исполнении районного бюджет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Семеновского район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прозрачности и доступности информации о бюджетном процессе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10:51:00Z</dcterms:created>
  <dc:creator>Priemnaja</dc:creator>
  <dc:description/>
  <dc:language>en-US</dc:language>
  <cp:lastModifiedBy>Priemnaja</cp:lastModifiedBy>
  <cp:lastPrinted>2009-10-05T14:40:00Z</cp:lastPrinted>
  <dcterms:modified xsi:type="dcterms:W3CDTF">2009-10-27T11:40:00Z</dcterms:modified>
  <cp:revision>261</cp:revision>
  <dc:subject/>
  <dc:title>                                                                                                                              </dc:title>
</cp:coreProperties>
</file>