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грамме реформирования муниципальных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финансов Семеновского района в 2008 - 2010 гг</w:t>
      </w:r>
      <w:r>
        <w:rPr>
          <w:sz w:val="24"/>
        </w:rPr>
        <w:t>.</w:t>
      </w:r>
    </w:p>
    <w:p>
      <w:pPr>
        <w:pStyle w:val="ConsPlusNormal"/>
        <w:widowControl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Л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СПОЛЬЗОВАНИЯ СУБСИДИЙ ИЗ ОБЛАСТНОГО ФОН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ФОРМИРОВАНИЯ МУНИЦИПАЛЬНЫХ ФИНАНС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925"/>
        <w:gridCol w:w="1260"/>
        <w:gridCol w:w="900"/>
        <w:gridCol w:w="1440"/>
        <w:gridCol w:w="1800"/>
        <w:gridCol w:w="900"/>
        <w:gridCol w:w="1440"/>
        <w:gridCol w:w="1440"/>
        <w:gridCol w:w="1620"/>
      </w:tblGrid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N  </w:t>
              <w:br/>
              <w:t>п/п</w:t>
            </w:r>
          </w:p>
        </w:tc>
        <w:tc>
          <w:tcPr>
            <w:tcW w:w="2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Цель расходования </w:t>
              <w:br/>
              <w:t>средств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Код      </w:t>
              <w:br/>
              <w:t xml:space="preserve">класси-  </w:t>
              <w:br/>
              <w:t xml:space="preserve">фикации  </w:t>
              <w:br/>
              <w:t>бюджетных</w:t>
              <w:br/>
              <w:t>расходов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вый этап       </w:t>
              <w:br/>
              <w:t>(2008 - 2009 гг.)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Второй этап       </w:t>
              <w:br/>
              <w:t>(2009 - 2010 гг.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офинан- </w:t>
              <w:br/>
              <w:t>сирование</w:t>
              <w:br/>
              <w:t xml:space="preserve">из       </w:t>
              <w:br/>
              <w:t xml:space="preserve">местного </w:t>
              <w:br/>
              <w:t>бюдж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офинан- </w:t>
              <w:br/>
              <w:t>сирование</w:t>
              <w:br/>
              <w:t>из ФРМ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офинан- </w:t>
              <w:br/>
              <w:t>сирование</w:t>
              <w:br/>
              <w:t xml:space="preserve">из       </w:t>
              <w:br/>
              <w:t xml:space="preserve">местного </w:t>
              <w:br/>
              <w:t>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офинан- </w:t>
              <w:br/>
              <w:t>сирование</w:t>
              <w:br/>
              <w:t>из ФРМФ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       </w:t>
              <w:br/>
              <w:t xml:space="preserve">мероприятий       </w:t>
              <w:br/>
              <w:t xml:space="preserve">Программы         </w:t>
              <w:br/>
              <w:t>реформ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0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развитие системы управления отраслями муниципального сектора экономи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обретение      </w:t>
              <w:br/>
              <w:t>"АЦК-Планирование"</w:t>
              <w:br/>
              <w:t>и              его</w:t>
              <w:br/>
              <w:t>сопровожд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10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проведение аудита бюджетных организаций (конкретная сумма зависит от объема работ и числа учреждени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ическая       </w:t>
              <w:br/>
              <w:t xml:space="preserve">инвентаризация    </w:t>
              <w:br/>
              <w:t>недвижим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9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квалификации, переподготовка и обучение специалистов органов управления, структурных подразделений подведомственных учрежд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на оплату труда привлеченных специалистов, экспертов, консультационны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0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.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ьное стимулирование работников, выполняющих дополнительные функции, связанные с реализацией Программы реформирования муниципальных финан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луживание     и</w:t>
              <w:br/>
              <w:t>погашение долговых</w:t>
              <w:br/>
              <w:t xml:space="preserve">обязательств      </w:t>
              <w:br/>
              <w:t xml:space="preserve">муниципального    </w:t>
              <w:br/>
              <w:t xml:space="preserve">района,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включая</w:t>
              <w:br/>
              <w:t xml:space="preserve">кредиторскую      </w:t>
              <w:br/>
              <w:t>задолжен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0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7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5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00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3:41:00Z</dcterms:created>
  <dc:creator>Priemnaja</dc:creator>
  <dc:description/>
  <dc:language>en-US</dc:language>
  <cp:lastModifiedBy>Priemnaja</cp:lastModifiedBy>
  <cp:lastPrinted>2008-11-14T12:02:00Z</cp:lastPrinted>
  <dcterms:modified xsi:type="dcterms:W3CDTF">2008-11-14T10:56:00Z</dcterms:modified>
  <cp:revision>24</cp:revision>
  <dc:subject/>
  <dc:title>Приложение 2</dc:title>
</cp:coreProperties>
</file>