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ЕМСКОЕ СОБРАНИЕ СЕМЕНОВСК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9 января 2007 г. N 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ЙОННОЙ ЦЕЛЕВОЙ ПРОГРАММЕ "ПРОФИЛАКТИКА</w:t>
      </w:r>
    </w:p>
    <w:p>
      <w:pPr>
        <w:pStyle w:val="ConsPlusTitle"/>
        <w:widowControl/>
        <w:jc w:val="center"/>
        <w:rPr/>
      </w:pPr>
      <w:r>
        <w:rPr/>
        <w:t>БЕЗНАДЗОРНОСТИ И ПРАВОНАРУШЕНИЙ НЕСОВЕРШЕННОЛЕТНИХ В</w:t>
      </w:r>
    </w:p>
    <w:p>
      <w:pPr>
        <w:pStyle w:val="ConsPlusTitle"/>
        <w:widowControl/>
        <w:jc w:val="center"/>
        <w:rPr/>
      </w:pPr>
      <w:r>
        <w:rPr/>
        <w:t>СЕМЕНОВСКОМ РАЙОНЕ НА 2007 - 2010 ГОДЫ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6.1999 N 120-ФЗ "Об основах системы профилактики безнадзорности и правонарушений несовершеннолетних",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ижегородской области от 18.10.2006 N 344 "Об утверждении областной целевой программы "Профилактика безнадзорности и правонарушений несовершеннолетних Нижегородской области на 2007 - 2010 годы" и с целью повышения эффективности работы по профилактике безнадзорности и правонарушений несовершеннолетних, сокращения числа правонарушений, совершенных несовершеннолетними, Земское собрание района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районную целевую </w:t>
      </w:r>
      <w:hyperlink r:id="rId4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рофилактика безнадзорности и правонарушений несовершеннолетних в Семеновском районе на 2007 - 2010 годы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Администрации района и финансовому управлению определять объемы финансирования мероприяти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ежегодно при формировании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омиссией по делам несовершеннолетних и защите их прав (гл. специалист А.А. Разина) координировать деятельность исполнителе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>: центра занятости населения, управления образования, отдела культуры, отдела по спорту и молодежной политике, отдела внутренних дел, муниципального учреждения здравоохранения "Семеновская ЦРБ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оль за исполнением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возложить на администрацию района (заместитель главы администрации В.С. Демидов).</w:t>
      </w:r>
    </w:p>
    <w:p>
      <w:pPr>
        <w:pStyle w:val="Normal"/>
        <w:autoSpaceDE w:val="false"/>
        <w:ind w:firstLine="540"/>
        <w:jc w:val="both"/>
        <w:rPr/>
      </w:pPr>
      <w:r>
        <w:rPr/>
        <w:t>5. С целью осуществления контроля за исполнением настоящего решения и совершенствования системы профилактики детской беспризорности, безнадзорности и правонарушений несовершеннолетних поручить постоянным комиссиям Земского собрания рассмотреть в течение 2007 года вопросы реализации мероприятий данной Программы структурными подразделениями администрации и службами района: управлением образования, отделом культуры, отделом РОВД, отделом по спорту и молодежной политике, отделом по развитию предпринимательства, защите прав потребителей и маркетингу, муниципальным учреждением здравоохранения "Семеновская ЦРБ", центром занятости населения района, территориальным органом департамента социальной защиты на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Земского собрания</w:t>
      </w:r>
    </w:p>
    <w:p>
      <w:pPr>
        <w:pStyle w:val="Normal"/>
        <w:autoSpaceDE w:val="false"/>
        <w:jc w:val="right"/>
        <w:rPr/>
      </w:pPr>
      <w:r>
        <w:rPr/>
        <w:t>Н.А.КРАС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главы администрации</w:t>
      </w:r>
    </w:p>
    <w:p>
      <w:pPr>
        <w:pStyle w:val="Normal"/>
        <w:autoSpaceDE w:val="false"/>
        <w:jc w:val="right"/>
        <w:rPr/>
      </w:pPr>
      <w:r>
        <w:rPr/>
        <w:t>Н.Ф.НОС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решением</w:t>
      </w:r>
    </w:p>
    <w:p>
      <w:pPr>
        <w:pStyle w:val="Normal"/>
        <w:autoSpaceDE w:val="false"/>
        <w:jc w:val="right"/>
        <w:rPr/>
      </w:pPr>
      <w:r>
        <w:rPr/>
        <w:t>Земского собрания</w:t>
      </w:r>
    </w:p>
    <w:p>
      <w:pPr>
        <w:pStyle w:val="Normal"/>
        <w:autoSpaceDE w:val="false"/>
        <w:jc w:val="right"/>
        <w:rPr/>
      </w:pPr>
      <w:r>
        <w:rPr/>
        <w:t>Семеновского района</w:t>
      </w:r>
    </w:p>
    <w:p>
      <w:pPr>
        <w:pStyle w:val="Normal"/>
        <w:autoSpaceDE w:val="false"/>
        <w:jc w:val="right"/>
        <w:rPr/>
      </w:pPr>
      <w:r>
        <w:rPr/>
        <w:t>от 29.01.2007 N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ЙОННАЯ ЦЕЛЕВАЯ ПРОГРАММА</w:t>
      </w:r>
    </w:p>
    <w:p>
      <w:pPr>
        <w:pStyle w:val="ConsPlusTitle"/>
        <w:widowControl/>
        <w:jc w:val="center"/>
        <w:rPr/>
      </w:pPr>
      <w:r>
        <w:rPr/>
        <w:t>"ПРОФИЛАКТИКА БЕЗНАДЗОРНОСТИ И ПРАВОНАРУШЕНИЙ</w:t>
      </w:r>
    </w:p>
    <w:p>
      <w:pPr>
        <w:pStyle w:val="ConsPlusTitle"/>
        <w:widowControl/>
        <w:jc w:val="center"/>
        <w:rPr/>
      </w:pPr>
      <w:r>
        <w:rPr/>
        <w:t>НЕСОВЕРШЕННОЛЕТНИХ В СЕМЕНОВСКОМ РАЙОНЕ НА 2007 - 2010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РАЙОННОЙ ЦЕЛЕВОЙ ПРОГРАММЫ "ПРОФИЛАКТИКА</w:t>
      </w:r>
    </w:p>
    <w:p>
      <w:pPr>
        <w:pStyle w:val="Normal"/>
        <w:autoSpaceDE w:val="false"/>
        <w:jc w:val="center"/>
        <w:rPr/>
      </w:pPr>
      <w:r>
        <w:rPr/>
        <w:t>БЕЗНАДЗОРНОСТИ И ПРАВОНАРУШЕНИЙ НЕСОВЕРШЕННОЛЕТНИХ В</w:t>
      </w:r>
    </w:p>
    <w:p>
      <w:pPr>
        <w:pStyle w:val="Normal"/>
        <w:autoSpaceDE w:val="false"/>
        <w:jc w:val="center"/>
        <w:rPr/>
      </w:pPr>
      <w:r>
        <w:rPr/>
        <w:t>СЕМЕНОВСКОМ РАЙОНЕ НА 2007 - 2010 ГОДЫ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 Районная   целевая   программа   "Профилактика</w:t>
      </w:r>
    </w:p>
    <w:p>
      <w:pPr>
        <w:pStyle w:val="ConsPlusNonformat"/>
        <w:widowControl/>
        <w:rPr/>
      </w:pPr>
      <w:r>
        <w:rPr/>
        <w:t>Программы           безнадзорности        и        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совершеннолетних  в  Семеновском  район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007 - 2010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е          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4.06.1999  N  120-ФЗ "Об</w:t>
      </w:r>
    </w:p>
    <w:p>
      <w:pPr>
        <w:pStyle w:val="ConsPlusNonformat"/>
        <w:widowControl/>
        <w:rPr/>
      </w:pPr>
      <w:r>
        <w:rPr/>
        <w:t>разработки          основах системы профилактики безнадзорности  и</w:t>
      </w:r>
    </w:p>
    <w:p>
      <w:pPr>
        <w:pStyle w:val="ConsPlusNonformat"/>
        <w:widowControl/>
        <w:rPr/>
      </w:pPr>
      <w:r>
        <w:rPr/>
        <w:t>Программы           правонарушений несовершеннолетних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  Правительства    Нижегоро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ласти от 18.10.2006 N  344  "Об  утвер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ластной  целевой   программы   "Профилакт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безнадзорности        и        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совершеннолетних  Нижегородской  област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007 - 2010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            Администрация Семеновского района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ой            Основной  разработчик  -  комиссия  по   делам</w:t>
      </w:r>
    </w:p>
    <w:p>
      <w:pPr>
        <w:pStyle w:val="ConsPlusNonformat"/>
        <w:widowControl/>
        <w:rPr/>
      </w:pPr>
      <w:r>
        <w:rPr/>
        <w:t>разработчик         несовершеннолетних  и  защите  их   прав   при</w:t>
      </w:r>
    </w:p>
    <w:p>
      <w:pPr>
        <w:pStyle w:val="ConsPlusNonformat"/>
        <w:widowControl/>
        <w:rPr/>
      </w:pPr>
      <w:r>
        <w:rPr/>
        <w:t>и     исполнители   администрации Семеновского района.</w:t>
      </w:r>
    </w:p>
    <w:p>
      <w:pPr>
        <w:pStyle w:val="ConsPlusNonformat"/>
        <w:widowControl/>
        <w:rPr/>
      </w:pPr>
      <w:r>
        <w:rPr/>
        <w:t>Программы           Исполните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территориальный      орган      департа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циальной   защиты   населения,   труд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анятости Нижегородской  области "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циальной  защиты  населения   Семенов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йона"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управление образования администрации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МУЗ "Семеновская ЦРБ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отдел  по  спорту  и   молодежной   поли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дминистрации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отдел культуры администрации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отдел внутренних дел Семеновского района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ГУ "Центр занятости  населения  Семенов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йона" (по соглас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комиссия  по  делам   несовершеннолетни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ащите их прав при администрации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органы  местного  самоуправления   пос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еменовского района (при условии  участ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ализации Программ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ая     цель   Повышение эффективности работы по профилактике</w:t>
      </w:r>
    </w:p>
    <w:p>
      <w:pPr>
        <w:pStyle w:val="ConsPlusNonformat"/>
        <w:widowControl/>
        <w:rPr/>
      </w:pPr>
      <w:r>
        <w:rPr/>
        <w:t>Программы           безнадзорности        и        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совершеннолетних,      сокращение      чис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авонарушений,                    совер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совершеннолетними,  доведение  в  2007  г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казателей   в    Семеновском    районе   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реднестатистических по Нижегородской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 последующим ежегодным сокращением  не 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ем    на    0,1%,    улучшение    координ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еятельности органов местного самоуправл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рганизаций,  осуществляющих  профилакт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боту с детьми и подростками группы р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задачи   1. Совершенствование системы  профилактической</w:t>
      </w:r>
    </w:p>
    <w:p>
      <w:pPr>
        <w:pStyle w:val="ConsPlusNonformat"/>
        <w:widowControl/>
        <w:rPr/>
      </w:pPr>
      <w:r>
        <w:rPr/>
        <w:t>Программы           работы     по     предупреждению     семей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благополучия,   детской   беспризорност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безнадзорности несовершеннолет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. Активизация  работы   комиссии   по  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совершеннолетних  и  защите  их   прав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администрации Семенов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3. Укрепление материальной базы, в  том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еспечение  оргтехникой  комиссии  по  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совершеннолетних   и    защите    их    пр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администрации района, подразделения  по 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совершеннолетних   Семеновского    рай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дела  внутренних  дел,   органов   опе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печительства   в   целях   ведения    ед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формационной   базы   данных    на   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ходящихся в социально опасном поло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4. Создание условий  для  организации  отды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здоровления и  временной  занятости  дет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ростков группы р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 реализации   2007 - 2010 годы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основных   1. Меры по предупреждению правонарушений среди</w:t>
      </w:r>
    </w:p>
    <w:p>
      <w:pPr>
        <w:pStyle w:val="ConsPlusNonformat"/>
        <w:widowControl/>
        <w:rPr/>
      </w:pPr>
      <w:r>
        <w:rPr/>
        <w:t>мероприятий         несовершеннолетних.</w:t>
      </w:r>
    </w:p>
    <w:p>
      <w:pPr>
        <w:pStyle w:val="ConsPlusNonformat"/>
        <w:widowControl/>
        <w:rPr/>
      </w:pPr>
      <w:r>
        <w:rPr/>
        <w:t>Программы           Направлены  на   профилактику  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реди     несовершеннолетних,     стабил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риминогенной ситуации в молодежной  среде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ом числе среди школьников,  совершенств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формационного обмена  о  несовершеннолетн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клонных к совершению  повторных  преступ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ли        допускающих        администрат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авонарушения, и включают другие  специ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еро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. Мероприятия по  организационно-метод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держке  учреждений   системы  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етской   беспризорности   и   безнадзор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уществление    мониторинга    взаим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интересованных       органов     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амоуправления и организаций  по 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безнадзорности        и        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совершеннолетних      и      организ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ероприятия по Програм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усматривают        создание         ед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ежведомственной системы учета семей с деть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ходящихся  в  трудной  жизненной   ситу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работку и внедрение  современных  технолог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ыявления,    реабилитации    и 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провождения неблагополучных семей  и 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мен  опытом,  подготовку,  переподготовку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вышение квалификации кадров,  информацио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провождение     учреждений     и      служ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уществляющих профилактику  беспризорност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безнадзорности несовершеннолет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3. Мероприятия  по   укреплению   матер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ической базы органов и учреждений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филактики безнадзорности  и 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совершеннолетни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усматривают    укрепление     матер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хнической    базы     учреждений   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филактики безнадзорности  и 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совершеннолетних с целью увеличения объем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вышения    качества    социальных     услу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оставляемых            несовершеннолетни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казавшимся в трудной жизненной ситуации,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емь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4. Мероприятия  по  общественно-воспит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боте с детьми и подростками, находящимис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рудной жизненной ситу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усматривают организацию досуга и  по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нятости детей и  подростков,  находящихс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рудной жизненной ситуации, их  профориент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  трудоустройство,   физкультурно-спорт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ероприятия,    патриотическое     воспит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держку  социально   значимых   об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ектов   и   программ,    направленных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филактику    детской    беспризорност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безнадзор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полагаемые      Предполагаемый общий объем финансовых средств,</w:t>
      </w:r>
    </w:p>
    <w:p>
      <w:pPr>
        <w:pStyle w:val="ConsPlusNonformat"/>
        <w:widowControl/>
        <w:rPr/>
      </w:pPr>
      <w:r>
        <w:rPr/>
        <w:t>объемы          и   необходимых    для    реализации    Программы,</w:t>
      </w:r>
    </w:p>
    <w:p>
      <w:pPr>
        <w:pStyle w:val="ConsPlusNonformat"/>
        <w:widowControl/>
        <w:rPr/>
      </w:pPr>
      <w:r>
        <w:rPr/>
        <w:t>источники           составляет 1972340 рублей, в том числе:</w:t>
      </w:r>
    </w:p>
    <w:p>
      <w:pPr>
        <w:pStyle w:val="ConsPlusNonformat"/>
        <w:widowControl/>
        <w:rPr/>
      </w:pPr>
      <w:r>
        <w:rPr/>
        <w:t>финансирования      - средства местного бюджета -  744500  рублей,</w:t>
      </w:r>
    </w:p>
    <w:p>
      <w:pPr>
        <w:pStyle w:val="ConsPlusNonformat"/>
        <w:widowControl/>
        <w:rPr/>
      </w:pPr>
      <w:r>
        <w:rPr/>
        <w:t>Программы           в том числе по год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007 год - 21300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008 год - 17100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009 год - 17950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010 год - 18100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средства  федерального  бюджета  -   10643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ублей, в том числе по год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007 год - 24350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008 год - 24588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009 год - 26628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010 год - 30868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внебюджетные источники - 35500 рублей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исле по год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007 год - 700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008 год - 800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009 год - 1000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010 год - 10500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роме   того,   для   реализации 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граммы  в  части  предоставления  врем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бочих мест возможно привлечение  средств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небюджетных   источников   (в    том 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полагается      привлечение      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ботодателей  при  условии   их   участ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грамм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  Контроль   за   ходом   реализации   Программы</w:t>
      </w:r>
    </w:p>
    <w:p>
      <w:pPr>
        <w:pStyle w:val="ConsPlusNonformat"/>
        <w:widowControl/>
        <w:rPr/>
      </w:pPr>
      <w:r>
        <w:rPr/>
        <w:t>организации         осуществляет администрация Семеновского района</w:t>
      </w:r>
    </w:p>
    <w:p>
      <w:pPr>
        <w:pStyle w:val="ConsPlusNonformat"/>
        <w:widowControl/>
        <w:rPr/>
      </w:pPr>
      <w:r>
        <w:rPr/>
        <w:t>контроля       за</w:t>
      </w:r>
    </w:p>
    <w:p>
      <w:pPr>
        <w:pStyle w:val="ConsPlusNonformat"/>
        <w:widowControl/>
        <w:rPr/>
      </w:pPr>
      <w:r>
        <w:rPr/>
        <w:t>исполнением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   Реализация  Программы  приведет  к   следующим</w:t>
      </w:r>
    </w:p>
    <w:p>
      <w:pPr>
        <w:pStyle w:val="ConsPlusNonformat"/>
        <w:widowControl/>
        <w:rPr/>
      </w:pPr>
      <w:r>
        <w:rPr/>
        <w:t>результаты          результатам:</w:t>
      </w:r>
    </w:p>
    <w:p>
      <w:pPr>
        <w:pStyle w:val="ConsPlusNonformat"/>
        <w:widowControl/>
        <w:rPr/>
      </w:pPr>
      <w:r>
        <w:rPr/>
        <w:t>реализации          - увеличению  количества   несовершеннолетних,</w:t>
      </w:r>
    </w:p>
    <w:p>
      <w:pPr>
        <w:pStyle w:val="ConsPlusNonformat"/>
        <w:widowControl/>
        <w:rPr/>
      </w:pPr>
      <w:r>
        <w:rPr/>
        <w:t>Программы           относящихся к группе риска, прошедших отд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здоровление в летних лагер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повышению      эффективности      пр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фильных   смен   для    несовершеннолетн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ходящихся в  трудной  жизненной  ситуац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циально опасном полож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 ежегодному  трудоустройству  на  постоя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бочее место с перспективой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оста несовершеннолетних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ежегодному     увеличению    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фориентационных  услуг   несовершеннолетн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гражда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ежегодному созданию дополнительно постоя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бочих мест  для  временного  трудо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совершеннолетних гражд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организации    временного    трудо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ростков    из    числа     состоящих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филактическом учете различного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повышению  методического  уровня  педагог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ботающих с детьми группы р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- созданию мобильного банка данных  и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чета  детей,  нуждающихся  в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щит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комплексных мероприятий по борьбе с детской беспризорностью, целенаправленная деятельность органов местного самоуправления в 2002 - 2006 годах позволили достичь определенных положительных результатов и стабилизировать обстановку в работе с несовершеннолетними, оказавшимися в социально опасном положении и трудной жизненной ситуации. Налажено взаимодействие органов социальной защиты населения, органов внутренних дел, органов управления образованием, здравоохранением в Семеновском районе по выявлению беспризорных и безнадзорных детей, оказанию им необходимой социальной и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оциальные факторы по-прежнему остаются одними из основных причин формирования противоправного поведения у подростков. К их числу относятся семейное неблагополучие, алкоголизм, наркомания, социальное сиротство, невыполнение родителями обязанностей по воспитанию детей, жестокое обращение с детьми, бродяжничество, попрошайничество, вовлечение подростков в преступную деятельность со стороны взрослых лиц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ными частями государственной системы профилактики детской безнадзорности и беспризорности являются государственные органы социальной защиты населения и государственные учреждения социального обслуживания семьи 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профилактики детской беспризорности, обеспечение эффективности социальной защиты и реабилитации детей, попавших в трудную жизненную ситуацию, находятся в основе работы территориального органа департамента социальной защиты населения, труда и занятости Нижегородской области "Управления социальной защиты населения Семеновского района" и учреждений социального обслуживания семьи и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За 2006 год при лагере с дневным пребыванием на базе МОУ "Сухобезводнинская общеобразовательная школа" для детей, нуждающихся в особой заботе государства, отдохнуло 30 детей из неблагополучных семей, в загородном лагере "Юный нижегородец" отдохнуло 10 детей из неблагополучных семей, в санатории "Большая Ельня" отдохнуло 10 детей из неблагополучны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эффективности профилактических мероприятий, проводимых как с ребенком, так и с родителями, необходимы разработка и внедрение в практику новых технологий по работе с семьей и детьми, находящимися в трудной жизненной ситуации и социально опасном положении, которые требуют соответствующего сопров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дну из главных ролей по выявлению безнадзорных подростков и детей, нуждающихся в срочной помощи со стороны государства, играют органы внутренних дел. Несмотря на активную работу органов системы профилактики правонарушений в Семеновском районе, остается достаточно высоким уровень преступности среди несовершеннолетних. В 2005 году преступлений, совершенных несовершеннолетними, насчитывалось 64, в текущем году 44 преступления (снижение на 31,3%), выявлено несовершеннолетних, совершивших преступления от 14-15 лет в 2005 г. - 14 чел., в 2006 г. - 22 чел., от 16-17 лет в 2005 г. - 33 чел., в 2006 г. - 23 чел., преступления, совершенные учащимися в 2005 г., - 34 чел., в 2006 г. - 50 чел., из них учащимися общеобразовательных школ в 2005 г. - 22 чел., в 2006 г. - 38 чел., учащимися высших и средних специальных заведений в 2005 г. - 12 чел., в 2006 г. - 12 чел., совершено преступлений только несовершеннолетними в 2005 г. - 11 чел., в 2006 г. - 5 чел., совершено преступлений в группах в 2005 г. - 18 чел., в 2006 г. - 21 чел., ранее совершавших преступления несовершеннолетних в 2005 г. - 4 чел., в 2006 г. - 6 чел., 3 из которых являются жителями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раннему выявлению преступных групп несовершеннолетних, их разобщению, привлечению к ответственности взрослых лиц - организаторов преступлений неадекватны масштабам криминальных проявлений. Медленно внедряются в практику профилактической деятельности новые технологии и методики работы в общеобразовательных учреждениях, по месту жительства, среди неформальных молодежных объединений и групп.</w:t>
      </w:r>
    </w:p>
    <w:p>
      <w:pPr>
        <w:pStyle w:val="Normal"/>
        <w:autoSpaceDE w:val="false"/>
        <w:ind w:firstLine="540"/>
        <w:jc w:val="both"/>
        <w:rPr/>
      </w:pPr>
      <w:r>
        <w:rPr/>
        <w:t>Сложившаяся ситуация требует оперативного реагирования всех субъектов профилактики правонарушений, совместного комплекса организационно-практических мер, направленных на снижение преступност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В Семеновском районе формируется единая электронная информационная система выявления и учета детей, оказавшихся в трудной жизненной ситуации и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/>
        <w:t>Особого внимания требуют вопросы усиления ответственности родителей за неисполнение обязанностей по воспитанию и обучению несовершеннолетних детей, а также совершенствования законодательства в области защиты прав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этим необходимы дальнейшие шаги по совершенствованию системы профилактики детской беспризорности, безнадзорности и правонарушений несовершеннолетних, в том числе по активизации работы комиссии по делам несовершеннолетних и защите их прав, улучшению координации деятельности органов и учреждений несовершеннолетних, а также по раннему выявлению семейного неблагополуч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эффективного решения указанных проблем необходимо кардинальное улучшение взаимодействия учреждений и служб различной ведомственной принадлежности, общественных объединений и других субъектов профилактики безнадзорности и правонарушений несовершеннолетних. Это может быть достигнуто исключительно программными методами, путем реализации согласованного комплекса мероприят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эффективности работы по профилактике безнадзорности и правонарушений несовершеннолетних, сокращение числа правонарушений, совершенных несовершеннолетними, доведение в 2007 году показателей по Семеновскому району до среднестатистических по Нижегородской области с последующим ежегодным сокращением не менее чем на 0,1 процента, улучшение координации деятельности органов местного самоуправления и организаций, осуществляющих профилактическую работу с детьми и подростками группы риска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ой предусматривается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1. Совершенствование системы профилактической работы по предупреждению семейного неблагополучия, детской беспризорности и безнадзорност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2. Активизация работы комиссии по делам несовершеннолетних и защите их прав при администрации Семе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Укрепление материальной базы, в том числе обеспечение оргтехникой комиссии по делам несовершеннолетних и защите их прав администрации района, подразделения по делам несовершеннолетних отдела внутренних дел Семеновского района, органов опеки и попечительства в целях ведения единой информационной базы данных на детей, находящихся в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/>
        <w:t>4. Создание условий для организации отдыха, оздоровления и временной занятости детей и подростков группы риск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ИСПОЛНИ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альный орган департамента социальной защиты населения, труда и занятости Нижегородской области "Управление социальной защиты населения Семеновского района"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образования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МУЗ "Семеновская ЦРБ"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 по спорту и молодежной политике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 культуры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тдел внутренних дел Семеновского района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- ГУ "Центр занятости населения Семеновского района"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- комиссия по делам несовершеннолетних и защите их прав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местного самоуправления поселений Семеновского района (при условии участия в реализации Программы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И И ЭТАП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с 1 января 2007 года по 31 декабря 2010 года. Сроки проведения мероприятий районной целевой программы "Профилактика безнадзорности и правонарушений несовершеннолетних в Семеновском районе на 2007 - 2010 годы". Программа не предусматривает поэтапной разбивки сроков реал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ЕРЕЧЕНЬ ОСНОВНЫХ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редставлены в плане мероприятий областной целевой программы "Профилактика безнадзорности и правонарушений несовершеннолетних в Семеновском районе на 2007 - 2010 годы" (</w:t>
      </w:r>
      <w:hyperlink r:id="rId10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Программе) и сгруппированы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. Меры по предупреждению правонарушений сред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организационно-методической поддержке учреждений системы профилактики детской беспризорности и безнадзорности, осуществление мониторинга взаимодействия заинтересованных органов местного самоуправления и организаций по профилактике безнадзорности и правонарушений несовершеннолетних и организационные мероприятия по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укреплению материально-технической базы органов и учреждений системы профилактики и безнадзорности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4. Мероприятия по общественно-воспитательной работе с детьми и подростками, оказавшимися в трудной жизненной ситу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МЕХАНИЗМ РЕАЛИЗАЦИИ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рограммы является администрация Семеновского района, основным разработчиком - комиссия по делам несовершеннолетних и защите их прав при администрации Семе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вается заинтересованными органами местного самоуправления Семеновского района совместно с территориальными органами федеральных органов исполнительной власти, органов исполнительной власти Нижегородской области, органами местного самоуправления поселений Семеновского района и некоммерческими организациями (при условии участия в реализации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мероприятий Программы ответственны за реализацию и конечные результаты Программы, рациональное использование выделяемых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о делам несовершеннолетних и защите их прав при администрации Семеновского района осуществляет меры по наиболее полному и качественному выполнению мероприятий Программы, готовит аналитические материалы по результатам их выполнения для контролирующих органов и средств массовой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РЕСУРСНОЕ ОБЕСПЕЧЕНИЕ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полагаемый общий объем финансовых средств, необходимых для реализации Программы, составляет 1972340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 местного бюджета - 744500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07 год - 213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08 год - 171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795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81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 федерального бюджета - 1064340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07 год - 2435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08 год - 24588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26628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30868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внебюджетные источники - 35500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07 год - 7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08 год - 8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10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105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для реализации мероприятий Программы в части предоставления временных рабочих мест возможно привлечение средств из внебюджетных источников (в том числе предполагается привлечение ресурсов работодателей при условии их участия в Программ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мероприятий Программы ежегодно</w:t>
      </w:r>
    </w:p>
    <w:p>
      <w:pPr>
        <w:pStyle w:val="Normal"/>
        <w:autoSpaceDE w:val="false"/>
        <w:jc w:val="center"/>
        <w:rPr/>
      </w:pPr>
      <w:r>
        <w:rPr/>
        <w:t>уточняются при формировании местного бюдже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65"/>
        <w:gridCol w:w="1080"/>
        <w:gridCol w:w="945"/>
        <w:gridCol w:w="945"/>
        <w:gridCol w:w="945"/>
        <w:gridCol w:w="945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бюджет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строк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"Семеновская </w:t>
              <w:br/>
              <w:t xml:space="preserve">ЦРБ"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ский РОВ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</w:t>
              <w:br/>
              <w:t>несовершеннолетних</w:t>
              <w:br/>
              <w:t xml:space="preserve">и защите их пра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порту и </w:t>
              <w:br/>
              <w:t xml:space="preserve">молодежной    </w:t>
              <w:br/>
              <w:t xml:space="preserve">политик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 </w:t>
              <w:br/>
              <w:t xml:space="preserve">местного       </w:t>
              <w:br/>
              <w:t xml:space="preserve">бюджета,       </w:t>
              <w:br/>
              <w:t>предусмотренный</w:t>
              <w:br/>
              <w:t xml:space="preserve">на             </w:t>
              <w:br/>
              <w:t xml:space="preserve">финансирование </w:t>
              <w:br/>
              <w:t xml:space="preserve">основной       </w:t>
              <w:br/>
              <w:t xml:space="preserve">деятельности   </w:t>
              <w:br/>
              <w:t xml:space="preserve">исполнителей   </w:t>
              <w:br/>
              <w:t xml:space="preserve">мероприятий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порту и </w:t>
              <w:br/>
              <w:t xml:space="preserve">молодежной    </w:t>
              <w:br/>
              <w:t xml:space="preserve">политик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</w:t>
              <w:br/>
              <w:t xml:space="preserve">образова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0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0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й   </w:t>
              <w:br/>
              <w:t xml:space="preserve">источник,      </w:t>
              <w:br/>
              <w:t>предусмотренные</w:t>
              <w:br/>
              <w:t>на   реализацию</w:t>
              <w:br/>
              <w:t xml:space="preserve">Программ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</w:t>
              <w:br/>
              <w:t xml:space="preserve">средства       </w:t>
              <w:br/>
              <w:t xml:space="preserve">федерального   </w:t>
              <w:br/>
              <w:t>бюджета      на</w:t>
              <w:br/>
              <w:t xml:space="preserve">реализацию     </w:t>
              <w:br/>
              <w:t xml:space="preserve">Программы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"Центр     </w:t>
              <w:br/>
              <w:t xml:space="preserve">занятости     </w:t>
              <w:br/>
              <w:t xml:space="preserve">населения"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00</w:t>
            </w:r>
          </w:p>
        </w:tc>
      </w:tr>
      <w:tr>
        <w:trPr>
          <w:trHeight w:val="15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 </w:t>
              <w:br/>
              <w:t>орган департамента</w:t>
              <w:br/>
              <w:t xml:space="preserve">социальной защиты </w:t>
              <w:br/>
              <w:t>населения, труда и</w:t>
              <w:br/>
              <w:t xml:space="preserve">занятости     </w:t>
              <w:br/>
              <w:t xml:space="preserve">Нижегородской   </w:t>
              <w:br/>
              <w:t xml:space="preserve">области      </w:t>
              <w:br/>
              <w:t xml:space="preserve">"Управление    </w:t>
              <w:br/>
              <w:t xml:space="preserve">социальной защиты </w:t>
              <w:br/>
              <w:t xml:space="preserve">населения     </w:t>
              <w:br/>
              <w:t xml:space="preserve">Семеновского   </w:t>
              <w:br/>
              <w:t xml:space="preserve">района"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80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3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80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рограммы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3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8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ЦЕНКА ЭФФЕКТИВНОСТИ РЕАЛИЗАЦИИ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риведет к следующим результатам:</w:t>
      </w:r>
    </w:p>
    <w:p>
      <w:pPr>
        <w:pStyle w:val="Normal"/>
        <w:autoSpaceDE w:val="false"/>
        <w:ind w:firstLine="540"/>
        <w:jc w:val="both"/>
        <w:rPr/>
      </w:pPr>
      <w:r>
        <w:rPr/>
        <w:t>- устойчивому снижению численности беспризорных и безнадзорны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ю числа правонарушений, совершенных несовершеннолетними, доведению в 2007 году показателей по Семеновскому району до среднестатистических по Нижегородской области, с последующим ежегодным сокращением не менее чем на 0,1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ю материально-технической базы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- внедрению новых социальных технологий работы с беспризорными, безнадзорными детьми, подростками и неблагополучными семьями, увеличению объема и повышению качества услуг, предоставляемых семьям группы риска, детям и подросткам, оказавшимся в трудной жизненной ситуации и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му увеличению числа детей и подростков, получивших услуги при организации отдыха и оздоровления несовершеннолетних, относящихся к группе риска в летних загородных лагерях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ю эффективности проведения профильных смен для несовершеннолетних, находящихся в трудной жизненной ситуации и социально опасном по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му трудоустройству на постоянное рабочее место с перспективой профессионального роста несовершеннолетни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му обеспечению доступа к банку вакантных мест для временного трудоустройства несовершеннолетних граждан из группы риска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му предоставлению профориентационных услуг несовершеннолетним гражданам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временного трудоустройства подростков из числа состоящих на профилактическом учете различного уровня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ю методического уровня педагогов, работающих с детьми группы риск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ю мобильного банка данных и системы учета детей, нуждающихся в государственной защи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ОРГАНИЗАЦИЯ УПРАВЛЕНИЯ ПРОГРАММОЙ И</w:t>
      </w:r>
    </w:p>
    <w:p>
      <w:pPr>
        <w:pStyle w:val="Normal"/>
        <w:autoSpaceDE w:val="false"/>
        <w:jc w:val="center"/>
        <w:rPr/>
      </w:pPr>
      <w:r>
        <w:rPr/>
        <w:t>КОНТРОЛЬ ЗА ХОДОМ ЕЕ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управления Программой осуществляет администрация Семеновского района - заказчик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ю реализации Программы осуществляет комиссия по делам несовершеннолетних и защите их прав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срок до 31 января исполнители основных мероприятий представляют в установленном порядке в комиссию по делам несовершеннолетних и защите их прав отчеты о результатах выполнения Программы за календарный год для подготовки сводного годового отчета по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реализации Программы осуществляется администрацией Семенов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СОКРАЩЕНИЯ, ПРИНЯТЫЕ В ПРОГРАМ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й орган департамента социальной защиты населения, труда и занятости Нижегородской области "Управление социальной защиты населения Семеновского района" - ТОДСЗНТЗ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администрации района - УО.</w:t>
      </w:r>
    </w:p>
    <w:p>
      <w:pPr>
        <w:pStyle w:val="Normal"/>
        <w:autoSpaceDE w:val="false"/>
        <w:ind w:firstLine="540"/>
        <w:jc w:val="both"/>
        <w:rPr/>
      </w:pPr>
      <w:r>
        <w:rPr/>
        <w:t>Районный отдел внутренних дел Семеновского района - РОВД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учреждение "Центр занятости населения Семеновского района" - ГУ "ЦЗН"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по делам несовершеннолетних и защите их прав при администрации района - КДНиЗП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ое учреждение "Комплексный центр социального обслуживания населения Семеновского района" - ГУ "КЦСОН"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рган местного самоуправления поселения Семеновского района - ОМСУ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РАЙОННОЙ ЦЕЛЕВОЙ ПРОГРАММЫ "ПРОФИЛАКТИКА</w:t>
      </w:r>
    </w:p>
    <w:p>
      <w:pPr>
        <w:pStyle w:val="Normal"/>
        <w:autoSpaceDE w:val="false"/>
        <w:jc w:val="center"/>
        <w:rPr/>
      </w:pPr>
      <w:r>
        <w:rPr/>
        <w:t>БЕЗНАДЗОРНОСТИ И ПРАВОНАРУШЕНИЙ НЕСОВЕРШЕННОЛЕТНИХ В</w:t>
      </w:r>
    </w:p>
    <w:p>
      <w:pPr>
        <w:pStyle w:val="Normal"/>
        <w:autoSpaceDE w:val="false"/>
        <w:jc w:val="center"/>
        <w:rPr/>
      </w:pPr>
      <w:r>
        <w:rPr/>
        <w:t>СЕМЕНОВСКОМ РАЙОНЕ НА 2007 - 2010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┬────────────────────┬──────────────┬─────────┬───────────────┬───────┬───────────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N   │    Мероприятие     │ Исполнитель  │  Сроки  │   Источник    │ Всего │   В том числе по годам    │   Ожидаемый результа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  │                    │              │         │финансирования │       ├──────┬──────┬──────┬──────┤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7 │ 2008 │ 2009 │ 2010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  │         2          │      3       │    4    │       5       │   6   │  7   │  8   │  9   │  10  │            11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┴────────────────────┴──────────────┴─────────┴───────────────┴───────┴──────┴──────┴──────┴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1. Меры по предупреждению правонарушений среди несовершеннолетних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┬────────────────────┬──────────────┬─────────┬───────────────┬───────┬──────┬──────┬──────┬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  │Проведение          │ТОДСЗНТЗ,   ГУ│ 2007 -  │  Федеральный  │ 162540│ 37800│ 41580│ 41580│ 41580│Отдых  и  оздоровление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ьных  смен   в│"КЦСОН"    (по│  2010   │    бюджет     │       │      │      │      │      │летних             лагер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икулярный  период│согласованию) │         │               │       │      │      │      │      │несовершеннолетних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                │              │         │               │       │      │      │      │      │относящихся к группе рис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,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дящихся        в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ной    жизненной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и,          в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    опасном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жении,         в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городных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ых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герях,   созданных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базе  учреждений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я семьи и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  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1.│На  базе  загородных│ТОДСЗНТЗ,   ГУ│ 2007 -  │   Областной   │   -   │  -   │  -   │  -   │  -   │Отдых  и  оздоровление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ых     │"КЦСОН"    (по│  2010   │    бюджет     │       │      │      │      │      │летних             лагер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герей  для  детей,│согласованию) │         │               │       │      │      │      │      │несовершеннолетних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дящихся        в│              │         │               │       │      │      │      │      │относящихся к группе рис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ной    жизненной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и (количество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вок 2007 г. - 20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т., 2008  г.  -  30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т., 2009  г.  -  30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т., 2010  г.  -  30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т.)    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  │Трудоустройство     │ГУ  "ЦЗН"  (по│ 2007 -  │  Федеральный  │  39900│  8600│  9500│ 10400│ 11400│Ежегодное  трудоустройств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│согласованию),│  2010   │    бюджет     │       │      │      │      │      │на   постоянные    рабоч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МСУ поселений│         │               │       │      │      │      │      │места по Программе,  особ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и   условии│         │               │       │      │      │      │      │нуждающиеся  в  соци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я      в│         │               │       │      │      │      │      │защите   и    испытывающ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и    │         │               │       │      │      │      │      │трудности в поиске  работ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)    │         │               │       │      │      │      │      │- 3 человека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 официальном  тексте  документа,  видимо, допущена опечатк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  Нижегородской  области от 20.05.2003 имеет номер 32-З, а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32-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.│Мероприятия,        │ГУ  "ЦЗН"  (по│ 2007 -  │   Средства,   │   -   │  -   │  -   │  -   │  -   │Ежегодное  трудоустройств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е          с│согласованию),│  2010   │предусмотренные│       │      │      │      │      │на   постоянное    рабочее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реализацией   </w:t>
      </w:r>
      <w:hyperlink r:id="rId11">
        <w:r>
          <w:rPr>
            <w:rStyle w:val="InternetLink"/>
            <w:color w:val="0000FF"/>
            <w:sz w:val="18"/>
            <w:szCs w:val="18"/>
          </w:rPr>
          <w:t>Закона</w:t>
        </w:r>
      </w:hyperlink>
      <w:r>
        <w:rPr>
          <w:sz w:val="18"/>
          <w:szCs w:val="18"/>
        </w:rPr>
        <w:t>│ОМСУ поселений│         │      на       │       │      │      │      │      │место    с    перспектив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городской       │(при   условии│         │финансирование │       │      │      │      │      │профессионального роста н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 от  20  мая│участия      в│         │   основной    │       │      │      │      │      │менее                   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3 года  332-З  "О│реализации    │         │деятельности (в│       │      │      │      │      │несовершеннолетних гражда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отировании рабочих│Программы)    │         │    размере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",  направленные│              │         │ ассигнований,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трудоустройство│              │         │предусмотренных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│              │         │      на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 на  рабочие│              │         │  содержание)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а с перспективой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я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ых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выков и роста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.│Создание       банка│ГУ  "ЦЗН"  (по│ 2007 -  │   Средства,   │   -   │  -   │  -   │  -   │  -   │Ежегодное      обеспеч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кантных    рабочих│согласованию),│  2010   │предусмотренные│       │      │      │      │      │доступа к банку  вакант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 для  временного│ОМСУ поселений│         │      на       │       │      │      │      │      │мест    для     времен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оустройства     │(при   условии│         │финансирование │       │      │      │      │      │трудоустройств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,         │участия      в│         │   основной    │       │      │      │      │      │несовершеннолетних гражда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щих на учете в│реализации    │         │деятельности (в│       │      │      │      │      │из группы риск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х            и│Программы)    │         │    размере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 системы│              │         │ ассигнований,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и        │              │         │предусмотренных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надзорности     и│              │         │      на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нарушений      │              │         │  содержание)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.│Временное           │ГУ  "ЦЗН"  (по│ 2007 -  │  Федеральный  │ 781900│167100│184800│204300│225700│Ежегодное  трудоустройств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оустройство     │согласованию),│  2010   │    бюджет     │       │      │      │      │      │не        менее        1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│ОМСУ поселений│         │               │       │      │      │      │      │несовершеннолетних гражда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 в  возрасте│(при   условии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14 до 18  лет  на│участия      в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ях          со│реализации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ирования      │Программы)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.│Организация         │ГУ  "ЦЗН"  (по│ 2007 -  │  Федеральный  │  40000│ 10000│ 10000│ 10000│ 10000│Организация     времен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енного          │согласованию),│  2010   │    бюджет     │       │      │      │      │      │трудоустройства   ежегод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оустройства     │ОМСУ поселений│         │               │       │      │      │      │      │не менее 15 подростков  и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│(при   условии│         │               │       │      │      │      │      │числа     состоящих  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в  свободное│участия      в│         │               │       │      │      │      │      │профилактическом     учет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учебы время      │реализации    │         │               │       │      │      │      │      │различного уровн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)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  │Организация         │УО,       ОМСУ│ 2007 -  │Местный бюджет │ 280000│ 70000│ 70000│ 70000│ 70000│Организация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нятости  детей   и│поселений (при│  2010   │               │       │      │      │      │      │содержательного     досуг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и          во│условии       │         │               │       │      │      │      │      │детей     и      молодежи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урочное, вечернее│участия      в│         │               │       │      │      │      │      │Увеличение  охвата   дет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ремя,  выходные   и│реализации    │         │               │       │      │      │      │      │группы               рис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икулярные дни    │Программы)    │         │               │       │      │      │      │      │организованной занятостью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4.  │Организация         │УО,       ОМСУ│ 2007 -  │Местный бюджет │ 273000│ 63000│ 70000│ 70000│ 70000│Отдых,   оздоровление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я, отдыха│поселений (при│  2010   │               │       │      │      │      │      │занятость в летний  период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занятости в летний│условии       │         │               │       │      │      │      │      │несовершеннолетних, в  т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             │участия      в│         │               │       │      │      │      │      │числе относящихся к групп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, │реализации    │         │               │       │      │      │      │      │риска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дящихся        в│Программы)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ной    жизненной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и,   в    том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      опекаемых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  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5.  │Проведение    декады│УО            │Март 2007│   Средства,   │   -   │  -   │  -   │  -   │  -   │Повышение  ответствен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вых      знаний│              │ - 2010  │предусмотренные│       │      │      │      │      │подростов     за      сво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Закон и подросток" │              │         │      на       │       │      │      │      │      │поведение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ирование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сновной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ятельности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6.  │Проведение        на│КДНиЗП,   РОВД│ Июнь -  │   Средства,   │   -   │  -   │  -   │  -   │  -   │Снижение            уровн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│(по           │сентябрь │предусмотренные│       │      │      │      │      │преступност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новского  района│согласованию),│ 2007 -  │      на       │       │      │      │      │      │несовершеннолетних  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ведомственной    │ТОДСЗНТЗ, ОМСУ│  2010   │финансирование │       │      │      │      │      │летний период времен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ерации "Подросток"│(при   условии│         │   основной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я      в│         │деятельности (в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и    │         │    размере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)    │         │ ассигнований,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усмотренных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держание)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7.  │Проведение   смотра-│КДНиЗП        │Ежегодно,│Местный бюджет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  на  лучшую│              │   IV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местную    работу│              │квартал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етов профилактики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надзорности     и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нарушений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   администрации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я,       уч.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спекторов    РОВД,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ых         и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кольных учреждений,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убных учреждений с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ми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неблагополучными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ями 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8.  │Награждение   лучших│КДНиЗП        │Ежегодно,│Местный бюджет │  36000│  9000│  9000│  9000│  9000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етов профилактики│              │   IV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надзорности     и│              │квартал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нарушений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   администрации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я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┴────────────────────┴──────────────┴─────────┴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ый бюджет                                                  │1024340│223500│245880│266280│288680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ный бюджет                                                      │ 589000│142000│149000│149000│149000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по I разделу                                                  │1613340│365500│394880│415280│437680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┴───────┴──────┴──────┴──────┴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 Мероприятия по организационно-методической поддержке учреждений системы профилактики детской беспризорности и безнадзорности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существление мониторинга взаимодействия заинтересованных органов местного самоуправления и организаций по профилактик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безнадзорности и правонарушений несовершеннолетних и организационные мероприятия по Программе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┬────────────────────┬──────────────┬─────────┬───────────────┬───────┬──────┬──────┬──────┬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  │Повышение           │УО,  ТОДСЗНТЗ,│Ежегодно │   Средства,   │   -   │  -   │  -   │  -   │  -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        │ГУ "КЦСОН" (по│         │предусмотренные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ов,          │согласованию),│         │      на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ов         и│отдел культуры│         │финансирование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ых          │              │         │   основной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ников          │              │         │ деятельности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и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   защиты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,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ников культуры,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1.│Повышение           │УО            │Ежегодно │   Средства,   │   -   │  -   │  -   │  -   │  -   │Повышение    методическ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лификации        │              │         │предусмотренные│       │      │      │      │      │уровня          педагог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ов,          │              │         │      на       │       │      │      │      │      │работающих с детьми групп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ов-          │              │         │финансирование │       │      │      │      │      │риска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логов,         │              │         │   основной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ых          │              │         │ деятельности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агогов,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оводителей ОУ  по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и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социального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едения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2.│Обучение  психологов│ТОДСЗНТЗ,   ГУ│Ежегодно │   Областной   │   -   │  -   │  -   │  -   │  -   │Увеличение          объем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    социальных│"КЦСОН"    (по│         │    бюджет     │       │      │      │      │      │первичной     профилакт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ников          │согласованию) │         │               │       │      │      │      │      │наркологических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  │              │         │               │       │      │      │      │      │заболеваний          сред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   защиты│              │         │               │       │      │      │      │      │подростков   и    учащейс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методам  и│              │         │               │       │      │      │      │      │молодежи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м  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ческой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  с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ми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предупреждению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оактивных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ществ 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  │Организация   работы│УО            │Ежегодно │   Средства,   │   -   │  -   │  -   │  -   │  -   │Формирование  у  родител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оянно           │              │         │предусмотренные│       │      │      │      │      │знаний     по     вопрос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ующего        │              │         │      на       │       │      │      │      │      │профилактики  асоциаль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ьского       │              │         │финансирование │       │      │      │      │      │поведения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ктория           в│              │         │   основной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│              │         │ деятельности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      по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просам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и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социального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едения учащихся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  │Проведение районного│УО            │Ежегодно │Местный бюджет │  12000│  3000│  3000│  3000│  3000│Повышение    эффектив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      работы│              │         │               │       │      │      │      │      │деятельност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│              │         │               │       │      │      │      │      │образовательных учрежден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по│              │         │               │       │      │      │      │      │по организации занятости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летнего│              │         │               │       │      │      │      │      │отдыха подростков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ыха  и  занятости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 старше 15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т     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.  │Подготовка          │УО,  РОВД  (по│  2007   │Местный бюджет │   -   │  -   │  -   │  -   │  -   │Осуществление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местного  приказа│согласованию) │         │               │       │      │      │      │      │межведомственного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я          │              │         │               │       │      │      │      │      │взаимодействия         пр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│              │         │               │       │      │      │      │      │проведении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района│              │         │               │       │      │      │      │      │профилактически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еменовского  РОВД│              │         │               │       │      │      │      │      │мероприятий,  направле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    взаимодействии│              │         │               │       │      │      │      │      │на     снижение     уровн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  управления│              │         │               │       │      │      │      │      │преступности         сред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,        │              │         │               │       │      │      │      │      │учащихся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и органов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енних   дел   в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й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ческой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  с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ми"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5.  │Проведение          │УО            │Ежегодно │   Средства,   │   -   │  -   │  -   │  -   │  -   │Обеспечение прав детей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диновременного     │              │         │предусмотренные│       │      │      │      │      │получение    обязатель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   детей     в│              │         │      на       │       │      │      │      │      │основного           общ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расте от 7 до  15│              │         │финансирование │       │      │      │      │      │образования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т,  не  посещающих│              │         │   основной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  систематически│              │         │ деятельности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пускающих занятия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 образовательных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     без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важительной причины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6.  │Формирование   банка│УО            │ 2007 -  │   Средства,   │   -   │  -   │  -   │  -   │  -   │Систематизация     данных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нных   по    учету│              │  2010   │предусмотренные│       │      │      │      │      │Координация деятельност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, │              │         │      на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щих         на│              │         │финансирование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ческих    │              │         │   основной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х              │              │         │ деятельности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7.  │Организация        и│УО,  ГУ  "ЦЗН"│ 2007 -  │   Средства,   │   -   │  -   │  -   │  -   │  -   │Предоставление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        │(по           │  2010   │предусмотренные│       │      │      │      │      │профориентационных услуг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ориентационной  │согласованию) │         │      на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, направленной│              │         │финансирование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       освоение│              │         │   основной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логий          │              │         │ деятельности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определения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8.  │Продолжить    работу│Отдел         │ 2007 -  │   Средства,   │   -   │  -   │  -   │  -   │  -   │Привлечение    детей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убных формирований│культуры, ОМСУ│  2010   │предусмотренные│       │      │      │      │      │подростков    района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    детей      и│поселений (при│         │      на       │       │      │      │      │      │культурно-досуговы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          │условии       │         │финансирование │       │      │      │      │      │учреждения.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я      в│         │   основной    │       │      │      │      │      │Альтернатива     пагуб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и    │         │ деятельности  │       │      │      │      │      │влияния услуг. Организац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)    │         │               │       │      │      │      │      │позитивного досуг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9.  │"Летний   отдых"   -│Отдел культуры│ 2007 -  │Местный бюджет │   7000│  1000│  1500│  2000│  2500│Отдых    и    оздоровл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лекательно-     │              │  2010   │ Внебюджетный  │  21000│  4000│  5000│  6000│  6000│несовершеннолетних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знавательные      │              │         │   источник    │       │      │      │      │      │относящихся к группе рис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для  детей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    подростков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онкурсы,      КВН,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скотеки и т.д.)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0. │Продолжить          │Отдел культуры│ 2007 -  │Местный бюджет │   5500│  1000│  1000│  1500│  2000│Формирование             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опоказы        из│              │  2010   │ Внебюджетный  │   5500│  1000│  1000│  1500│  2000│несовершеннолетн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брик:             │              │         │   источник    │       │      │      │      │      │гражданского самосознани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   "Воспитательная│              │         │               │       │      │      │      │      │использование средств ки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ль экрана"        │              │         │               │       │      │      │      │      │в          патриотическом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"Кино - школе"    │              │         │               │       │      │      │      │      │нравственном   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 "Кинотеатр  юного│              │         │               │       │      │      │      │      │эстетическом воспитан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рителя"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  "И   снова    на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ране..."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"За здоровый образ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и"  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1. │Продолжить          │Отдел культуры│ 2007 -  │   Средства,   │   -   │  -   │  -   │  -   │  -   │Организация     культур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ю   целевых│              │  2010   │предусмотренные│       │      │      │      │      │досуговых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ных         │              │         │      на       │       │      │      │      │      │мероприятий  для  детей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:           │              │         │финансирование │       │      │      │      │      │подростков,     увелич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   "Молодежь     в│              │         │   основной    │       │      │      │      │      │посещений       учрежден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биринте  времени",│              │         │ деятельности  │       │      │      │      │      │культуры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усть всегда  будет│              │         │               │       │      │      │      │      │несовершеннолетними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лнце",  "Романтики│              │         │               │       │      │      │      │      │увеличение         клуб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XXI",  "Детство"  по│              │         │               │       │      │      │      │      │формирований и  участни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 досуга│              │         │               │       │      │      │      │      │в них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и подростков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2. │Ежегодная   районная│Отдел культуры│ 2007 -  │Местный бюджет │  18000│  4000│  4000│  5000│  5000│Профилактика  асоциаль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ция      "Молодежь│              │  2010   │               │       │      │      │      │      │поведения   подростков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новского  района│              │         │               │       │      │      │      │      │молодежи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 наркотиков  и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ИДа"  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3. │"Гитара, ты и  я"  -│Отдел         │ 2007 -  │Местный бюджет │  10000│  2000│  2000│  3000│  3000│Привлечение    наибольш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ный   фестиваль│культуры,     │  2010   │               │       │      │      │      │      │количества   молодежи    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деятельной      │отдел       по│         │               │       │      │      │      │      │творческому досугу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рской песни     │спорту       и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ной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е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4. │Реализация   проекта│Отдел культуры│ 2007 -  │   Средства,   │   -   │  -   │  -   │  -   │  -   │Благоустройств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оздание           │              │  2010   │предусмотренные│       │      │      │      │      │специализирован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функционального│              │         │      на       │       │      │      │      │      │спортивно-игрово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ивно-          │              │         │финансирование │       │      │      │      │      │площадки,  на   территор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влекательного    │              │         │   основной    │       │      │      │      │      │которой будут  оборудован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а           │              │         │ деятельности  │       │      │      │      │      │площадки  для   волейбол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лимпийские        │              │         │               │       │      │      │      │      │хоккея,  футбола,  детск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дежды" для детей и│              │         │               │       │      │      │      │      │сказочный    городок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"    через│              │         │               │       │      │      │      │      │оборудованный  спортзал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ние  спортивной│              │         │               │       │      │      │      │      │целью привлечения детей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ки и спортзала│              │         │               │       │      │      │      │      │подростков   к    занятия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           базе│              │         │               │       │      │      │      │      │спортом,        укрепл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расихинского      │              │         │               │       │      │      │      │      │физического      здоровь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льского       дома│              │         │               │       │      │      │      │      │отстранения     их      о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           │              │         │               │       │      │      │      │      │пагубного влияния улиц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5. │Уроки       правовых│Отдел культуры│ 2007 -  │   Средства,   │   -   │  -   │  -   │  -   │  -   │Профилактика  асоциаль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ний,         часы│              │  2010   │предусмотренные│       │      │      │      │      │поведения и предупрежд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кровенного        │              │         │      на       │       │      │      │      │      │правонарушений в детской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говора,   книжные│              │         │финансирование │       │      │      │      │      │молодежной сред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тавки,    беседы,│              │         │   основной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матические  обзоры│              │         │ деятельности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темам: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"О вреде  алкоголя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абакокурения"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"Экология совести"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"Горькая хроника"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 "Нормы  жизни   в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. Что  такое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раль" 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    "Чтобы      не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рваться          в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пасть"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"Права  ребенка  в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ом веке" и др.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6. │Приобретение       и│Отдел культуры│ 2007 -  │Местный бюджет │   4000│  1000│  1000│  1000│  1000│Информационно-методическо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аботка          │              │  2010   │ Внебюджетный  │   5000│  1000│  1000│  1500│  1500│обеспечение     учрежден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ого       │              │         │   источник    │       │      │      │      │      │культуры,     организующ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а         по│              │         │               │       │      │      │      │      │досуг     молодежи   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е        │              │         │               │       │      │      │      │      │профилактике  асоциаль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надзорности     и│              │         │               │       │      │      │      │      │поведения     с      цель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нарушений      │              │         │               │       │      │      │      │      │предложения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│              │         │               │       │      │      │      │      │альтернативного    отдыха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тование      фонд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       культур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ическим материалом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е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надзорности 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нарушений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7. │Цикл     бесед     с│Отдел культуры│ 2007 -  │Местный бюджет │   7000│  1000│  1500│  2000│  2500│Информирование  подрост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ем      врача-│              │  2010   │               │       │      │      │      │      │и молодежи о  последстви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лога по темам: │              │         │               │       │      │      │      │      │употребления  алкоголя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 "Табачный   туман│              │         │               │       │      │      │      │      │вреде курения,  пропаганд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мана"             │              │         │               │       │      │      │      │      │здорового образа жизн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"Алкоголь - шаг  в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пасть"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"В здоровом теле -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ый дух"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8. │Разработка         и│Отдел культуры│ 2007 -  │Местный бюджет │   4000│  1000│  1000│  1000│  1000│Освещение     деятель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здание            │              │  2010   │ Внебюджетный  │   4000│  1000│  1000│  1000│  1000│учреждений   культуры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ых      │              │         │   источник    │       │      │      │      │      │профилактике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клетов и брошюр:  │              │         │               │       │      │      │      │      │безнадзорности 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 работе с детьми│              │         │               │       │      │      │      │      │правонарушений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  подростками,│              │         │               │       │      │      │      │      │несовершеннолетних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сящимися       к│              │         │               │       │      │      │      │      │Обеспечение     учрежден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ппе риска        │              │         │               │       │      │      │      │      │культуры города  и  райо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 по   профилактике│              │         │               │       │      │      │      │      │данными издания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социального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едения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9. │Работа краеведческих│Отдел культуры│  2007   │   Средства,   │   -   │  -   │  -   │  -   │  -   │Повышение        мотив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бонементов в музее:│              │         │предусмотренные│       │      │      │      │      │несовершеннолетних       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"Родничок" -  для│              │         │      на       │       │      │      │      │      │изучению интересных фак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      младшего│              │         │финансирование │       │      │      │      │      │из истории  родного  кра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кольного возраста; │              │         │   основной    │       │      │      │      │      │воспитание  чувства  мал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 "Всему   начало│              │         │ деятельности  │       │      │      │      │      │родины    у    детей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есь,   в    родном│              │         │               │       │      │      │      │      │подростков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ю"     -      для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ршеклассников.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  бесед,│              │ 2007 -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кций  для   детей-│              │  2010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рот, воспитанников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ната  в  рамках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ужка "Музейка"  по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мам:  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) "В чудесном  мире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азок";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)  "Путешествие   в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торию".           │              │  2010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седа             с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ми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Дети военной поры",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65-летию Победы  в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В     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0. │Работа  библиотечных│Отдел культуры│ 2007 -  │   Средства,   │   -   │  -   │  -   │  -   │  -   │Воспитание  у   подрост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убов        "Часть│              │  2010   │предусмотренные│       │      │      │      │      │умения       противостоя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ленной",         │              │         │      на       │       │      │      │      │      │влиянию         соци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олибри",          │              │         │финансирование │       │      │      │      │      │пороков.        Пропаганд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олодежный         │              │         │   основной    │       │      │      │      │      │здорового образа жизн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кторий"           │              │         │ деятельности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1. │Организация        и│Отдел культуры│ 2007 -  │Местный бюджет │  10000│  2000│  2000│  3000│  3000│Внедрение   в   учрежд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районных│              │  2010   │               │       │      │      │      │      │культуры     инновацио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инаров,          │              │         │               │       │      │      │      │      │форм       работы      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еосеминаров,     │              │         │               │       │      │      │      │      │несовершеннолетними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ворческих          │              │         │               │       │      │      │      │      │Распространение передов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бораторий,        │              │         │               │       │      │      │      │      │опыта работы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ференций       по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е             с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ми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2. │Участие в  областном│ТОДСЗНТЗ,   ГУ│Ежегодно │  Федеральный  │   -   │  -   │  -   │  -   │  -   │Повышение    эффектив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е  профильных│"КЦСОН"    (по│         │    бюджет     │       │      │      │      │      │деятельности    учрежден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герей           по│согласованию) │         │               │       │      │      │      │      │социального   обслужива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отдыха и│              │         │               │       │      │      │      │      │семьи    и    детей  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я  детей,│              │         │               │       │      │      │      │      │организации    отдыха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дящихся        в│              │         │               │       │      │      │      │      │оздоровления дете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ной    жизненной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и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3. │Организация        и│Отдел       по│ 2007 -  │Местный бюджет │       │      │      │      │      │Воздействие  на   здорову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районных│спорту       и│  2010   │               │       │      │      │      │      │молодежь      с      цель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ций:              │молодежной    │         │               │       │      │      │      │      │предотвращения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"Молодежь выбирает│политике      │   II    │               │   8000│  1500│  1500│  2500│  2500│распространени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оровье"           │              │ квартал │               │       │      │      │      │      │асоциальных явлени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"Мы - за  здоровый│              │   IV    │               │   8000│  1500│  1500│  2500│  2500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 жизни"        │              │ квартал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4. │Организация        и│Отдел       по│ 2007 -  │Местный бюджет │  16000│  3000│  3000│  5000│  5000│Внедрение      эффектив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районного│спорту       и│  2010   │               │       │      │      │      │      │методов       профилакт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курса            │молодежной    │         │               │       │      │      │      │      │различного            вид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удожественных работ│политике      │         │               │       │      │      │      │      │зависимостей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олодое поколение -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 здоровый   образ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зни"  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5. │Организация        и│Отдел       по│ 2007 -  │Местный бюджет │  20000│  5000│  5000│  5000│  5000│Повышение    эффектив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конкурса│спорту       и│  2010   │               │       │      │      │      │      │деятельности учреждений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ов и  программ│молодежной    │         │               │       │      │      │      │      │организаций          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 профилактике│политике      │         │               │       │      │      │      │      │профилактике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социального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едения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6. │Участие   в   работе│Отдел       по│ 2007 -  │Местный бюджет │  20000│  5000│  5000│  5000│  5000│Формирование  у   молодеж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олодежного        │спорту       и│  2010   │               │       │      │      │      │      │здорового образа жизн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ктория"         по│молодежной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ю    бесед,│политике,  МУЗ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кций             в│"Семеновская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│ЦРБ", РОВД (по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        │согласованию),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О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┴────────────────────┴──────────────┴─────────┴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небюджетный источник                                               │  16600│  7000│  8000│ 10000│ 10500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ный бюджет                                                      │ 168400│ 32000│ 33000│ 41500│ 43000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по II разделу                                                 │ 185000│ 39000│ 41000│ 51500│ 53500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┴───────┴──────┴──────┴──────┴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3. Мероприятия по укреплению материально-технической базы органов и учреждений системы профилактики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езнадзорности и правонарушений несовершеннолетних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┬────────────────────┬──────────────┬─────────┬───────────────┬───────┬──────┬──────┬──────┬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  │Оснащение           │УО,  РОВД  (по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техникой        и│согласованию),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ьютерным        │КДНиЗП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ем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бъектов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ки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надзорности     и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нарушений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с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ью   создания   и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дения единой  базы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нных  о  детях   и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ах,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дящихся        в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    опасном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жении,    семьях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ппы риска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1.│Оснащение   комиссии│КДНиЗП        │  2007   │Местный бюджет │  40000│ 40000│  -   │  -   │  -   │Оснащение     компьютер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          делам│              │         │               │       │      │      │      │      │техникой   для    созда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и│              │         │               │       │      │      │      │      │электронной базы данных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е    их    прав│              │         │               │       │      │      │      │      │учету несовершеннолетних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ременной         │              │         │               │       │      │      │      │      │их родителей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ьютерной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кой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2.│Оснащение           │РОВД       (по│  2007   │Местный бюджет │  20000│ 20000│  -   │  -   │  -   │Оснащение     компьютер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я     по│согласованию) │         │               │       │      │      │      │      │техникой   для    созда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ам               │              │         │               │       │      │      │      │      │электронной базы данных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 │              │         │               │       │      │      │      │      │учету несовершеннолетних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новского    РОВД│              │         │               │       │      │      │      │      │их родителей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ременной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ьютерной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икой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3.│Оснащение    органов│УО            │  2007   │Местный бюджет │  50000│ 50000│  -   │  -   │  -   │Обеспечение    возмож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еки              и│              │         │               │       │      │      │      │      │подключения    к    еди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ечительства      │              │         │               │       │      │      │      │      │информационной систем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.  │Приобретение        │ТОДСЗНТЗ   (по│ 2007 -  │   Областной   │  40000│ 20000│  -   │  -   │ 20000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ивного        и│согласованию) │  2010   │    бюджет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грового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рудования для  ГУ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Социальный    приют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    детей      и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новского района"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┴────────────────────┴──────────────┴─────────┴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ный бюджет                                                      │ 110000│110000│  -   │  -   │  -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ной бюджет                                                    │  40000│ 20000│  -   │  -   │ 20000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по III разделу                                                │ 150000│130000│  -   │  -   │ 20000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┴───────┴──────┴──────┴──────┴──────┴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. Мероприятия по общественно-воспитательной работе с детьми и подростками, находящимися в трудной жизненной ситуац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┬────────────────────┬──────────────┬─────────┬───────────────┬───────┬──────┬──────┬──────┬──────┬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  │Организации         │Отдел       по│ 2007 -  │Местный бюджет │  24000│  6000│  6000│  6000│  6000│Развитие дворовых  команд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ивных          │спорту       и│  2010   │               │       │      │      │      │      │организация     внеуроч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ревнований   среди│молодежной    │(1 раз в │               │       │      │      │      │      │занятости детей и молодеж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оровых команд     │политике,  УО,│  год)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МСУ поселений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и   условии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ия      в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и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)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┼────────────────────┼──────────────┼─────────┼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  │Создание           в│ГУ  "ЦЗН"  (по│ 2007 -  │   Средства    │   -   │  -   │  -   │  -   │  -   │Получение      подростка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икулярный  период│согласованию),│  2010   │ работодателей │       │      │      │      │      │профессиональных  навык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    организациях│ОМСУ поселений│         │               │       │      │      │      │      │пропаганда        престиж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овых            │(при   условии│         │               │       │      │      │      │      │рабочих         професси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ых бригад,│участия      в│         │               │       │      │      │      │      │возрождение       традиц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иентированных   на│реализации    │         │               │       │      │      │      │      │рабочих династи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е           │Программы)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ых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выков             │              │         │               │       │      │      │      │      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┴────────────────────┴──────────────┴─────────┴───────────────┼───────┼──────┼──────┼──────┼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по IV разделу                                                 │  24000│  6000│  6000│  6000│  6000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                                                              │1972340│540500│441880│472780│517180│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┴───────┴──────┴──────┴──────┴──────┴──────────────────────────┘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669;fld=134" TargetMode="External"/><Relationship Id="rId3" Type="http://schemas.openxmlformats.org/officeDocument/2006/relationships/hyperlink" Target="consultantplus://offline/main?base=RLAW187;n=31713;fld=134;dst=100006" TargetMode="External"/><Relationship Id="rId4" Type="http://schemas.openxmlformats.org/officeDocument/2006/relationships/hyperlink" Target="consultantplus://offline/main?base=RLAW987;n=12710;fld=134;dst=100013" TargetMode="External"/><Relationship Id="rId5" Type="http://schemas.openxmlformats.org/officeDocument/2006/relationships/hyperlink" Target="consultantplus://offline/main?base=RLAW987;n=12710;fld=134;dst=100013" TargetMode="External"/><Relationship Id="rId6" Type="http://schemas.openxmlformats.org/officeDocument/2006/relationships/hyperlink" Target="consultantplus://offline/main?base=RLAW987;n=12710;fld=134;dst=100013" TargetMode="External"/><Relationship Id="rId7" Type="http://schemas.openxmlformats.org/officeDocument/2006/relationships/hyperlink" Target="consultantplus://offline/main?base=RLAW987;n=12710;fld=134;dst=100013" TargetMode="External"/><Relationship Id="rId8" Type="http://schemas.openxmlformats.org/officeDocument/2006/relationships/hyperlink" Target="consultantplus://offline/main?base=LAW;n=92669;fld=134" TargetMode="External"/><Relationship Id="rId9" Type="http://schemas.openxmlformats.org/officeDocument/2006/relationships/hyperlink" Target="consultantplus://offline/main?base=RLAW187;n=31713;fld=134;dst=100006" TargetMode="External"/><Relationship Id="rId10" Type="http://schemas.openxmlformats.org/officeDocument/2006/relationships/hyperlink" Target="consultantplus://offline/main?base=RLAW987;n=12710;fld=134;dst=100120" TargetMode="External"/><Relationship Id="rId11" Type="http://schemas.openxmlformats.org/officeDocument/2006/relationships/hyperlink" Target="consultantplus://offline/main?base=RLAW187;n=17206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52:00Z</dcterms:created>
  <dc:creator>Андрей</dc:creator>
  <dc:description/>
  <dc:language>en-US</dc:language>
  <cp:lastModifiedBy>Андрей</cp:lastModifiedBy>
  <dcterms:modified xsi:type="dcterms:W3CDTF">2011-08-22T11:54:00Z</dcterms:modified>
  <cp:revision>1</cp:revision>
  <dc:subject/>
  <dc:title>ЗЕМСКОЕ СОБРАНИЕ СЕМЕНОВСКОГО РАЙОНА</dc:title>
</cp:coreProperties>
</file>