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 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2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-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среднесроч-ный финансовый план Семеновского района на 2010-2012 годы 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</w:p>
    <w:p>
      <w:pPr>
        <w:pStyle w:val="TextBody"/>
        <w:ind w:firstLine="720"/>
        <w:rPr/>
      </w:pPr>
      <w:r>
        <w:rPr>
          <w:lang w:val="ru-RU"/>
        </w:rPr>
        <w:t xml:space="preserve">  </w:t>
      </w:r>
      <w:r>
        <w:rPr>
          <w:lang w:val="ru-RU"/>
        </w:rPr>
        <w:t>В целях приведения среднесрочного финансового плана Семеновского района на 2010-2012 годы, в соответствие с решением Земского собрания Семеновского района от 26 ноября 2009 года № 105 «О районном бюджете на 2010 год»:</w:t>
      </w:r>
    </w:p>
    <w:p>
      <w:pPr>
        <w:pStyle w:val="TextBody"/>
        <w:ind w:firstLine="720"/>
        <w:rPr/>
      </w:pPr>
      <w:r>
        <w:rPr>
          <w:lang w:val="ru-RU"/>
        </w:rPr>
        <w:t xml:space="preserve">внести изменения в среднесрочный финансовый план Семеновского района на 2010-2012 годы, утвержденный распоряжением главы местного самоуправления  Семеновского района от 20 ноября 2009 года № 2077-р, изложив его в новой редакции согласно приложению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а местного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амоуправления района                                                                             Н.Ф.Носков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е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9.04.2010 №  785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Таблица № 1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 xml:space="preserve">                                </w:t>
      </w:r>
      <w:r>
        <w:rPr>
          <w:b/>
          <w:bCs/>
        </w:rPr>
        <w:t>Среднесрочный финансовый план Семеновского района  на  2010 - 2012  годы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 xml:space="preserve">                        </w:t>
      </w:r>
      <w:r>
        <w:rPr>
          <w:b/>
          <w:bCs/>
        </w:rPr>
        <w:t>Основные параметры бюджетной системы Семеновского района на  2010 - 2012 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048"/>
        <w:gridCol w:w="1656"/>
        <w:gridCol w:w="1817"/>
        <w:gridCol w:w="1059"/>
        <w:gridCol w:w="105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бюджет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/>
              <w:t>До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 5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8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210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9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5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8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709</w:t>
            </w:r>
          </w:p>
        </w:tc>
      </w:tr>
      <w:tr>
        <w:trPr>
          <w:trHeight w:val="30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5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7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6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7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01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/>
              <w:t>Расходы, 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5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 4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4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3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193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обслуживание муниципального дол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3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2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06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но утверждаемые рас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9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6 3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7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983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Семенов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5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7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олидированный бюджет Семеновского района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/>
              <w:t>До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6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2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4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1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027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9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1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8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4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526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6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6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7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01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/>
              <w:t>Расходы, 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 8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0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9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010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2 6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7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983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992"/>
        <w:gridCol w:w="851"/>
        <w:gridCol w:w="1276"/>
        <w:gridCol w:w="1134"/>
        <w:gridCol w:w="1080"/>
        <w:gridCol w:w="1080"/>
        <w:gridCol w:w="958"/>
        <w:gridCol w:w="239"/>
        <w:gridCol w:w="239"/>
        <w:gridCol w:w="230"/>
        <w:gridCol w:w="9"/>
        <w:gridCol w:w="951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00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907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Таблица №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9711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по главным распорядителям  средств бюджета Семеновского района</w:t>
              <w:br/>
              <w:t xml:space="preserve">                                                                                    на 2010-2012 годы.</w:t>
            </w:r>
          </w:p>
        </w:tc>
      </w:tr>
      <w:tr>
        <w:trPr>
          <w:trHeight w:val="1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 4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38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1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 ства РФ,выс ших исполни тельных орга нов государ ственной влас ти субъектов РФ,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 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 ципального дол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 вам государ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софинан 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,принадлежащих гражданам на праве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пенсация выпадающих доходов организациям, предоставляющим населению услуги тепло снабжения по тарифам, не обеспечиваю щим возме щение издерж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 ческим лиц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 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 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7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передаваемые для компенсации дополнительных расходов , возникших в результате решений 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Семеновская центральная районная больниц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6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8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ницы, кли ники, госпитали, медико-санитар ные ч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 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 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9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ыплаты медицинскому персоналу фельдшерско-акушерских пунктов, фельдшерам и медицинским сестрам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ыплаты медицинскому персоналу фельдшерско-акушерских пунктов, фельдшерам и медицинским сестрам скорой медицинской помощ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,физической культуры и спор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группы хозяйственного обслуживания,учебные фильмотеки,межшкольные учебно-производственные комбинаты.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4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2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8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др.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, кинематографии средств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79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3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6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63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2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9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9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9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2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7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и оздо ровления детей в каникулярный период, включая оплату стоимос ти набора про дуктов питания для детей в лаге рях с дневным пребыванием детей и органи зации двух и трех разового питания, оплату стоимости путе вок в загородные стационарные детские оздоровительные лаге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 ленных функций органов государ ственной власти субъектов Ро ссийской Федера ции и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Семеновстройсервис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 ных с общегосу дарственным управлени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 Семеновского района Нижегород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законода тельных (представительных) органов государственной власти и местного сам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предусмотренны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 программой пе реселения,включенной в Госу дарственную программу,по оказанию содей ствия доброволь ному переселе нию в РФ соте чественников,проживающих  за рубежом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признание прав и регулирование отношений по государо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меновского района Нижегород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3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 ства РФ,выс ших исполни тельных орга нов государ ственной влас ти субъектов РФ,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 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 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 ных с общегосу  дарственным управлени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 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обеспечивающие предоставление услуг в области сельск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8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 нального 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ализацию областной целевой прог раммы "Развитие сис 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 нами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8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8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96"/>
        <w:gridCol w:w="1536"/>
        <w:gridCol w:w="1837"/>
        <w:gridCol w:w="2596"/>
        <w:gridCol w:w="7084"/>
      </w:tblGrid>
      <w:tr>
        <w:trPr>
          <w:trHeight w:val="179" w:hRule="atLeast"/>
        </w:trPr>
        <w:tc>
          <w:tcPr>
            <w:tcW w:w="106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аблица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0"/>
            </w:tblGrid>
            <w:tr>
              <w:trPr>
                <w:trHeight w:val="230" w:hRule="atLeast"/>
              </w:trPr>
              <w:tc>
                <w:tcPr>
                  <w:tcW w:w="9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дотаций на выравнивание бюджетной обеспеченности посел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</w:t>
                  </w:r>
                  <w:r>
                    <w:rPr>
                      <w:b/>
                      <w:bCs/>
                    </w:rPr>
                    <w:t>Семеновского района   на 2010-2012 годы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6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Таблица 3</w:t>
            </w:r>
          </w:p>
        </w:tc>
      </w:tr>
      <w:tr>
        <w:trPr>
          <w:trHeight w:val="144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5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поселений на выравнивание бюджетной обеспеченности городских и сельских поселений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(2010 год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совск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овско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-Заборск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Зиновьевск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ск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ибновск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фнутовск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хальск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дежск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безводнинск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ихинск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Семе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7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4</w:t>
            </w:r>
          </w:p>
        </w:tc>
        <w:tc>
          <w:tcPr>
            <w:tcW w:w="7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1:00Z</dcterms:created>
  <dc:creator>Priemnaja</dc:creator>
  <dc:description/>
  <cp:keywords/>
  <dc:language>en-US</dc:language>
  <cp:lastModifiedBy>Румянцева</cp:lastModifiedBy>
  <cp:lastPrinted>2010-04-16T15:39:00Z</cp:lastPrinted>
  <dcterms:modified xsi:type="dcterms:W3CDTF">2010-04-19T10:44:00Z</dcterms:modified>
  <cp:revision>29</cp:revision>
  <dc:subject/>
  <dc:title> </dc:title>
</cp:coreProperties>
</file>