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мерах по  реализации  решения Земского собрания Семеновского района  от  29  ноября  2010 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3 «О районном  бюджете  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Нижегородской области от 31 марта  2011 года № 221 «О мерах по реализации Закона Нижегородской области от 21 декабря 2010 года № 209-З «Об областном бюджете на 2011 год» и в целях реализации решения Земского собрания Семеновского района от 29 ноября 2010 года № 73 «О районном бюджете на 2011 год», администрация Семеновского района </w:t>
      </w:r>
      <w:r>
        <w:rPr>
          <w:b/>
          <w:bCs/>
          <w:lang w:val="ru-RU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</w:rPr>
        <w:t>1.Принять к исполнению районный бюджет на 2011 год.</w:t>
      </w:r>
    </w:p>
    <w:p>
      <w:pPr>
        <w:pStyle w:val="Normal"/>
        <w:jc w:val="both"/>
        <w:rPr/>
      </w:pPr>
      <w:r>
        <w:rPr>
          <w:sz w:val="28"/>
        </w:rPr>
        <w:tab/>
        <w:t>2.Установить, что исполнение районного бюджета на 2011 год осуществляется в соответствии со сводной бюджетной росписью районного бюджета на 201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Администраторам доходов районного бюджета:</w:t>
      </w:r>
    </w:p>
    <w:p>
      <w:pPr>
        <w:pStyle w:val="Normal"/>
        <w:jc w:val="both"/>
        <w:rPr/>
      </w:pPr>
      <w:r>
        <w:rPr>
          <w:sz w:val="28"/>
        </w:rPr>
        <w:tab/>
        <w:t>3.1.Принять меры по обеспечению поступления в районный бюджет администрируемых доходов, в соответствии с ежемесячными планами  на 2011 год,  и получения дополнительных до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Обеспечить реализацию нормативных правовых актов, определяющих порядок администрирования доходов, зачисляемых в районный бюдж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Осуществлять мероприятия по взысканию в полном объеме недоимки, сложившейся по состоянию на 1 января 2011 года, в том числе путем активизации претензионно - исковой работы с недоимщи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все необходимые меры по недопущению возникновения задолженности по текущим платежам.</w:t>
      </w:r>
    </w:p>
    <w:p>
      <w:pPr>
        <w:pStyle w:val="Normal"/>
        <w:jc w:val="both"/>
        <w:rPr/>
      </w:pPr>
      <w:r>
        <w:rPr>
          <w:sz w:val="28"/>
        </w:rPr>
        <w:tab/>
        <w:t>3.4.В целях сокращения объема невыясненных поступлений в бюджет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существлять постоянную работу с плательщиками налогов и сборов в части правильности оформления платежных документов, обеспечив со своей стороны своевременное доведение реквизитов бюджета и кодов бюджетной классификации Российской Федерации в случае их изме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ринимать меры по выявлению невыясненных поступлений и их своевременному уточнению для зачисления на соответствующие коды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4. Отделу  экономики  и  прогнозирования  администрации  района  (Мере-</w:t>
      </w:r>
    </w:p>
    <w:p>
      <w:pPr>
        <w:pStyle w:val="Normal"/>
        <w:jc w:val="both"/>
        <w:rPr/>
      </w:pPr>
      <w:r>
        <w:rPr>
          <w:sz w:val="28"/>
        </w:rPr>
        <w:t>кин А.А.) в целях полноты поступления доходов в районный бюджет и выявления потенциальных резервов роста налогооблагаемой базы:</w:t>
      </w:r>
    </w:p>
    <w:p>
      <w:pPr>
        <w:pStyle w:val="Normal"/>
        <w:jc w:val="both"/>
        <w:rPr/>
      </w:pPr>
      <w:r>
        <w:rPr>
          <w:sz w:val="28"/>
        </w:rPr>
        <w:tab/>
        <w:t>4.1.Совместно с финансовым управлением администрации района, МРИ ФНС № 8 по Нижегородской области (по согласованию) определить перечень предприятий, организаций, по которым отмечается снижение налогооблагаемой базы, провести анализ, выявить возможности и разработать мероприятия по дополнительному поступлению налоговых платеж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2.Ежеквартально осуществлять мониторинг организаций, имеющих задолженность по налоговым платежам перед районным бюджетом свыше 10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Совместно с финансовым управлением администрации района, МРИ ФНС № 8 по Нижегородской области (по согласованию)  организовать работу   по выявлению организаций, осуществляющих деятельность на территории района и состоящих на учете в налоговых инспекциях других субъектов Российской Федерации, для передачи данной информации в налоговые органы, с целью дальнейшей постановки таких организаций на налоговый учет в Семеновск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В целях увеличения объемов производства, роста налоговой базы, роста фонда оплаты труда и средней заработной платы на предприятиях малого и среднего бизнеса продолжать  практику взаимовыгодного сотрудничества путем заключения на долгосрочной основе соглашений о социально-экономическом сотруднич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Продолжить работу  с предприятиями обрабатывающих производств по предоставлению администрации Семеновского района информации о производственной, финансово-экономической деятельности и налоговых платежах.</w:t>
      </w:r>
    </w:p>
    <w:p>
      <w:pPr>
        <w:pStyle w:val="Normal"/>
        <w:jc w:val="both"/>
        <w:rPr/>
      </w:pPr>
      <w:r>
        <w:rPr>
          <w:sz w:val="28"/>
        </w:rPr>
        <w:tab/>
        <w:t>4.6.Совеместно с МРИ ФНС № 8 по Нижегородской области (по согласова-нию) организовать мониторинг фактически полученных доходов плательщиками единого налога на вмененный доход. Ежеквартально в течение пяти дней после установленного для налогоплательщиков срока сдачи квартальной бухгалтерской отчетности предоставлять результаты мониторинга главе администрации Сем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Комитету по управлению муниципальным имуществом администрации района (Ляшкова О.М.):</w:t>
      </w:r>
    </w:p>
    <w:p>
      <w:pPr>
        <w:pStyle w:val="Normal"/>
        <w:jc w:val="both"/>
        <w:rPr/>
      </w:pPr>
      <w:r>
        <w:rPr>
          <w:sz w:val="28"/>
        </w:rPr>
        <w:tab/>
        <w:t>5.1.Осуществлять мероприятия по увеличению эффективности использования муниципальной собственности, обеспечить взыскание задолженности по арендным платежам за землю и по арендной плате за объекты нежилого фонда. В течение 2011 года организовать работу по комплексу мер проведения своевременной претензионно-исковой работы с неплательщ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Принять меры по увеличению поступления от арендной платы за землю за счет вовлечения в арендные отношения фактически используемых земельных участков, на которые не оформлены вещные права или арендные 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Не допускать в 2011 году принятия муниципальных правовых актов по предоставлению льгот по арендной плате за использование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5.4.Обеспечить поступление дополнительных доходов от продажи имущества, находящегося в муниципальной собственности Семеновского района, включенного в Прогнозный план приватизации на 2011 год.</w:t>
      </w:r>
    </w:p>
    <w:p>
      <w:pPr>
        <w:pStyle w:val="Normal"/>
        <w:jc w:val="both"/>
        <w:rPr/>
      </w:pPr>
      <w:r>
        <w:rPr>
          <w:sz w:val="28"/>
        </w:rPr>
        <w:tab/>
        <w:t>5.5.Обеспечить дополнительные поступления в бюджет района доходов от продажи права аренды земельных участков, в том числе за счет активизации деятельности по подбору дополнительных земельных участков для предоставления их под строительство путем проведения торгов (конкурсов, аукцио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6.Обеспечить по каждому муниципальному предприятию района пере-числение в районный бюджет части прибыли, остающейся после уплаты налогов и иных обязательных платежей, в размерах установленные пунктом 7 решения Земского собрания Семеновского района от 29 ноября 2010 года № 73 «О районном бюджете на 2011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5.7.В целях увеличения доходов бюджета от использования муниципального имущества принять меры по изъятию в казну имущества, закрепленного за муниципальными предприятиями Семеновского района, не используемого ими в уставных целях и сдаваемого в аренду, с последующей передачей указанного имущества для сдачи в аренду Комитетом по управлению муниципальным имуществом администрации Семеновского района или продажей,  посредством включения в Прогнозный план приватизации муниципального имущества Сем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 Сектору по поддержке  малого бизнеса и инвестициям администрации Семеновского района (Тигина Е.А.):</w:t>
      </w:r>
    </w:p>
    <w:p>
      <w:pPr>
        <w:pStyle w:val="Normal"/>
        <w:jc w:val="both"/>
        <w:rPr/>
      </w:pPr>
      <w:r>
        <w:rPr>
          <w:sz w:val="28"/>
        </w:rPr>
        <w:tab/>
        <w:t xml:space="preserve">6.1.Продолжить деятельность межведомственной комиссии по работе с организациями, не уплачивающими своевременно и в полном объеме налоги и сборы в районный бюджет  и бюджеты посе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Продолжить работу, направленную на предотвращение образования задолженности по заработной плате, выплаты «теневой» заработной платы и доведению уровня заработной платы до среднего уровня по видам экономической деятельности по Семеновскому району,  а также сохранение рабочих мест хозяйствующими субъектами, находящимися на территории района.</w:t>
      </w:r>
    </w:p>
    <w:p>
      <w:pPr>
        <w:pStyle w:val="Normal"/>
        <w:jc w:val="both"/>
        <w:rPr/>
      </w:pPr>
      <w:r>
        <w:rPr>
          <w:sz w:val="28"/>
        </w:rPr>
        <w:tab/>
        <w:t>6.3.В целях выполнения условий соглашений, заключенных налогоплатель-щиками с администрацией района о социально-экономическом сотрудничестве, принимать меры по недопущению образования задолженности по уплате налога на доходы физических лиц.</w:t>
      </w:r>
    </w:p>
    <w:p>
      <w:pPr>
        <w:pStyle w:val="Normal"/>
        <w:jc w:val="both"/>
        <w:rPr/>
      </w:pPr>
      <w:r>
        <w:rPr>
          <w:sz w:val="28"/>
        </w:rPr>
        <w:tab/>
        <w:t>6.4.Совместно с налоговыми органами (по согласованию) ежеквартально проводить мониторинг фактически полученных доходов плательщиками единого налога на вмененный доход.</w:t>
      </w:r>
    </w:p>
    <w:p>
      <w:pPr>
        <w:pStyle w:val="Normal"/>
        <w:jc w:val="both"/>
        <w:rPr/>
      </w:pPr>
      <w:r>
        <w:rPr>
          <w:sz w:val="28"/>
        </w:rPr>
        <w:tab/>
        <w:t>7. Рекомендовать  МРИ  ФНС  №  8  по  Нижегородской   области  (Жари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 А.М.):</w:t>
      </w:r>
    </w:p>
    <w:p>
      <w:pPr>
        <w:pStyle w:val="Normal"/>
        <w:jc w:val="both"/>
        <w:rPr/>
      </w:pPr>
      <w:r>
        <w:rPr>
          <w:sz w:val="28"/>
        </w:rPr>
        <w:tab/>
        <w:t>7.1.Обеспечить в 2011 году поступление в консолидированный бюджет района доходов, администрируемых налоговыми органами, в запланированных объемах.</w:t>
      </w:r>
    </w:p>
    <w:p>
      <w:pPr>
        <w:pStyle w:val="Normal"/>
        <w:jc w:val="both"/>
        <w:rPr/>
      </w:pPr>
      <w:r>
        <w:rPr>
          <w:sz w:val="28"/>
        </w:rPr>
        <w:tab/>
        <w:t>7.2. Принять меры к сокращению в 2011 году недоимки по налоговым платежам.</w:t>
      </w:r>
    </w:p>
    <w:p>
      <w:pPr>
        <w:pStyle w:val="Normal"/>
        <w:jc w:val="both"/>
        <w:rPr/>
      </w:pPr>
      <w:r>
        <w:rPr>
          <w:sz w:val="28"/>
        </w:rPr>
        <w:tab/>
        <w:t>7.3.Обеспечить постоянное взаимодействие с органами местного само-управления района, органами Росреестра и органами технической инвентаризации с целью достижения максимальной полноты и достоверности базы по земельному налогу и налогу на имущество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4.Совместно с управлением Федеральной службы судебных приставов (по согласованию) активизировать работу по взысканию задолженности по налогам и сборам за счет имущества налогоплательщик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8.Главным  распорядителям (распорядителям) и иным органам администрации Семеновского района обеспечить выплату заработной платы работникам подведомственных бюджетных учреждений в размерах не ниже минимального размера  оплаты  труда, установленного федеральны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9.Установить, что главные распорядители, распорядители и получатели средств районного бюджета при заключении договоров (муниципальных контрактов) о поставке товаров, выполнении работ и оказании услуг, включая договора, подлежащие оплате за счет средств от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о предоставлении услуг и выполнении работ по распоряжениям администрации Семеновского района, по оплате дорогостоящих видов медицинских услуг, о предоставлении услуги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олимпиад школьников, о приобретении авиабилетов и железнодорожных билетов, билетов для проезда городским и пригородным транспортом, а также путевок на санитарно-курортное лечение, путевок для организации отдыха и оздоровление дет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азмере до 100 процентов суммы, на которую оформлен счет, при условии, что сумма счета не превышает 100 тыс.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азмере до 50 процентов суммы договора (контракта) по договорам на оказание услуг в рамках проведения торжеств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текущем финансовом году, по договорам (контрактам), заключенным по мероприятиям, включенным в районные целевые программы, и по остальным договорам (контрактам), если иное не предусмотрено законодательством Российской Федерации и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оплате коммунальных услуг по арендуемым помещениям в соответствии с условиями договоров, заключенных с поставщиками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оплате расходов за электрическую энергию в соответствии с постановлением Правительства Российской Федерации от 17 октября 2009 года № 816 «О внесении  изменений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».</w:t>
      </w:r>
    </w:p>
    <w:p>
      <w:pPr>
        <w:pStyle w:val="Normal"/>
        <w:ind w:firstLine="709"/>
        <w:jc w:val="both"/>
        <w:rPr/>
      </w:pPr>
      <w:r>
        <w:rPr>
          <w:sz w:val="28"/>
        </w:rPr>
        <w:t>10. Финансовому управлению администрации Семеновского района (Фоми-</w:t>
      </w:r>
    </w:p>
    <w:p>
      <w:pPr>
        <w:pStyle w:val="Normal"/>
        <w:jc w:val="both"/>
        <w:rPr/>
      </w:pPr>
      <w:r>
        <w:rPr>
          <w:sz w:val="28"/>
        </w:rPr>
        <w:t>чева Л.П.)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 Обеспечить тесное взаимодействие с главными администраторами дохо-дов бюджетов в части взыскания задолженности по администрируемым доходным источникам и уточнению невыяснен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0.2.Провести анализ налоговых льгот, предоставляемых по решениям органов местного самоуправления района с целью выявления и отмены неэффектив-ных льгот.</w:t>
      </w:r>
    </w:p>
    <w:p>
      <w:pPr>
        <w:pStyle w:val="TextBodyIndent"/>
        <w:ind w:left="0" w:firstLine="709"/>
        <w:rPr/>
      </w:pPr>
      <w:r>
        <w:rPr/>
        <w:t>10.3.Осуществлять контроль за соблюдением ограничений  по муниципаль-ному долгу Семеновского района и расходам на его обслуживание, в соответствии с заключенным соглашением с Министерством финансов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10.4. Осуществлять мониторинг дебиторской задолженности районного бюджета и контроль за ее состоянием. При выявлении безнадежной задолженности предоставлять материалы по ее списанию в комиссию по урегулированию задолженности, по задолженности, подлежащей урегулированию, готовить предложения по ее реструктуриз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0.5.Установить лимиты бюджетных обязательств на 2011 год в  размере  годовых бюджетных ассигнований. </w:t>
      </w:r>
    </w:p>
    <w:p>
      <w:pPr>
        <w:pStyle w:val="Normal"/>
        <w:jc w:val="both"/>
        <w:rPr/>
      </w:pPr>
      <w:r>
        <w:rPr>
          <w:sz w:val="28"/>
        </w:rPr>
        <w:tab/>
        <w:t>11.Предоставить право финансовому управлению администрации Семенов-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1.Уточнять закрепленные за главными администраторами доходов районного бюджета основные доходные источники районного бюджета в случае изменения функций главных администраторов доходов районного бюджета.</w:t>
      </w:r>
    </w:p>
    <w:p>
      <w:pPr>
        <w:pStyle w:val="Normal"/>
        <w:jc w:val="both"/>
        <w:rPr/>
      </w:pPr>
      <w:r>
        <w:rPr>
          <w:sz w:val="28"/>
        </w:rPr>
        <w:tab/>
        <w:t>12.Главным распорядителям (распорядителям) и иным органам админист-рации Семеновского района, указанным в ведомственной структуре расходов районного бюджета на 2011 год, после получения утвержденной сводной бюджетной росписи районного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1.Утвердить бюджетные сметы подведомственных бюджетных учрежде-ний.</w:t>
      </w:r>
    </w:p>
    <w:p>
      <w:pPr>
        <w:pStyle w:val="Normal"/>
        <w:jc w:val="both"/>
        <w:rPr/>
      </w:pPr>
      <w:r>
        <w:rPr>
          <w:sz w:val="28"/>
        </w:rPr>
        <w:tab/>
        <w:t>12.2.Не принимать бюджетные обязательства сверх доведенных лимитов бюджетных обязательств на 2011 год, урегулировать взаимоотношения по ранее заключенным контрактам, договорам, соглашениям в соответствии с пунктом 3 статьи 161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ть размещение заказа и заключение муниципальных контрактов на закупку товаров, выполнение работ и оказание услуг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12.3.Обеспечить приведение нормативных правовых актов администрации Семеновского района в соответствие с решением Земского собрания Семеновского района от 29 ноября 2010 года № 73 «О районном бюджете на 2011 год».</w:t>
      </w:r>
    </w:p>
    <w:p>
      <w:pPr>
        <w:pStyle w:val="Normal"/>
        <w:jc w:val="both"/>
        <w:rPr/>
      </w:pPr>
      <w:r>
        <w:rPr>
          <w:sz w:val="28"/>
        </w:rPr>
        <w:tab/>
        <w:t>12.4.Обеспечить в пределах компетенции в течение 2011 года недопущение роста численности работников и сети учреждений, финансируемых из районного бюджета, за исключением вновь вводимых учреждений и увеличения численности работников учреждений в связи с осуществлением новы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5.Обеспечить осуществление финансового контроля за подведомственными учреждениями и муниципальными предприятиями в части обеспечения правомерного, целевого и эффективного использования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6.Осуществлять проведение мероприятий в рамках реализации районных целевых программ и кассовые выплаты, в том числе и через лицевые счета по учету средств районного бюджета подведомственных учреждений в соответствии с их уставной деятельностью.</w:t>
      </w:r>
    </w:p>
    <w:p>
      <w:pPr>
        <w:pStyle w:val="Normal"/>
        <w:jc w:val="both"/>
        <w:rPr/>
      </w:pPr>
      <w:r>
        <w:rPr>
          <w:sz w:val="28"/>
        </w:rPr>
        <w:tab/>
        <w:t>13.Рекомендовать главам администраций поселений:</w:t>
      </w:r>
    </w:p>
    <w:p>
      <w:pPr>
        <w:pStyle w:val="Normal"/>
        <w:jc w:val="both"/>
        <w:rPr/>
      </w:pPr>
      <w:r>
        <w:rPr>
          <w:sz w:val="28"/>
        </w:rPr>
        <w:tab/>
        <w:t>13.1.Разработать комплекс мер, направленных на исполнение налоговых и неналоговых доходов местных бюджетов в 2011 году в запланированных объемах, а также на получение дополнительных доходов в местные бюджеты.</w:t>
        <w:tab/>
        <w:t>13.2.Осуществить мероприятия по выявлению собственников имущества, не оформивших имущественные права на принадлежащие им объекты собственност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3.Содействовать реализации мероприятий по формированию и включению в земельный кадастр земельных участков под многоквартирными до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4.Продолжить разъяснительную работу с населением через средства массовой информации, распространение агитационного материала, проведение собраний, направленную на активизацию регистрации права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5.Продолжить работу по организации взаимодействия с МРИ ФНС № 8 по Нижегородской области и органами Росреестра по уточнению информации о земельных участках и их правообладат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6"/>
      </w:tblGrid>
      <w:tr>
        <w:trPr>
          <w:trHeight w:val="571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. Ф. Носк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2:00Z</dcterms:created>
  <dc:creator>Priemnaja</dc:creator>
  <dc:description/>
  <cp:keywords/>
  <dc:language>en-US</dc:language>
  <cp:lastModifiedBy>1</cp:lastModifiedBy>
  <cp:lastPrinted>2011-04-28T15:41:00Z</cp:lastPrinted>
  <dcterms:modified xsi:type="dcterms:W3CDTF">2011-06-03T07:15:00Z</dcterms:modified>
  <cp:revision>34</cp:revision>
  <dc:subject/>
  <dc:title> </dc:title>
</cp:coreProperties>
</file>