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блица 1. РЕЕСТР 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ОДСКОГО ОКРУГА СЕМЕНОВСКИЙ (РЕЕСТР РАСХОД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БЪЕКТОВ БЮДЖЕТНОГО ПЛАНИРОВАНИЯ БЮДЖЕТА ГОРОДСКОГО ОКРУ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РАСХОДНЫМ ОБЯЗАТЕЛЬСТВАМ, ИСПОЛНЯЕМЫМ ЗА СЧЕТ СОБ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ХОДОВ И ИСТОЧНИКОВ ФИНАНСИРОВАНИЯ ДЕФИЦИ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БЮДЖЕТА ГОРОДСКОГО ОКРУГА, ЗА ИСКЛЮЧЕНИЕМ ОСТАТКОВ СУБВЕНЦИЙ ПРОШЛЫХ Л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 1 ЯНВАРЯ 201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6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063"/>
        <w:gridCol w:w="1081"/>
        <w:gridCol w:w="823"/>
        <w:gridCol w:w="411"/>
        <w:gridCol w:w="425"/>
        <w:gridCol w:w="426"/>
        <w:gridCol w:w="425"/>
        <w:gridCol w:w="1005"/>
        <w:gridCol w:w="838"/>
        <w:gridCol w:w="17"/>
        <w:gridCol w:w="579"/>
        <w:gridCol w:w="570"/>
        <w:gridCol w:w="7"/>
        <w:gridCol w:w="713"/>
        <w:gridCol w:w="58"/>
        <w:gridCol w:w="652"/>
        <w:gridCol w:w="33"/>
        <w:gridCol w:w="552"/>
        <w:gridCol w:w="33"/>
        <w:gridCol w:w="539"/>
        <w:gridCol w:w="21"/>
        <w:gridCol w:w="558"/>
        <w:gridCol w:w="7"/>
        <w:gridCol w:w="572"/>
        <w:gridCol w:w="573"/>
        <w:gridCol w:w="571"/>
        <w:gridCol w:w="568"/>
        <w:gridCol w:w="18"/>
        <w:gridCol w:w="573"/>
        <w:gridCol w:w="78"/>
        <w:gridCol w:w="37"/>
        <w:gridCol w:w="635"/>
        <w:gridCol w:w="568"/>
        <w:gridCol w:w="568"/>
        <w:gridCol w:w="568"/>
      </w:tblGrid>
      <w:tr>
        <w:trPr>
          <w:trHeight w:val="24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N   </w:t>
              <w:br/>
              <w:t xml:space="preserve">п/п  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держание    </w:t>
              <w:br/>
              <w:t xml:space="preserve">расходного    </w:t>
              <w:br/>
              <w:t xml:space="preserve">обязательства  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 </w:t>
              <w:br/>
              <w:t>муниципальной услуги (работы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     </w:t>
              <w:br/>
              <w:t>государственной</w:t>
              <w:br/>
              <w:t>услуги (работы)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ы    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визиты   </w:t>
              <w:br/>
              <w:t xml:space="preserve">нормативного </w:t>
              <w:br/>
              <w:t xml:space="preserve">правового   </w:t>
              <w:br/>
              <w:t xml:space="preserve">акта,     </w:t>
              <w:br/>
              <w:t xml:space="preserve">договора,   </w:t>
              <w:br/>
              <w:t xml:space="preserve">соглашения  </w:t>
              <w:br/>
              <w:t xml:space="preserve">(тип, дата,  </w:t>
              <w:br/>
              <w:t xml:space="preserve">номер,    </w:t>
              <w:br/>
              <w:t>наименование),</w:t>
              <w:br/>
              <w:t xml:space="preserve">номер статьи, </w:t>
              <w:br/>
              <w:t>части, пункта,</w:t>
              <w:br/>
              <w:t xml:space="preserve">подпункта,  </w:t>
              <w:br/>
              <w:t xml:space="preserve">абзаца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>вступления в</w:t>
              <w:br/>
              <w:t xml:space="preserve">силу  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  </w:t>
              <w:br/>
              <w:t xml:space="preserve">окончания  </w:t>
              <w:br/>
              <w:t xml:space="preserve">действия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7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средств на исполнение расходного обязательства (тыс. рублей)    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(план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кущий  </w:t>
              <w:br/>
              <w:t>финансовый</w:t>
              <w:br/>
              <w:t>год (факт)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чередной  </w:t>
              <w:br/>
              <w:t xml:space="preserve">финансовый  </w:t>
              <w:br/>
              <w:t xml:space="preserve">2012 год     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-й год   </w:t>
              <w:br/>
              <w:t xml:space="preserve">планового  </w:t>
              <w:br/>
              <w:t>периода                  2013 год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-й год   </w:t>
              <w:br/>
              <w:t xml:space="preserve">планового  </w:t>
              <w:br/>
              <w:t>периода                               2014 год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С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Р 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О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О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    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 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    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      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      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      </w:t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     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     обязательства      по      оказанию муниципальных  услуг                         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 074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9 839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234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8 117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8 117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 792,5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 79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  Расходные   обязательства    по    содержанию    органа местного самоуправления</w:t>
              <w:br/>
              <w:t xml:space="preserve">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 768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 754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14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 836,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 836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 836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 836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  органа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 836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 154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377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377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377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426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426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</w:t>
              <w:br/>
              <w:t>целях   содержания</w:t>
              <w:br/>
              <w:t xml:space="preserve">органа            </w:t>
              <w:br/>
              <w:t xml:space="preserve">государственной   </w:t>
              <w:br/>
              <w:t xml:space="preserve">власти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377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488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401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401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298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298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3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Расходные обязательства по обеспечению выполнения функций казенных учреждений, в том числе по оказ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х услуг (выполнению работ) физическим и (или) юридическим лиц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00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160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 911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48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 863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 863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160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160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</w:t>
              <w:br/>
              <w:t>персоналу казенных</w:t>
              <w:br/>
              <w:t xml:space="preserve">учреждений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518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269,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48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163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163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163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 16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</w:t>
              <w:br/>
              <w:t>целях   содержания</w:t>
              <w:br/>
              <w:t xml:space="preserve">казенных          </w:t>
              <w:br/>
              <w:t xml:space="preserve">учреждений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799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799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850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850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138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138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3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расходы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2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2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9,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9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8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8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Расходные обязательства на закупку товаров, работ, услуг для муниципальных  нужд (за исключением бюдже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ссигнований для  обеспечения  выполнения  функций  казенного  учреждения  ибюджетных ассигнований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бюджетных инвестиций в объекты муниципальной собственности  казенных учреждений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473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473,7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 648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 64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 607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 607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  товаров,</w:t>
              <w:br/>
              <w:t>работ,   услуг   в</w:t>
              <w:br/>
              <w:t>целях формирования</w:t>
              <w:br/>
              <w:t xml:space="preserve">муниципального материального     </w:t>
              <w:br/>
              <w:t xml:space="preserve">резерва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473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473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 648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 64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 607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 607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закупки</w:t>
              <w:br/>
              <w:t>товаров,  работ  и</w:t>
              <w:br/>
              <w:t>услуг          для</w:t>
              <w:br/>
              <w:t xml:space="preserve">муниципальных нужд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Расходные обязательства по предоставлению субсидий бюджетным и автономным учреждениям, а такж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коммерческим организациям  (за  исключением  муниципальных учреждений)  на  оказание</w:t>
              <w:br/>
              <w:t>данными организациями муниципальных услуг (выполнение работ)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92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 279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 307,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972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 260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 260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 404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 404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Предоставление субсидий бюджетным учреждениям 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 505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 533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972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 947,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 947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 023,5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 023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>учреждениям     на</w:t>
              <w:br/>
              <w:t xml:space="preserve">финансовое        </w:t>
              <w:br/>
              <w:t xml:space="preserve">обеспечение       </w:t>
              <w:br/>
              <w:t>муниципального</w:t>
              <w:br/>
              <w:t>задания         на</w:t>
              <w:br/>
              <w:t xml:space="preserve">оказание          </w:t>
              <w:br/>
              <w:t>муниципальных услуг  (выполнение</w:t>
              <w:br/>
              <w:t xml:space="preserve">работ)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 225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3 253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972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3 667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3 667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 743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 743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ласти образования: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9 620,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2 281,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339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 951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 951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4 671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4 671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 851,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 989,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61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 224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 224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 252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 252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2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 678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 678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183,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 183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223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 223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3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общее образование по общеобразовательным программа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 003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 003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 135,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 135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 607,8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 607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4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нее (полное) образование по общеобразовательным программа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958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958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 461,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 461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 809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 809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5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32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13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9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879,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879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03,5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003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6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515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451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88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88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553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553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7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луги по созданию условий для реализации общего образования согласно требованиям СанПи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82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 188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4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86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186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221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 22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ласти культуры: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 360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 072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288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 241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 241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 26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 26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8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учение по дополнительным образовательным программа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244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699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5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284,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284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323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32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9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досуга населения в учреждениях клубного тип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 716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 716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571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 57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2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 42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0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ранение , формирование и обработка библиотечных фон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413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815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557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557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701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701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2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487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487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329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329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315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31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3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убликация музейных предметов и музейных колекций и осуществление просветительной и образовательной деятельно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ласти физической культуры и спорта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873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6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135,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135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396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396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4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040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6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303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303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563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563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5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6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населению физкультурно -оздоровительных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7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спортино-массовых мероприят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7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бласти благоустройства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 371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8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339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 339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416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41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8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освещения ули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595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976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97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449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 44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19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содержания автомобильных дорог местного знач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 267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516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 516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332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 332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20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еленение территории общего поль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6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1.2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услуги по благоустройств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 07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279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279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991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 99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>инвестиции       в</w:t>
              <w:br/>
              <w:t xml:space="preserve">объекты           </w:t>
              <w:br/>
              <w:t xml:space="preserve">муниципальной собственности     </w:t>
              <w:br/>
              <w:t xml:space="preserve">бюджетным         </w:t>
              <w:br/>
              <w:t xml:space="preserve">учреждениям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2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</w:t>
              <w:br/>
              <w:t>учреждениям     на</w:t>
              <w:br/>
              <w:t xml:space="preserve">иные цели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79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79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79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79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79,6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79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 279,6</w:t>
            </w:r>
          </w:p>
        </w:tc>
      </w:tr>
      <w:tr>
        <w:trPr>
          <w:trHeight w:val="377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3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 Предоставление субсидий автономным учреждениям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>учреждениям     на</w:t>
              <w:br/>
              <w:t xml:space="preserve">финансовое        </w:t>
              <w:br/>
              <w:t xml:space="preserve">обеспечение       </w:t>
              <w:br/>
              <w:t>муниципального  задания         на</w:t>
              <w:br/>
              <w:t xml:space="preserve">оказание          </w:t>
              <w:br/>
              <w:t xml:space="preserve">муниципальных  </w:t>
              <w:br/>
              <w:t>услуг  (выполнение</w:t>
              <w:br/>
              <w:t xml:space="preserve">работ)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1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>инвестиции       в</w:t>
              <w:br/>
              <w:t xml:space="preserve">объекты           </w:t>
              <w:br/>
              <w:t xml:space="preserve">муниципальной   </w:t>
              <w:br/>
              <w:t xml:space="preserve">собственности     </w:t>
              <w:br/>
              <w:t xml:space="preserve">автономным        </w:t>
              <w:br/>
              <w:t xml:space="preserve">учреждениям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2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         </w:t>
              <w:br/>
              <w:t xml:space="preserve">автономным        </w:t>
              <w:br/>
              <w:t>учреждениям     на</w:t>
              <w:br/>
              <w:t xml:space="preserve">иные цели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3.1.    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3. Предоставления субсидий некоммерческим организациям (за исключением государственных учреждений)         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73,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773,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313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313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 380,9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 380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Расходные обязательства по осуществлению бюджетных инвестиции в объекты 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и казенных учреждений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39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 393,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509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 509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 835,2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 835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     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ные обязательства по социальному обеспечению</w:t>
              <w:br/>
              <w:t xml:space="preserve">населения                                        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892,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 892,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043,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043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152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152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социальные выплаты</w:t>
              <w:br/>
              <w:t xml:space="preserve">гражданам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79,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79,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89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89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97,3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497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  <w:br/>
              <w:t>гражданам,   кроме</w:t>
              <w:br/>
              <w:t xml:space="preserve">публичных         </w:t>
              <w:br/>
              <w:t xml:space="preserve">нормативных       </w:t>
              <w:br/>
              <w:t xml:space="preserve">социальных выпла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423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423,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87,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687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31,0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31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чные         </w:t>
              <w:br/>
              <w:t xml:space="preserve">нормативные       </w:t>
              <w:br/>
              <w:t>выплаты  гражданам</w:t>
              <w:br/>
              <w:t xml:space="preserve">несоциального     </w:t>
              <w:br/>
              <w:t xml:space="preserve">характера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мии и гранты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      выплаты</w:t>
              <w:br/>
              <w:t xml:space="preserve">населению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90,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990,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6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6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4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   </w:t>
            </w:r>
          </w:p>
        </w:tc>
        <w:tc>
          <w:tcPr>
            <w:tcW w:w="7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 обязательства  по  предоставлению  бюджетных  инвестиций  юридическим  лицам,  не   являющимся муниципальными  учреждениями                                                                           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 </w:t>
              <w:br/>
              <w:t xml:space="preserve">муниципальным  унитарным         </w:t>
              <w:br/>
              <w:t xml:space="preserve">предприятиям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        </w:t>
              <w:br/>
              <w:t xml:space="preserve">инвестиции        </w:t>
              <w:br/>
              <w:t>юридическим лицам,</w:t>
              <w:br/>
              <w:t>не      являющимся</w:t>
              <w:br/>
              <w:t xml:space="preserve">муниципальными унитарными        </w:t>
              <w:br/>
              <w:t>предприятиями    и</w:t>
              <w:br/>
              <w:t xml:space="preserve">муниципальными </w:t>
              <w:br/>
              <w:t xml:space="preserve">учреждениями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1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2.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     </w:t>
            </w:r>
          </w:p>
        </w:tc>
        <w:tc>
          <w:tcPr>
            <w:tcW w:w="7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предоставлению субсидий юридическим лицам (кроме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й), индивидуальным предпринимателям, физическим лицам - производителям товаров,</w:t>
              <w:br/>
              <w:t>работ, услуг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144,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 144,4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219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219,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75,4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175,4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     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обслуживанию  муниципального   долга  городского округа Семеновский                                            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50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5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 городского округ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x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500,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500,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     </w:t>
            </w:r>
          </w:p>
        </w:tc>
        <w:tc>
          <w:tcPr>
            <w:tcW w:w="70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ходные обязательства по исполнению судебных актов по искам к городскому округ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озмещении вреда, причиненного гражданину или  юридическому  лицу  в  результате  незаконных</w:t>
              <w:br/>
              <w:t>действий (бездействия) органов местного самоуправления  либо должностных лиц этих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3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     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873,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 873,0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</w:tc>
        <w:tc>
          <w:tcPr>
            <w:tcW w:w="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 администрации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00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0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0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00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(возврат займа МБР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73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87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ные обязательства по городскому округ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 484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9 249,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 234,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 380,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 380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 620,3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 620,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9:00Z</dcterms:created>
  <dc:creator>1</dc:creator>
  <dc:description/>
  <dc:language>en-US</dc:language>
  <cp:lastModifiedBy>Александр</cp:lastModifiedBy>
  <cp:lastPrinted>2013-04-23T09:06:00Z</cp:lastPrinted>
  <dcterms:modified xsi:type="dcterms:W3CDTF">2013-04-23T12:49:00Z</dcterms:modified>
  <cp:revision>2</cp:revision>
  <dc:subject/>
  <dc:title/>
</cp:coreProperties>
</file>