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аботе отдела экономики и прогнозирования за 2015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отдела экономики и прогнозирования является разработка годовых и среднесрочных прогнозов, программ социально-экономического развития городского округа, экономия бюджетных средств, контроль за топливно-энергетическими ресурсами, контроль за показателями эффективности органов местного самоуправления, регулирование цен на предоставляемые услуги бюджетным учреждениям, контроль за тарифами на жилищно-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экономики разработан прогноз социально-экономического развития городского округа на период до 2018 года. Для налогооблагаемой базы защищены в Министерстве экономики бюджетообразующие показател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д заработной платы по городскому округу прогнозируется в 2016 году на сумму 3 млрд. 133 млн. рублей с темпом роста 10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тгруженной продукции в целом по округу прогнозируется на сумму 4 млрд. 696 млн. рублей, темп роста к уровню прошлого года 10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а программа развития производительных сил городского округа Семеновский на период 2013-2020 годы. Программой предусматривается модернизация экономики, и повышение доходной части бюджета за счет создания новых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производительн</w:t>
      </w:r>
      <w:r>
        <w:rPr>
          <w:sz w:val="28"/>
          <w:szCs w:val="28"/>
          <w:shd w:fill="auto" w:val="clear"/>
        </w:rPr>
        <w:t xml:space="preserve">ых сил городского округа Семеновский планировалось за 2015 год выполнить </w:t>
      </w:r>
      <w:r>
        <w:rPr>
          <w:sz w:val="28"/>
          <w:szCs w:val="28"/>
          <w:shd w:fill="auto" w:val="clear"/>
          <w:lang w:val="en-US"/>
        </w:rPr>
        <w:t>29</w:t>
      </w:r>
      <w:r>
        <w:rPr>
          <w:sz w:val="28"/>
          <w:szCs w:val="28"/>
          <w:shd w:fill="auto" w:val="clear"/>
        </w:rPr>
        <w:t xml:space="preserve"> мероприятий, фактически выполнено </w:t>
      </w:r>
      <w:r>
        <w:rPr>
          <w:sz w:val="28"/>
          <w:szCs w:val="28"/>
          <w:shd w:fill="auto" w:val="clear"/>
          <w:lang w:val="en-US"/>
        </w:rPr>
        <w:t>29</w:t>
      </w:r>
      <w:r>
        <w:rPr>
          <w:sz w:val="28"/>
          <w:szCs w:val="28"/>
          <w:shd w:fill="auto" w:val="clear"/>
        </w:rPr>
        <w:t xml:space="preserve"> мероприятия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 xml:space="preserve">Объем инвестиций программы за 2015 год составил </w:t>
      </w:r>
      <w:r>
        <w:rPr>
          <w:sz w:val="28"/>
          <w:szCs w:val="28"/>
          <w:shd w:fill="auto" w:val="clear"/>
          <w:lang w:val="en-US"/>
        </w:rPr>
        <w:t>179,1</w:t>
      </w:r>
      <w:r>
        <w:rPr>
          <w:sz w:val="28"/>
          <w:szCs w:val="28"/>
          <w:shd w:fill="auto" w:val="clear"/>
        </w:rPr>
        <w:t xml:space="preserve"> млн. рублей.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 xml:space="preserve">Объем отгруженной продукции предприятий программы производительных сил составил </w:t>
      </w:r>
      <w:r>
        <w:rPr>
          <w:sz w:val="28"/>
          <w:szCs w:val="28"/>
          <w:shd w:fill="auto" w:val="clear"/>
          <w:lang w:val="en-US"/>
        </w:rPr>
        <w:t>538</w:t>
      </w:r>
      <w:r>
        <w:rPr>
          <w:sz w:val="28"/>
          <w:szCs w:val="28"/>
          <w:shd w:fill="auto" w:val="clear"/>
        </w:rPr>
        <w:t xml:space="preserve"> млн. рублей. Создано дополнительных рабочих мест за прошедший год — </w:t>
      </w:r>
      <w:r>
        <w:rPr>
          <w:sz w:val="28"/>
          <w:szCs w:val="28"/>
          <w:shd w:fill="auto" w:val="clear"/>
          <w:lang w:val="en-US"/>
        </w:rPr>
        <w:t>57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Налоговые поступления от предприятий участвующих в программе производительных сил в консолидированный бюджет области за 2015 год составил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4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 xml:space="preserve"> млн. рублей.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ab/>
        <w:t>Подготовлен отчет и доклад об эффективности органов местн</w:t>
      </w:r>
      <w:r>
        <w:rPr>
          <w:sz w:val="28"/>
          <w:szCs w:val="28"/>
        </w:rPr>
        <w:t>ого самоуправления за 2014 год. Совместно с отделами проводилась работа по согласованию показателей с отраслевыми министерствами Правительства Нижегородского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2014 года городской округ Семеновский по эффективности деятельности органов местного самоуправления занял первое место среди районов промышленной группы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лучил Штандарт Губернатора Нижегород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 готовились ежемесячно справки, доклады о социально-экономическом развит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о-экономическое положение городского округа Семеновский в 2015 году было стаби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Правительства Нижегородской области за 9 месяцев 2015 года городской округ Семеновский занял  22  место среди районов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бюджетообразующих показателей показал, что все показате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>Фонд заработной платы по городскому округу за 2015 год состави</w:t>
      </w:r>
      <w:r>
        <w:rPr>
          <w:sz w:val="28"/>
          <w:szCs w:val="28"/>
          <w:shd w:fill="auto" w:val="clear"/>
        </w:rPr>
        <w:t>л 3 млрд. 042 мл</w:t>
      </w:r>
      <w:r>
        <w:rPr>
          <w:sz w:val="28"/>
          <w:szCs w:val="28"/>
        </w:rPr>
        <w:t xml:space="preserve">н. рублей, рост 103,1 % к уровню прошл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4 год=2 948 млн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нозному показателю рост составил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гноз 2015 год = 3 041,7 млн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по городскому округу Семеновский составила 21 903 рублей, рост к уровню прошлого года 103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4 год = 21 25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оказателю рост среднемесячной заработной платы составил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отгруженной продукции в целом по городскому округу за 2015 год составил</w:t>
      </w:r>
      <w:r>
        <w:rPr>
          <w:sz w:val="28"/>
          <w:szCs w:val="28"/>
          <w:shd w:fill="auto" w:val="clear"/>
        </w:rPr>
        <w:t xml:space="preserve"> 4 млрд. 372 млн. р</w:t>
      </w:r>
      <w:r>
        <w:rPr>
          <w:sz w:val="28"/>
          <w:szCs w:val="28"/>
        </w:rPr>
        <w:t>ублей и увеличился на 114,3 % к уровню прошлого года. (2014 год=3825 млн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оказателю рост объемов отгруженной продукции составил 101,2%. (прогноз 2015 год = 4320 млн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леживали показатели работы средних предприятий и обрабатывающих производст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отгруженной продукции по средним предприятиям за 2015 год составил 2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auto" w:val="clear"/>
        </w:rPr>
        <w:t>млрд. 332 млн. р</w:t>
      </w:r>
      <w:r>
        <w:rPr>
          <w:sz w:val="28"/>
          <w:szCs w:val="28"/>
        </w:rPr>
        <w:t xml:space="preserve">ублей с темпом роста 119,2% к уровню прошлого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4 год=1 956 мл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отгруженной продукции обрабатывающих производств за 2015 год составил</w:t>
      </w:r>
      <w:r>
        <w:rPr>
          <w:sz w:val="28"/>
          <w:szCs w:val="28"/>
          <w:shd w:fill="auto" w:val="clear"/>
        </w:rPr>
        <w:t xml:space="preserve"> 1 млрд. 947 млн.</w:t>
      </w:r>
      <w:r>
        <w:rPr>
          <w:sz w:val="28"/>
          <w:szCs w:val="28"/>
        </w:rPr>
        <w:t xml:space="preserve"> рублей с темпом роста  114,5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а информация о состоянии основных объектов социальной и инженерной инфраструктуры для министерств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пливно-энергетическому комплексу подготовлен мониторинг на услуги теплоснабжения по всем бюджетным ко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5 год израсходовано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auto" w:val="clear"/>
        </w:rPr>
        <w:t xml:space="preserve">2155 </w:t>
      </w:r>
      <w:r>
        <w:rPr>
          <w:color w:val="000000"/>
          <w:sz w:val="28"/>
          <w:szCs w:val="28"/>
        </w:rPr>
        <w:t>то</w:t>
      </w:r>
      <w:r>
        <w:rPr>
          <w:sz w:val="28"/>
          <w:szCs w:val="28"/>
        </w:rPr>
        <w:t>нн каменного угля, в том числе бюджетными учреждениям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z w:val="28"/>
          <w:szCs w:val="28"/>
          <w:shd w:fill="auto" w:val="clear"/>
        </w:rPr>
        <w:t>993</w:t>
      </w:r>
      <w:r>
        <w:rPr>
          <w:color w:val="000000"/>
          <w:sz w:val="28"/>
          <w:szCs w:val="28"/>
        </w:rPr>
        <w:t xml:space="preserve"> то</w:t>
      </w:r>
      <w:r>
        <w:rPr>
          <w:sz w:val="28"/>
          <w:szCs w:val="28"/>
        </w:rPr>
        <w:t>н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аза израсходовано </w:t>
      </w:r>
      <w:r>
        <w:rPr>
          <w:sz w:val="28"/>
          <w:szCs w:val="28"/>
          <w:shd w:fill="auto" w:val="clear"/>
        </w:rPr>
        <w:t>296,6</w:t>
      </w:r>
      <w:r>
        <w:rPr>
          <w:sz w:val="28"/>
          <w:szCs w:val="28"/>
        </w:rPr>
        <w:t xml:space="preserve"> тыс.м3 и </w:t>
      </w:r>
      <w:r>
        <w:rPr>
          <w:color w:val="000000"/>
          <w:sz w:val="28"/>
          <w:szCs w:val="28"/>
          <w:shd w:fill="auto" w:val="clear"/>
        </w:rPr>
        <w:t>452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бических метров дров  муниципальными котельными городского округа, в том числе бюджетными учреждениями 1174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слеживали своевременную оплату за полученное топливо, делали отчеты по запасам топлива на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или лимиты потребления топливно-энергетических ресурсов для учреждений бюджетной сферы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ы лимиты потребления электроэнергии на 2016 год до учреждений бюджетной сферы, которые заключили договора с Семеновским отделением ПАО «ТНС энерго Н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треблением электроэнергии, теплоэнергии осуществляется ежеквартально.</w:t>
      </w:r>
    </w:p>
    <w:p>
      <w:pPr>
        <w:pStyle w:val="Normal"/>
        <w:rPr/>
      </w:pPr>
      <w:r>
        <w:rPr>
          <w:sz w:val="28"/>
          <w:szCs w:val="28"/>
        </w:rPr>
        <w:t xml:space="preserve">Объем потребленной электроэнергии бюджетными учреждениями за </w:t>
      </w:r>
      <w:r>
        <w:rPr>
          <w:sz w:val="28"/>
          <w:szCs w:val="28"/>
          <w:shd w:fill="auto" w:val="clear"/>
        </w:rPr>
        <w:t>2015</w:t>
      </w:r>
      <w:r>
        <w:rPr>
          <w:sz w:val="28"/>
          <w:szCs w:val="28"/>
        </w:rPr>
        <w:t xml:space="preserve"> год состави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auto" w:val="clear"/>
        </w:rPr>
        <w:t>7697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ыс. кВт/час.</w:t>
      </w:r>
    </w:p>
    <w:p>
      <w:pPr>
        <w:pStyle w:val="Normal"/>
        <w:rPr/>
      </w:pPr>
      <w:r>
        <w:rPr>
          <w:sz w:val="28"/>
          <w:szCs w:val="28"/>
        </w:rPr>
        <w:t xml:space="preserve">(При лимите </w:t>
      </w:r>
      <w:r>
        <w:rPr>
          <w:b/>
          <w:bCs/>
          <w:sz w:val="28"/>
          <w:szCs w:val="28"/>
          <w:u w:val="single"/>
          <w:shd w:fill="auto" w:val="clear"/>
        </w:rPr>
        <w:t>7956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</w:rPr>
        <w:t xml:space="preserve">тыс. кВт/час). Экономия составила </w:t>
      </w:r>
      <w:r>
        <w:rPr>
          <w:color w:val="000000"/>
          <w:sz w:val="28"/>
          <w:szCs w:val="28"/>
          <w:shd w:fill="auto" w:val="clear"/>
        </w:rPr>
        <w:t>259</w:t>
      </w:r>
      <w:r>
        <w:rPr>
          <w:sz w:val="28"/>
          <w:szCs w:val="28"/>
        </w:rPr>
        <w:t xml:space="preserve"> тыс. кВт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лажена работа по контролю за расходованием электроэнергии и получена экономия в следующих учрежден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ДОУ детский сад «Теремок» — 21 703 кВт/ч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КОУ «Семеновская школа-интернат» - 16250 кВт/ч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ДОУ детский сад №1 «Светлячок» - 11251 кВт/ч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ковской территориальный отдел администрации городского округа Семеновский — 7193 кВт/ча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зиновьевский территориальный отдел городского округа Семеновский - 10225 кВт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ось потребление по уличному освещению в связи с вводом новых линий и установке новых приборов учета, где ранее расчеты за электроэнергию осуществлялись не по приборам учета, а по часам горения. </w:t>
      </w:r>
    </w:p>
    <w:p>
      <w:pPr>
        <w:pStyle w:val="Normal"/>
        <w:rPr/>
      </w:pPr>
      <w:r>
        <w:rPr>
          <w:sz w:val="28"/>
          <w:szCs w:val="28"/>
        </w:rPr>
        <w:t xml:space="preserve">Получили </w:t>
      </w:r>
      <w:r>
        <w:rPr>
          <w:sz w:val="28"/>
          <w:szCs w:val="28"/>
          <w:u w:val="single"/>
        </w:rPr>
        <w:t>перерасход</w:t>
      </w:r>
      <w:r>
        <w:rPr>
          <w:sz w:val="28"/>
          <w:szCs w:val="28"/>
        </w:rPr>
        <w:t xml:space="preserve"> электроэнергии за 2015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хальский территориальный отдел администрации городского округа Семеновский— 13947 кВт/час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вановский территориальный отдел администрации городского округа Семеновский  </w:t>
      </w:r>
      <w:r>
        <w:rPr>
          <w:color w:val="000000"/>
          <w:sz w:val="28"/>
          <w:szCs w:val="28"/>
        </w:rPr>
        <w:t>— 12648 кВт/час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Шалдежский территориальный отдел администрации городского округа Семеновский— 15568 кВт/</w:t>
      </w:r>
      <w:r>
        <w:rPr>
          <w:sz w:val="28"/>
          <w:szCs w:val="28"/>
        </w:rPr>
        <w:t>час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ДОУ детский сад  №11 «Колосок» — 10 671 кВт/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покупной тепловой энергии за 2015 год составил </w:t>
      </w:r>
      <w:r>
        <w:rPr>
          <w:sz w:val="28"/>
          <w:szCs w:val="28"/>
          <w:shd w:fill="auto" w:val="clear"/>
        </w:rPr>
        <w:t>16013</w:t>
      </w:r>
      <w:r>
        <w:rPr>
          <w:sz w:val="28"/>
          <w:szCs w:val="28"/>
        </w:rPr>
        <w:t xml:space="preserve"> Гкал, при лимитах </w:t>
      </w:r>
      <w:r>
        <w:rPr>
          <w:sz w:val="28"/>
          <w:szCs w:val="28"/>
          <w:shd w:fill="auto" w:val="clear"/>
        </w:rPr>
        <w:t>17913</w:t>
      </w:r>
      <w:r>
        <w:rPr>
          <w:sz w:val="28"/>
          <w:szCs w:val="28"/>
        </w:rPr>
        <w:t xml:space="preserve"> Гка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лучили по экономии тепловой энергии учреждения культуры и образования, в сравнении с плановой цифрой договора на теплоснабжение, что связано с ранее установленными приборами уче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Школа №1» - 304,76 Гка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9 «Ромашка» - 171,201 Гка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ДОУ «Детский сад №11 «Колосок» - 180 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лись тарифы на содержание муниципального жилья и на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тарифов на содержание муниципального жилья в 2015 году составил 105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 мониторинг 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проверка документов для установления предельных индексов роста тарифов организаций коммунального комплекса городского округа. Предельный индекс изменения платежей населения за жилищно-коммунальные услуги в 2015 году составил 10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 жилищно-коммунального комплекса проводилась проверка экономической обоснованности состава затрат себестоимости коммунальных и жилищ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 проверку и согласование калькуляций на предмет обоснованности стоимости транспортных, бытовых, прочих услуг, оказываемых учреждениями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                                        А. А. Мерекин</w:t>
      </w:r>
    </w:p>
    <w:sectPr>
      <w:type w:val="nextPage"/>
      <w:pgSz w:w="11906" w:h="16838"/>
      <w:pgMar w:left="915" w:right="58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user</dc:creator>
  <dc:description/>
  <dc:language>en-US</dc:language>
  <cp:lastModifiedBy>Econ</cp:lastModifiedBy>
  <cp:lastPrinted>2016-02-01T08:25:00Z</cp:lastPrinted>
  <dcterms:modified xsi:type="dcterms:W3CDTF">2015-12-17T09:57:00Z</dcterms:modified>
  <cp:revision>3</cp:revision>
  <dc:subject/>
  <dc:title/>
</cp:coreProperties>
</file>