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7"/>
                <w:szCs w:val="27"/>
              </w:rPr>
              <w:t>Информация о результатах деятельности и об использовании имуществ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Дата формирова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4.03.2016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олное наименование учрежд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МУНИЦИПАЛЬНОЕ КАЗЕННОЕ УЧРЕЖДЕНИЕ "МУНИЦИПАЛЬНАЯ ПОЖАРНАЯ ОХРАНА"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Код учрежден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32300000067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НН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228056659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КПП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2280100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Отчетный год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Сформировано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чреждением - МУНИЦИПАЛЬНОЕ КАЗЕННОЕ УЧРЕЖДЕНИЕ "МУНИЦИПАЛЬНАЯ ПОЖАРНАЯ ОХРАНА"</w:t>
              <w:br/>
              <w:t>ИНН 5228056659</w:t>
              <w:br/>
              <w:t>КПП 522801001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Количество штатных единиц на начало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Количество штатных единиц на конец го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Средняя заработная плата сотрудников (руб.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8 415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Сведения об изменении балансовой стоимости нефинансовых активов за отчетный год, в процентах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Изменение балансовой стоимости нефинансовых активов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алансовой стоимости недвижимого имуществ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балансовой стоимости особо ценного движимого имущества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22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Сведения об изменении дебиторской и кредиторской задолженности за отчетный год, в процентах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Изменение дебиторской задолженности за отчетный год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о доходам (поступлениям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о расходам (выплатам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Изменение кредиторской задолженности за отчетный год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сроченной кредиторской задолженност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102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Без изменений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Сведения о кассовых поступлениях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Сумма, руб. 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бщая сумма кассовых поступлений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целевые субсид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от оказания учреждением платных услуг (выполнение работ) и иной приносящей доход деятельности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582"/>
        <w:gridCol w:w="657"/>
        <w:gridCol w:w="989"/>
        <w:gridCol w:w="1029"/>
        <w:gridCol w:w="883"/>
        <w:gridCol w:w="259"/>
        <w:gridCol w:w="2105"/>
      </w:tblGrid>
      <w:tr>
        <w:trPr/>
        <w:tc>
          <w:tcPr>
            <w:tcW w:w="9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Сведения о кассовых выплатах 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код главы 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раздел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подраздел 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Сумма, руб. 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11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1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6 431 157,77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слуги связ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1 000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Транспортные услуг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4 276,08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Коммунальные услуг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364 752,77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5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65 489,99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/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31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3 049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34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11 550,67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чие работы, услуг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6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9 000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чие работы, услуг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6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28 063,32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31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7 560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чие расход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85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9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6 049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чие расход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85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9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30 684,31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34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 000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чие выплат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1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1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 000,0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чие расходы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85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9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слуги связи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487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8100592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2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72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Итого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7 675 834,0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Услуги (работы) учреждения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Количество потребителей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Количество жалоб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Принятые меры по результатам рассмотрения жалоб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Сведения о балансовой стоимости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Балансовая стоимость не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675 477,07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641 583,55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недвижимого имущества, 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Балансовая стоимость 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766 049,5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42 510,9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движимого имущества, 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21"/>
                <w:szCs w:val="21"/>
              </w:rPr>
              <w:t xml:space="preserve">Сведения о площадях недвижимого имущества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 начало отчетного года, кв.м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 конец отчетного года, кв.м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бщая площадь объектов недвижимого имущества, всего, из них: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68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68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переданного в аренду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2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 xml:space="preserve">переданного в безвозмездное пользование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 начало отчетного года, руб.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На конец отчетного года, руб.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бъем средств, полученных в отчетном году от распоряжения в установленном порядке имуществом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0,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Комаров А.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Гл. бухгалтер                                                                                          Юрк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0:00Z</dcterms:created>
  <dc:creator>user2</dc:creator>
  <dc:description/>
  <dc:language>en-US</dc:language>
  <cp:lastModifiedBy>Анна</cp:lastModifiedBy>
  <dcterms:modified xsi:type="dcterms:W3CDTF">2016-04-28T10:50:00Z</dcterms:modified>
  <cp:revision>2</cp:revision>
  <dc:subject/>
  <dc:title/>
</cp:coreProperties>
</file>