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6 месяцев 2016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6 месяцев 2016 года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>1972 млн.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7,8</w:t>
      </w:r>
      <w:r>
        <w:rPr>
          <w:i/>
          <w:szCs w:val="24"/>
        </w:rPr>
        <w:t xml:space="preserve"> % к 2015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5,3 % (</w:t>
      </w:r>
      <w:r>
        <w:rPr>
          <w:szCs w:val="24"/>
          <w:u w:val="single"/>
        </w:rPr>
        <w:t>894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-  8 % (</w:t>
      </w:r>
      <w:r>
        <w:rPr>
          <w:szCs w:val="24"/>
          <w:u w:val="single"/>
        </w:rPr>
        <w:t xml:space="preserve">158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4,9 % (</w:t>
      </w:r>
      <w:r>
        <w:rPr>
          <w:szCs w:val="24"/>
          <w:u w:val="single"/>
        </w:rPr>
        <w:t>97,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7% (</w:t>
      </w:r>
      <w:r>
        <w:rPr>
          <w:szCs w:val="24"/>
          <w:u w:val="single"/>
        </w:rPr>
        <w:t>5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ранспорт и связь -   1,6 % (</w:t>
      </w:r>
      <w:r>
        <w:rPr>
          <w:szCs w:val="24"/>
          <w:u w:val="single"/>
        </w:rPr>
        <w:t xml:space="preserve">32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39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7,1 % (</w:t>
      </w:r>
      <w:r>
        <w:rPr>
          <w:szCs w:val="24"/>
          <w:u w:val="single"/>
        </w:rPr>
        <w:t xml:space="preserve">534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8,2 % (</w:t>
      </w:r>
      <w:r>
        <w:rPr>
          <w:szCs w:val="24"/>
          <w:u w:val="single"/>
        </w:rPr>
        <w:t xml:space="preserve">161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6 месяцев 2016 года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bookmarkStart w:id="0" w:name="_1531643816"/>
      <w:bookmarkStart w:id="1" w:name="_1531643804"/>
      <w:bookmarkStart w:id="2" w:name="_1531643777"/>
      <w:bookmarkStart w:id="3" w:name="_1531639546"/>
      <w:bookmarkStart w:id="4" w:name="_1531639517"/>
      <w:bookmarkStart w:id="5" w:name="_1531639371"/>
      <w:bookmarkStart w:id="6" w:name="_1530009351"/>
      <w:bookmarkStart w:id="7" w:name="_1530009198"/>
      <w:bookmarkStart w:id="8" w:name="_1529995615"/>
      <w:bookmarkStart w:id="9" w:name="_1529992961"/>
      <w:bookmarkStart w:id="10" w:name="_1524568519"/>
      <w:bookmarkStart w:id="11" w:name="_1524568493"/>
      <w:bookmarkStart w:id="12" w:name="_1524568334"/>
      <w:bookmarkStart w:id="13" w:name="_1524381728"/>
      <w:bookmarkStart w:id="14" w:name="_1524381699"/>
      <w:bookmarkStart w:id="15" w:name="_1524381669"/>
      <w:bookmarkStart w:id="16" w:name="_1524381496"/>
      <w:bookmarkStart w:id="17" w:name="_1524381373"/>
      <w:bookmarkStart w:id="18" w:name="_1524380945"/>
      <w:bookmarkStart w:id="19" w:name="_1524380771"/>
      <w:bookmarkStart w:id="20" w:name="_1524028237"/>
      <w:bookmarkStart w:id="21" w:name="_1515391996"/>
      <w:bookmarkStart w:id="22" w:name="_1515391936"/>
      <w:bookmarkStart w:id="23" w:name="_1515391550"/>
      <w:bookmarkStart w:id="24" w:name="_1515391512"/>
      <w:bookmarkStart w:id="25" w:name="_1515391472"/>
      <w:bookmarkStart w:id="26" w:name="_1515391417"/>
      <w:bookmarkStart w:id="27" w:name="_1515391243"/>
      <w:bookmarkStart w:id="28" w:name="_1515391134"/>
      <w:bookmarkStart w:id="29" w:name="_1515391122"/>
      <w:bookmarkStart w:id="30" w:name="_1515391105"/>
      <w:bookmarkStart w:id="31" w:name="_1515562807"/>
      <w:bookmarkStart w:id="32" w:name="_1515563130"/>
      <w:bookmarkStart w:id="33" w:name="_1515563238"/>
      <w:bookmarkStart w:id="34" w:name="_1515585927"/>
      <w:bookmarkStart w:id="35" w:name="_1515585940"/>
      <w:bookmarkStart w:id="36" w:name="_1515585968"/>
      <w:bookmarkStart w:id="37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427.15pt" filled="f" o:ole="">
            <v:imagedata r:id="rId3" o:title=""/>
          </v:shape>
          <o:OLEObject Type="Embed" ProgID="Excel.Sheet.12" ShapeID="ole_rId2" DrawAspect="Content" ObjectID="_353436012" r:id="rId2"/>
        </w:object>
      </w:r>
      <w:bookmarkStart w:id="38" w:name="_1514376355"/>
      <w:bookmarkStart w:id="39" w:name="_1514376219"/>
      <w:bookmarkStart w:id="40" w:name="_1514374796"/>
      <w:bookmarkStart w:id="41" w:name="_1514018053"/>
      <w:bookmarkStart w:id="42" w:name="_1484391999"/>
      <w:bookmarkStart w:id="43" w:name="_1484121102"/>
      <w:bookmarkStart w:id="44" w:name="_1483871817"/>
      <w:bookmarkStart w:id="45" w:name="_1483871627"/>
      <w:bookmarkStart w:id="46" w:name="_1483871481"/>
      <w:bookmarkStart w:id="47" w:name="_1483871244"/>
      <w:bookmarkStart w:id="48" w:name="_1483870971"/>
      <w:bookmarkStart w:id="49" w:name="_1483870903"/>
      <w:bookmarkStart w:id="50" w:name="_1483870784"/>
      <w:bookmarkStart w:id="51" w:name="_1483870571"/>
      <w:bookmarkStart w:id="52" w:name="_1483870465"/>
      <w:bookmarkStart w:id="53" w:name="_1483870299"/>
      <w:bookmarkStart w:id="54" w:name="_1483869538"/>
      <w:bookmarkStart w:id="55" w:name="_1483869424"/>
      <w:bookmarkStart w:id="56" w:name="_1483869225"/>
      <w:bookmarkStart w:id="57" w:name="_1483862720"/>
      <w:bookmarkStart w:id="58" w:name="_1483862180"/>
      <w:bookmarkStart w:id="59" w:name="_151532701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894 </w:t>
      </w:r>
      <w:r>
        <w:rPr>
          <w:szCs w:val="24"/>
        </w:rPr>
        <w:t>млн. руб. или  45,3 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center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6 месяцев 2016 года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6 месяцев года составил 1052 млн. рублей или 108,4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6 месяцев 2016 года составил 894 млн. рублей, с темпом роста 111,4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Производство и распределение электроэнергии, газа, воды за 6  месяцев 2016 года составило 158 млн. рублей с темпом роста 105,4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6 месяцев 2016 года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bookmarkStart w:id="60" w:name="_1484397702"/>
      <w:bookmarkStart w:id="61" w:name="_1484397381"/>
      <w:bookmarkStart w:id="62" w:name="_1483878600"/>
      <w:bookmarkEnd w:id="60"/>
      <w:bookmarkEnd w:id="61"/>
      <w:bookmarkEnd w:id="62"/>
      <w:r>
        <w:rPr/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5pt;height:349.45pt" filled="f" o:ole="">
            <v:imagedata r:id="rId5" o:title=""/>
          </v:shape>
          <o:OLEObject Type="Embed" ProgID="Excel.Sheet.12" ShapeID="ole_rId4" DrawAspect="Content" ObjectID="_2052502787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63" w:name="_GoBack"/>
      <w:bookmarkEnd w:id="63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28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53</w:t>
            </w:r>
          </w:p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2015 год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5718 </w:t>
      </w:r>
      <w:r>
        <w:rPr/>
        <w:t xml:space="preserve"> кг молока, что на 225 кг больше, чем за 2014 год. За 6 месяцев 2016 года надоено 3008 кг, что на 6 кг больше, чем 6 месяцев 2015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2016 год</w:t>
      </w:r>
      <w:r>
        <w:rPr/>
        <w:t xml:space="preserve"> сельхозорганизациями получена балансовая прибыль в размере 61,423 млн. руб.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6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28,642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есяцев 2016 год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8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6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2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80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93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3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06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7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587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27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468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635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57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9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06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городском округе осуществляют 209 организаций, из них </w:t>
        <w:br/>
        <w:t xml:space="preserve">9 крупных и средних, 198 малых, а также 1227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городском округе работает </w:t>
      </w:r>
      <w:r>
        <w:rPr>
          <w:color w:val="191919"/>
          <w:u w:val="single"/>
        </w:rPr>
        <w:t>228</w:t>
      </w:r>
      <w:r>
        <w:rPr>
          <w:color w:val="191919"/>
        </w:rPr>
        <w:t xml:space="preserve"> магазинов, из них </w:t>
      </w:r>
      <w:r>
        <w:rPr>
          <w:color w:val="191919"/>
          <w:u w:val="single"/>
        </w:rPr>
        <w:t>174</w:t>
      </w:r>
      <w:r>
        <w:rPr>
          <w:color w:val="191919"/>
        </w:rPr>
        <w:t xml:space="preserve"> специализированных и </w:t>
      </w:r>
      <w:r>
        <w:rPr>
          <w:color w:val="191919"/>
          <w:u w:val="single"/>
        </w:rPr>
        <w:t xml:space="preserve">54 </w:t>
      </w:r>
      <w:r>
        <w:rPr>
          <w:color w:val="191919"/>
        </w:rPr>
        <w:t xml:space="preserve">универсальных.  Функционируют 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торговых площадок (рынков).</w:t>
      </w:r>
    </w:p>
    <w:p>
      <w:pPr>
        <w:pStyle w:val="Normal"/>
        <w:ind w:firstLine="708"/>
        <w:jc w:val="both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6.2016</w:t>
      </w:r>
      <w:r>
        <w:rPr/>
        <w:t xml:space="preserve"> в районе зарегистрировано 1947 субъектов малого предпринимательства (далее - СМП), в т.ч. 216  малых предприятий и 1731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5 году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11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13,5 </w:t>
      </w:r>
      <w:r>
        <w:rPr/>
        <w:t xml:space="preserve"> млн. руб., </w:t>
        <w:br/>
        <w:t>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 месяцев 2016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5 год </w:t>
      </w:r>
      <w:r>
        <w:rPr/>
        <w:t>исполнен с профицитом (дефицитом) 19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4"/>
        <w:gridCol w:w="844"/>
        <w:gridCol w:w="845"/>
        <w:gridCol w:w="845"/>
        <w:gridCol w:w="844"/>
        <w:gridCol w:w="845"/>
        <w:gridCol w:w="885"/>
        <w:gridCol w:w="885"/>
      </w:tblGrid>
      <w:tr>
        <w:trPr>
          <w:tblHeader w:val="true"/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4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8</w:t>
            </w:r>
          </w:p>
        </w:tc>
      </w:tr>
      <w:tr>
        <w:trPr>
          <w:trHeight w:val="62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14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29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6 месяцев 2016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204,5</w:t>
      </w:r>
      <w:r>
        <w:rPr/>
        <w:t xml:space="preserve"> млн. руб. или </w:t>
      </w:r>
      <w:r>
        <w:rPr>
          <w:lang w:val="ru-RU"/>
        </w:rPr>
        <w:t>82,3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16,5</w:t>
      </w:r>
      <w:r>
        <w:rPr/>
        <w:t xml:space="preserve"> млн. руб. (</w:t>
      </w:r>
      <w:r>
        <w:rPr>
          <w:lang w:val="ru-RU"/>
        </w:rPr>
        <w:t>6,6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9,2</w:t>
      </w:r>
      <w:r>
        <w:rPr/>
        <w:t xml:space="preserve"> млн. руб. (</w:t>
      </w:r>
      <w:r>
        <w:rPr>
          <w:lang w:val="ru-RU"/>
        </w:rPr>
        <w:t>3,7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16,7 млн. руб. (6,7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7,8 млн. руб. или 59,3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8,4 млн. руб. (28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1,7 млн. руб. (5,7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419,7 млн. руб. или 65,4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39,1 млн. руб. (6,1%);</w:t>
      </w:r>
    </w:p>
    <w:p>
      <w:pPr>
        <w:pStyle w:val="BodyText2"/>
        <w:widowControl/>
        <w:ind w:left="0" w:right="0" w:firstLine="709"/>
        <w:rPr/>
      </w:pPr>
      <w:r>
        <w:rPr/>
        <w:t>- культуры – 45,4 млн. руб. (7,1%);</w:t>
      </w:r>
    </w:p>
    <w:p>
      <w:pPr>
        <w:pStyle w:val="BodyText2"/>
        <w:widowControl/>
        <w:ind w:left="0" w:right="0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оставил 922 млн. руб., в т.ч. в разрезе отраслей (указать основные отрасли)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– 36,5% (336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— 17,5% (161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– 5,7% (53,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транспорт и связь – 1,3% (1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здравоохранение — 6,3% (4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образование — 16,5% (15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– 9,8% (90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торговля 6,9% (6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1,2% (11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572 млн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Объем инвестиций з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16 года составил 354,6 млн. рублей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 CYR" w:hAnsi="Times New Roman CYR" w:cs="Times New Roman CYR"/>
          <w:b/>
          <w:b/>
          <w:color w:val="FF0000"/>
          <w:szCs w:val="26"/>
        </w:rPr>
      </w:pPr>
      <w:r>
        <w:rPr>
          <w:rFonts w:cs="Times New Roman CYR" w:ascii="Times New Roman CYR" w:hAnsi="Times New Roman CYR"/>
          <w:b/>
          <w:color w:val="FF0000"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6 месяцев 2016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b/>
        </w:rPr>
        <w:t>За 6 месяца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1835 руб., </w:t>
      </w:r>
      <w:r>
        <w:rPr>
          <w:b/>
        </w:rPr>
        <w:t>по крупным и средним организациям</w:t>
      </w:r>
      <w:r>
        <w:rPr/>
        <w:t xml:space="preserve"> -  18861 руб.</w:t>
      </w:r>
      <w:r>
        <w:rPr>
          <w:b/>
        </w:rPr>
        <w:t xml:space="preserve">, на малых предприятиях – </w:t>
      </w:r>
      <w:r>
        <w:rPr/>
        <w:t xml:space="preserve">21 752 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Уровень безработицы за 6 месяцев 2016 года составил 0,41%. Численность безработных зарегистрированных в центре занятости составила 98 человек.</w:t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4:00Z</dcterms:created>
  <dc:creator>nosov</dc:creator>
  <dc:description/>
  <cp:keywords/>
  <dc:language>en-US</dc:language>
  <cp:lastModifiedBy>Щекотова Галина Ивановна</cp:lastModifiedBy>
  <cp:lastPrinted>2016-10-19T10:20:00Z</cp:lastPrinted>
  <dcterms:modified xsi:type="dcterms:W3CDTF">2017-01-13T06:04:00Z</dcterms:modified>
  <cp:revision>2</cp:revision>
  <dc:subject/>
  <dc:title>1</dc:title>
</cp:coreProperties>
</file>