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2016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2016 год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>4831 млн.</w:t>
      </w:r>
      <w:r>
        <w:rPr>
          <w:szCs w:val="24"/>
        </w:rPr>
        <w:t xml:space="preserve">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10,5</w:t>
      </w:r>
      <w:r>
        <w:rPr>
          <w:i/>
          <w:szCs w:val="24"/>
        </w:rPr>
        <w:t xml:space="preserve"> % к 2015 году)</w:t>
      </w:r>
      <w:r>
        <w:rPr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-  44,7 % (</w:t>
      </w:r>
      <w:r>
        <w:rPr>
          <w:szCs w:val="24"/>
          <w:u w:val="single"/>
        </w:rPr>
        <w:t>216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FF0000"/>
          <w:szCs w:val="24"/>
        </w:rPr>
        <w:t xml:space="preserve">- </w:t>
      </w:r>
      <w:r>
        <w:rPr>
          <w:szCs w:val="24"/>
        </w:rPr>
        <w:t>производство и распределение электроэнергии, газа и воды -  6,8 % (</w:t>
      </w:r>
      <w:r>
        <w:rPr>
          <w:szCs w:val="24"/>
          <w:u w:val="single"/>
        </w:rPr>
        <w:t xml:space="preserve">327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 хозяйство -  4,7 % (</w:t>
      </w:r>
      <w:r>
        <w:rPr>
          <w:szCs w:val="24"/>
          <w:u w:val="single"/>
        </w:rPr>
        <w:t>226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лесное хозяйство – 2,7% (</w:t>
      </w:r>
      <w:r>
        <w:rPr>
          <w:szCs w:val="24"/>
          <w:u w:val="single"/>
        </w:rPr>
        <w:t>130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ранспорт и связь -   1,6 % (7</w:t>
      </w:r>
      <w:r>
        <w:rPr>
          <w:szCs w:val="24"/>
          <w:u w:val="single"/>
        </w:rPr>
        <w:t xml:space="preserve">6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 % (</w:t>
      </w:r>
      <w:r>
        <w:rPr>
          <w:szCs w:val="24"/>
          <w:u w:val="single"/>
        </w:rPr>
        <w:t xml:space="preserve">99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торговля – 25,8 % (</w:t>
      </w:r>
      <w:r>
        <w:rPr>
          <w:szCs w:val="24"/>
          <w:u w:val="single"/>
        </w:rPr>
        <w:t xml:space="preserve">1247 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-  11,7 % (</w:t>
      </w:r>
      <w:r>
        <w:rPr>
          <w:szCs w:val="24"/>
          <w:u w:val="single"/>
        </w:rPr>
        <w:t xml:space="preserve">565 </w:t>
      </w:r>
      <w:r>
        <w:rPr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2016 год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по полному кругу организаций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color w:val="FF0000"/>
        </w:rPr>
      </w:pPr>
      <w:bookmarkStart w:id="0" w:name="_1544446458"/>
      <w:bookmarkStart w:id="1" w:name="_1544446244"/>
      <w:bookmarkStart w:id="2" w:name="_1538915897"/>
      <w:bookmarkStart w:id="3" w:name="_1538915636"/>
      <w:bookmarkStart w:id="4" w:name="_1531643816"/>
      <w:bookmarkStart w:id="5" w:name="_1531643804"/>
      <w:bookmarkStart w:id="6" w:name="_1531643777"/>
      <w:bookmarkStart w:id="7" w:name="_1531639546"/>
      <w:bookmarkStart w:id="8" w:name="_1531639517"/>
      <w:bookmarkStart w:id="9" w:name="_1531639371"/>
      <w:bookmarkStart w:id="10" w:name="_1530009351"/>
      <w:bookmarkStart w:id="11" w:name="_1530009198"/>
      <w:bookmarkStart w:id="12" w:name="_1529995615"/>
      <w:bookmarkStart w:id="13" w:name="_1529992961"/>
      <w:bookmarkStart w:id="14" w:name="_1524568519"/>
      <w:bookmarkStart w:id="15" w:name="_1524568493"/>
      <w:bookmarkStart w:id="16" w:name="_1524568334"/>
      <w:bookmarkStart w:id="17" w:name="_1524381728"/>
      <w:bookmarkStart w:id="18" w:name="_1524381699"/>
      <w:bookmarkStart w:id="19" w:name="_1524381669"/>
      <w:bookmarkStart w:id="20" w:name="_1524381496"/>
      <w:bookmarkStart w:id="21" w:name="_1524381373"/>
      <w:bookmarkStart w:id="22" w:name="_1524380945"/>
      <w:bookmarkStart w:id="23" w:name="_1524380771"/>
      <w:bookmarkStart w:id="24" w:name="_1524028237"/>
      <w:bookmarkStart w:id="25" w:name="_1515391996"/>
      <w:bookmarkStart w:id="26" w:name="_1515391936"/>
      <w:bookmarkStart w:id="27" w:name="_1515391550"/>
      <w:bookmarkStart w:id="28" w:name="_1515391512"/>
      <w:bookmarkStart w:id="29" w:name="_1515391472"/>
      <w:bookmarkStart w:id="30" w:name="_1515391417"/>
      <w:bookmarkStart w:id="31" w:name="_1515391243"/>
      <w:bookmarkStart w:id="32" w:name="_1515391134"/>
      <w:bookmarkStart w:id="33" w:name="_1515391122"/>
      <w:bookmarkStart w:id="34" w:name="_1515391105"/>
      <w:bookmarkStart w:id="35" w:name="_1515562807"/>
      <w:bookmarkStart w:id="36" w:name="_1515563130"/>
      <w:bookmarkStart w:id="37" w:name="_1515563238"/>
      <w:bookmarkStart w:id="38" w:name="_1515585927"/>
      <w:bookmarkStart w:id="39" w:name="_1515585940"/>
      <w:bookmarkStart w:id="40" w:name="_1515585968"/>
      <w:bookmarkStart w:id="41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color w:val="FF0000"/>
        </w:rPr>
        <w:object w:dxaOrig="1024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27.95pt" filled="f" o:ole="">
            <v:imagedata r:id="rId3" o:title=""/>
          </v:shape>
          <o:OLEObject Type="Embed" ProgID="Excel.Sheet.12" ShapeID="ole_rId2" DrawAspect="Content" ObjectID="_987979017" r:id="rId2"/>
        </w:object>
      </w:r>
      <w:bookmarkStart w:id="42" w:name="_1514376355"/>
      <w:bookmarkStart w:id="43" w:name="_1514376219"/>
      <w:bookmarkStart w:id="44" w:name="_1514374796"/>
      <w:bookmarkStart w:id="45" w:name="_1514018053"/>
      <w:bookmarkStart w:id="46" w:name="_1484391999"/>
      <w:bookmarkStart w:id="47" w:name="_1484121102"/>
      <w:bookmarkStart w:id="48" w:name="_1483871817"/>
      <w:bookmarkStart w:id="49" w:name="_1483871627"/>
      <w:bookmarkStart w:id="50" w:name="_1483871481"/>
      <w:bookmarkStart w:id="51" w:name="_1483871244"/>
      <w:bookmarkStart w:id="52" w:name="_1483870971"/>
      <w:bookmarkStart w:id="53" w:name="_1483870903"/>
      <w:bookmarkStart w:id="54" w:name="_1483870784"/>
      <w:bookmarkStart w:id="55" w:name="_1483870571"/>
      <w:bookmarkStart w:id="56" w:name="_1483870465"/>
      <w:bookmarkStart w:id="57" w:name="_1483870299"/>
      <w:bookmarkStart w:id="58" w:name="_1483869538"/>
      <w:bookmarkStart w:id="59" w:name="_1483869424"/>
      <w:bookmarkStart w:id="60" w:name="_1483869225"/>
      <w:bookmarkStart w:id="61" w:name="_1483862720"/>
      <w:bookmarkStart w:id="62" w:name="_1483862180"/>
      <w:bookmarkStart w:id="63" w:name="_1515327013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BodyText2"/>
        <w:ind w:left="0" w:right="38" w:firstLine="85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2161 </w:t>
      </w:r>
      <w:r>
        <w:rPr>
          <w:szCs w:val="24"/>
        </w:rPr>
        <w:t>млн. руб. или 44,7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2016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2016 год составил 2488 млн. рублей или 110,6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2016 год составил 2161 млн. рублей, с темпом роста 111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Производство и распределение электроэнергии, газа, воды за 2016 год составило 327 млн. рублей с темпом роста 108% к уровню прошлого года.</w:t>
      </w:r>
    </w:p>
    <w:p>
      <w:pPr>
        <w:pStyle w:val="BodyText2"/>
        <w:widowControl/>
        <w:ind w:left="0" w:right="38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12 месяцев 2016 года</w:t>
      </w:r>
    </w:p>
    <w:p>
      <w:pPr>
        <w:pStyle w:val="Heading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bookmarkStart w:id="64" w:name="_1484397702"/>
      <w:bookmarkStart w:id="65" w:name="_1484397381"/>
      <w:bookmarkStart w:id="66" w:name="_1483878600"/>
      <w:bookmarkEnd w:id="64"/>
      <w:bookmarkEnd w:id="65"/>
      <w:bookmarkEnd w:id="66"/>
      <w:r>
        <w:rPr>
          <w:color w:val="FF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973537638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67" w:name="_GoBack"/>
      <w:bookmarkEnd w:id="67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4</w:t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4</w:t>
            </w:r>
          </w:p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15</w:t>
            </w:r>
          </w:p>
          <w:p>
            <w:pPr>
              <w:pStyle w:val="Normal"/>
              <w:jc w:val="center"/>
              <w:rPr/>
            </w:pPr>
            <w:r>
              <w:rPr/>
              <w:t>4,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7</w:t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3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2015 год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5718 </w:t>
      </w:r>
      <w:r>
        <w:rPr/>
        <w:t xml:space="preserve"> кг молока. За 2016 год надоено 5784 кг, что на 66 кг больше, чем в 2015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2016 год</w:t>
      </w:r>
      <w:r>
        <w:rPr/>
        <w:t xml:space="preserve"> (ожидаемое значение) сельхозорганизациями получена балансовая прибыль в размере 90,669 млн. руб., наибольшую прибыль получили: ОАО «Ильино - Заборское» - 68,115 млн. руб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ыручка (ожидаемая) 2016г. – 221 676 тыс. руб.; 2015г. – 226 575 тыс. руб.</w:t>
      </w:r>
    </w:p>
    <w:p>
      <w:pPr>
        <w:pStyle w:val="Normal"/>
        <w:spacing w:before="120" w:after="120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6 году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64,525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3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80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50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255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065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6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449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2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31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420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7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212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92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7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614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495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Heading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городском округе осуществляют 209 организаций, из них </w:t>
        <w:br/>
        <w:t xml:space="preserve">9 крупных и средних, 198 малых, а также 1227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городском округе работает </w:t>
      </w:r>
      <w:r>
        <w:rPr>
          <w:u w:val="single"/>
        </w:rPr>
        <w:t>228</w:t>
      </w:r>
      <w:r>
        <w:rPr/>
        <w:t xml:space="preserve"> магазинов, из них </w:t>
      </w:r>
      <w:r>
        <w:rPr>
          <w:u w:val="single"/>
        </w:rPr>
        <w:t>174</w:t>
      </w:r>
      <w:r>
        <w:rPr/>
        <w:t xml:space="preserve"> специализированных и </w:t>
      </w:r>
      <w:r>
        <w:rPr>
          <w:u w:val="single"/>
        </w:rPr>
        <w:t xml:space="preserve">54 </w:t>
      </w:r>
      <w:r>
        <w:rPr/>
        <w:t xml:space="preserve">универсальных.  Функционируют  </w:t>
      </w:r>
      <w:r>
        <w:rPr>
          <w:u w:val="single"/>
        </w:rPr>
        <w:t>1</w:t>
      </w:r>
      <w:r>
        <w:rPr/>
        <w:t xml:space="preserve"> торговых площадок (рынко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остоянию на 01.12.2016</w:t>
      </w:r>
      <w:r>
        <w:rPr/>
        <w:t xml:space="preserve"> в районе зарегистрировано 1947 субъектов малого предпринимательства (далее - СМП), в т.ч. 216  малых предприятий и 1731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5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ется микрофинансирование предпринимательской деятельности, консультационны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6 году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11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10,6 </w:t>
      </w:r>
      <w:r>
        <w:rPr/>
        <w:t xml:space="preserve"> млн. руб., </w:t>
        <w:br/>
        <w:t>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2 месяцев 2016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,8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6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6 год </w:t>
      </w:r>
      <w:r>
        <w:rPr/>
        <w:t>исполнен с профицитом (дефицитом) 41,9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5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5"/>
        <w:gridCol w:w="845"/>
        <w:gridCol w:w="844"/>
        <w:gridCol w:w="845"/>
        <w:gridCol w:w="885"/>
        <w:gridCol w:w="885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м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4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6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5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9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6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2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7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7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1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6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12 месяцев 2016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498,7</w:t>
      </w:r>
      <w:r>
        <w:rPr/>
        <w:t xml:space="preserve"> млн. руб. или </w:t>
      </w:r>
      <w:r>
        <w:rPr>
          <w:lang w:val="ru-RU"/>
        </w:rPr>
        <w:t>83,1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38,4</w:t>
      </w:r>
      <w:r>
        <w:rPr/>
        <w:t xml:space="preserve"> млн. руб. (</w:t>
      </w:r>
      <w:r>
        <w:rPr>
          <w:lang w:val="ru-RU"/>
        </w:rPr>
        <w:t>6,4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17,8</w:t>
      </w:r>
      <w:r>
        <w:rPr/>
        <w:t xml:space="preserve"> млн. руб. (</w:t>
      </w:r>
      <w:r>
        <w:rPr>
          <w:lang w:val="ru-RU"/>
        </w:rPr>
        <w:t>3,6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43,4 млн. руб. (8,7%)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35,7 млн. руб. или 54,5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7,6 млн. руб. (26,9%);</w:t>
      </w:r>
    </w:p>
    <w:p>
      <w:pPr>
        <w:pStyle w:val="Normal"/>
        <w:ind w:firstLine="709"/>
        <w:jc w:val="both"/>
        <w:rPr/>
      </w:pPr>
      <w:r>
        <w:rPr/>
        <w:t>- платежи за негативное воздействие на окружающую среду – 3,4 млн. руб. (5,2%)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807,2 млн. руб. или 53,3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290 млн. руб. (19,1%);</w:t>
      </w:r>
    </w:p>
    <w:p>
      <w:pPr>
        <w:pStyle w:val="BodyText2"/>
        <w:widowControl/>
        <w:ind w:left="0" w:right="0" w:firstLine="709"/>
        <w:rPr/>
      </w:pPr>
      <w:r>
        <w:rPr/>
        <w:t>- культуры –88,4 млн. руб. (5,8%);</w:t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szCs w:val="26"/>
        </w:rPr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5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оставил 922 млн. руб.</w:t>
      </w:r>
    </w:p>
    <w:p>
      <w:pPr>
        <w:pStyle w:val="Normal"/>
        <w:jc w:val="both"/>
        <w:rPr/>
      </w:pPr>
      <w:r>
        <w:rPr>
          <w:szCs w:val="26"/>
        </w:rPr>
        <w:tab/>
        <w:t>Объем инвестиций за 2016 года по полному кругу организаций составил 927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изводства – 44,4% (41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изводство и распределение электроэнергии, газа и воды — 10,4% (96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</w:t>
      </w:r>
      <w:r>
        <w:rPr>
          <w:szCs w:val="24"/>
        </w:rPr>
        <w:t>- торговля 6,9% (6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строительство – 9,8% (91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здравоохранение — 11,2% (103,8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образование — 16,1% (14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прочие – 1,2% (11,1 млн. руб.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2016 года составил 556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2016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9 месяца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1835 руб., </w:t>
      </w:r>
      <w:r>
        <w:rPr>
          <w:b/>
        </w:rPr>
        <w:t>по крупным и средним организациям</w:t>
      </w:r>
      <w:r>
        <w:rPr/>
        <w:t xml:space="preserve"> -  18861 руб.</w:t>
      </w:r>
      <w:r>
        <w:rPr>
          <w:b/>
        </w:rPr>
        <w:t xml:space="preserve">, на малых предприятиях – </w:t>
      </w:r>
      <w:r>
        <w:rPr/>
        <w:t xml:space="preserve">21 752 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Уровень безработицы за 2016 года составил 0,47%. Численность безработных зарегистрированных в центре занятости составила 111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9:00Z</dcterms:created>
  <dc:creator>nosov</dc:creator>
  <dc:description/>
  <cp:keywords/>
  <dc:language>en-US</dc:language>
  <cp:lastModifiedBy>Щекотова Галина Ивановна</cp:lastModifiedBy>
  <cp:lastPrinted>2016-12-29T14:37:00Z</cp:lastPrinted>
  <dcterms:modified xsi:type="dcterms:W3CDTF">2017-03-30T07:28:00Z</dcterms:modified>
  <cp:revision>34</cp:revision>
  <dc:subject/>
  <dc:title>1</dc:title>
</cp:coreProperties>
</file>