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циально-экономическом состоянии </w:t>
        <w:br/>
        <w:t>городского округа Семеновский за 6 месяцев 2017 года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szCs w:val="24"/>
        </w:rPr>
        <w:t xml:space="preserve">За 1 полугодие 2017 года </w:t>
      </w:r>
      <w:r>
        <w:rPr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</w:t>
      </w:r>
      <w:r>
        <w:rPr>
          <w:szCs w:val="24"/>
          <w:u w:val="single"/>
        </w:rPr>
        <w:t xml:space="preserve">2311 млн. </w:t>
      </w:r>
      <w:r>
        <w:rPr>
          <w:szCs w:val="24"/>
        </w:rPr>
        <w:t xml:space="preserve">руб.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107,1</w:t>
      </w:r>
      <w:r>
        <w:rPr>
          <w:i/>
          <w:szCs w:val="24"/>
        </w:rPr>
        <w:t>% к 2016 году)</w:t>
      </w:r>
      <w:r>
        <w:rPr>
          <w:szCs w:val="24"/>
        </w:rPr>
        <w:t>, 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-  47% (</w:t>
      </w:r>
      <w:r>
        <w:rPr>
          <w:szCs w:val="24"/>
          <w:u w:val="single"/>
        </w:rPr>
        <w:t>1086,1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изводство и распределение электроэнергии, газа и воды -  7,4% (</w:t>
      </w:r>
      <w:r>
        <w:rPr>
          <w:szCs w:val="24"/>
          <w:u w:val="single"/>
        </w:rPr>
        <w:t xml:space="preserve">171,0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водоснабжение, водоотведение – 3,2% (73,9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ельское хозяйство -  5,1 % (</w:t>
      </w:r>
      <w:r>
        <w:rPr>
          <w:szCs w:val="24"/>
          <w:u w:val="single"/>
        </w:rPr>
        <w:t>117,3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лесное хозяйство – 2,6% (</w:t>
      </w:r>
      <w:r>
        <w:rPr>
          <w:szCs w:val="24"/>
          <w:u w:val="single"/>
        </w:rPr>
        <w:t>60,1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ранспорт и связь -   1,5 % (</w:t>
      </w:r>
      <w:r>
        <w:rPr>
          <w:szCs w:val="24"/>
          <w:u w:val="single"/>
        </w:rPr>
        <w:t>34,7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троительство -  2 % (</w:t>
      </w:r>
      <w:r>
        <w:rPr>
          <w:szCs w:val="24"/>
          <w:u w:val="single"/>
        </w:rPr>
        <w:t xml:space="preserve">46,2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орговля – 26,8 % (</w:t>
      </w:r>
      <w:r>
        <w:rPr>
          <w:szCs w:val="24"/>
          <w:u w:val="single"/>
        </w:rPr>
        <w:t xml:space="preserve">620 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чие -  4,4 % (</w:t>
      </w:r>
      <w:r>
        <w:rPr>
          <w:szCs w:val="24"/>
          <w:u w:val="single"/>
        </w:rPr>
        <w:t xml:space="preserve">101,7 </w:t>
      </w:r>
      <w:r>
        <w:rPr>
          <w:szCs w:val="24"/>
        </w:rPr>
        <w:t xml:space="preserve"> млн. руб.).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Структура отгруженной продукции, работ и услуг за 1 полугодие 2017 год</w:t>
      </w:r>
      <w:r>
        <w:rPr>
          <w:rStyle w:val="Style11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bookmarkStart w:id="0" w:name="_1563190782"/>
      <w:bookmarkStart w:id="1" w:name="_1563190763"/>
      <w:bookmarkStart w:id="2" w:name="_1563190756"/>
      <w:bookmarkStart w:id="3" w:name="_1563190554"/>
      <w:bookmarkStart w:id="4" w:name="_1563190536"/>
      <w:bookmarkStart w:id="5" w:name="_1563186742"/>
      <w:bookmarkStart w:id="6" w:name="_1563186726"/>
      <w:bookmarkStart w:id="7" w:name="_1563186703"/>
      <w:bookmarkStart w:id="8" w:name="_1563186549"/>
      <w:bookmarkStart w:id="9" w:name="_1563186330"/>
      <w:bookmarkStart w:id="10" w:name="_1563186254"/>
      <w:bookmarkStart w:id="11" w:name="_1563186228"/>
      <w:bookmarkStart w:id="12" w:name="_1563186172"/>
      <w:bookmarkStart w:id="13" w:name="_1563186030"/>
      <w:bookmarkStart w:id="14" w:name="_1563185991"/>
      <w:bookmarkStart w:id="15" w:name="_1563185968"/>
      <w:bookmarkStart w:id="16" w:name="_1563185938"/>
      <w:bookmarkStart w:id="17" w:name="_1563185901"/>
      <w:bookmarkStart w:id="18" w:name="_1563185844"/>
      <w:bookmarkStart w:id="19" w:name="_1563185761"/>
      <w:bookmarkStart w:id="20" w:name="_1563185588"/>
      <w:bookmarkStart w:id="21" w:name="_1563185480"/>
      <w:bookmarkStart w:id="22" w:name="_1563185255"/>
      <w:bookmarkStart w:id="23" w:name="_1554010410"/>
      <w:bookmarkStart w:id="24" w:name="_1544446458"/>
      <w:bookmarkStart w:id="25" w:name="_1544446244"/>
      <w:bookmarkStart w:id="26" w:name="_1538915897"/>
      <w:bookmarkStart w:id="27" w:name="_1538915636"/>
      <w:bookmarkStart w:id="28" w:name="_1531643816"/>
      <w:bookmarkStart w:id="29" w:name="_1531643804"/>
      <w:bookmarkStart w:id="30" w:name="_1531643777"/>
      <w:bookmarkStart w:id="31" w:name="_1531639546"/>
      <w:bookmarkStart w:id="32" w:name="_1531639517"/>
      <w:bookmarkStart w:id="33" w:name="_1531639371"/>
      <w:bookmarkStart w:id="34" w:name="_1530009351"/>
      <w:bookmarkStart w:id="35" w:name="_1530009198"/>
      <w:bookmarkStart w:id="36" w:name="_1529995615"/>
      <w:bookmarkStart w:id="37" w:name="_1529992961"/>
      <w:bookmarkStart w:id="38" w:name="_1524568519"/>
      <w:bookmarkStart w:id="39" w:name="_1524568493"/>
      <w:bookmarkStart w:id="40" w:name="_1524568334"/>
      <w:bookmarkStart w:id="41" w:name="_1524381728"/>
      <w:bookmarkStart w:id="42" w:name="_1524381699"/>
      <w:bookmarkStart w:id="43" w:name="_1524381669"/>
      <w:bookmarkStart w:id="44" w:name="_1524381496"/>
      <w:bookmarkStart w:id="45" w:name="_1524381373"/>
      <w:bookmarkStart w:id="46" w:name="_1524380945"/>
      <w:bookmarkStart w:id="47" w:name="_1524380771"/>
      <w:bookmarkStart w:id="48" w:name="_1524028237"/>
      <w:bookmarkStart w:id="49" w:name="_1515391996"/>
      <w:bookmarkStart w:id="50" w:name="_1515391936"/>
      <w:bookmarkStart w:id="51" w:name="_1515391550"/>
      <w:bookmarkStart w:id="52" w:name="_1515391512"/>
      <w:bookmarkStart w:id="53" w:name="_1515391472"/>
      <w:bookmarkStart w:id="54" w:name="_1515391417"/>
      <w:bookmarkStart w:id="55" w:name="_1515391243"/>
      <w:bookmarkStart w:id="56" w:name="_1515391134"/>
      <w:bookmarkStart w:id="57" w:name="_1515391122"/>
      <w:bookmarkStart w:id="58" w:name="_1515391105"/>
      <w:bookmarkStart w:id="59" w:name="_1515562807"/>
      <w:bookmarkStart w:id="60" w:name="_1515563130"/>
      <w:bookmarkStart w:id="61" w:name="_1515563238"/>
      <w:bookmarkStart w:id="62" w:name="_1515585927"/>
      <w:bookmarkStart w:id="63" w:name="_1515585940"/>
      <w:bookmarkStart w:id="64" w:name="_1515585968"/>
      <w:bookmarkStart w:id="65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/>
        <w:object w:dxaOrig="10240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13.6pt" filled="f" o:ole="">
            <v:imagedata r:id="rId3" o:title=""/>
          </v:shape>
          <o:OLEObject Type="Embed" ProgID="Excel.Sheet.12" ShapeID="ole_rId2" DrawAspect="Content" ObjectID="_1664320552" r:id="rId2"/>
        </w:object>
      </w:r>
      <w:bookmarkStart w:id="66" w:name="_1514376355"/>
      <w:bookmarkStart w:id="67" w:name="_1514376219"/>
      <w:bookmarkStart w:id="68" w:name="_1514374796"/>
      <w:bookmarkStart w:id="69" w:name="_1514018053"/>
      <w:bookmarkStart w:id="70" w:name="_1484391999"/>
      <w:bookmarkStart w:id="71" w:name="_1484121102"/>
      <w:bookmarkStart w:id="72" w:name="_1483871817"/>
      <w:bookmarkStart w:id="73" w:name="_1483871627"/>
      <w:bookmarkStart w:id="74" w:name="_1483871481"/>
      <w:bookmarkStart w:id="75" w:name="_1483871244"/>
      <w:bookmarkStart w:id="76" w:name="_1483870971"/>
      <w:bookmarkStart w:id="77" w:name="_1483870903"/>
      <w:bookmarkStart w:id="78" w:name="_1483870784"/>
      <w:bookmarkStart w:id="79" w:name="_1483870571"/>
      <w:bookmarkStart w:id="80" w:name="_1483870465"/>
      <w:bookmarkStart w:id="81" w:name="_1483870299"/>
      <w:bookmarkStart w:id="82" w:name="_1483869538"/>
      <w:bookmarkStart w:id="83" w:name="_1483869424"/>
      <w:bookmarkStart w:id="84" w:name="_1483869225"/>
      <w:bookmarkStart w:id="85" w:name="_1483862720"/>
      <w:bookmarkStart w:id="86" w:name="_1483862180"/>
      <w:bookmarkStart w:id="87" w:name="_1515327013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8" w:firstLine="851"/>
        <w:rPr/>
      </w:pPr>
      <w:r>
        <w:rPr>
          <w:b/>
          <w:szCs w:val="24"/>
        </w:rPr>
        <w:t>Ключевая отрасль экономики</w:t>
      </w:r>
      <w:r>
        <w:rPr>
          <w:szCs w:val="24"/>
        </w:rPr>
        <w:t xml:space="preserve">  городского округа Семеновский </w:t>
      </w:r>
      <w:r>
        <w:rPr>
          <w:i/>
          <w:szCs w:val="24"/>
        </w:rPr>
        <w:t>– «Обрабатывающее производство»</w:t>
      </w:r>
      <w:r>
        <w:rPr>
          <w:szCs w:val="24"/>
        </w:rPr>
        <w:t xml:space="preserve">, на долю которой приходится </w:t>
      </w:r>
      <w:r>
        <w:rPr>
          <w:szCs w:val="24"/>
          <w:u w:val="single"/>
        </w:rPr>
        <w:t xml:space="preserve">961 </w:t>
      </w:r>
      <w:r>
        <w:rPr>
          <w:szCs w:val="24"/>
        </w:rPr>
        <w:t>млн. руб. или 41,5%  от общего объема отгруженной продукции по городскому округу</w:t>
      </w:r>
      <w:r>
        <w:rPr>
          <w:i/>
          <w:szCs w:val="24"/>
        </w:rPr>
        <w:t xml:space="preserve"> (по полному кругу организаций)</w:t>
      </w:r>
      <w:r>
        <w:rPr>
          <w:szCs w:val="24"/>
        </w:rPr>
        <w:t>.</w:t>
      </w:r>
    </w:p>
    <w:p>
      <w:pPr>
        <w:pStyle w:val="BodyText2"/>
        <w:widowControl/>
        <w:ind w:left="0" w:right="38" w:firstLine="708"/>
        <w:jc w:val="left"/>
        <w:rPr/>
      </w:pPr>
      <w:r>
        <w:rPr>
          <w:szCs w:val="24"/>
        </w:rPr>
        <w:t xml:space="preserve">Удельный вес отгруженной продукции по городскому округу в общем объёме отгрузки по области по полному кругу организаций </w:t>
      </w:r>
      <w:r>
        <w:rPr>
          <w:b/>
          <w:szCs w:val="24"/>
        </w:rPr>
        <w:t>за 1 полугодие 2017 год</w:t>
      </w:r>
      <w:r>
        <w:rPr>
          <w:szCs w:val="24"/>
        </w:rPr>
        <w:t xml:space="preserve"> составил  </w:t>
      </w:r>
      <w:r>
        <w:rPr>
          <w:szCs w:val="24"/>
          <w:u w:val="single"/>
        </w:rPr>
        <w:t>0,33</w:t>
      </w:r>
      <w:r>
        <w:rPr>
          <w:szCs w:val="24"/>
        </w:rPr>
        <w:t xml:space="preserve"> %.</w:t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>Объем промышленного производства городского округа Семеновский за 1 полугодие 2017 года составил 1132 млн. рублей или 107,6% к соответствующему периоду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Объем отгруженной продукции обрабатывающего производства за 1 полугодие 2017 года составил 961 млн. рублей, с темпом роста 107,5% к уровню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Производство и распределение электроэнергии, газа, воды за 1 полугодие 2017 года составило 171 млн. рублей с темпом роста 108,2% к уровню прошлого года.</w:t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батывающие производства городского округа Семеновский представлены следующими 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ми организациями: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едприятия (крупное, среднее, мало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ООО" Приволжская лесоперерабатыва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фанер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. ЗАО «Семеновский Межхозяйствен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. ООО "Абр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изделий из дерева, кроме мебел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ООО "МКД-Пр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борных деревянных строен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 ООО "Нижегородский шпалопропиточный зав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. ПО "Сель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ПО "Беласов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szCs w:val="24"/>
        </w:rPr>
      </w:pPr>
      <w:r>
        <w:rPr>
          <w:szCs w:val="24"/>
        </w:rPr>
        <w:t>за 1 полугодие 2017 года</w:t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bookmarkStart w:id="88" w:name="_1484397702"/>
      <w:bookmarkStart w:id="89" w:name="_1484397381"/>
      <w:bookmarkStart w:id="90" w:name="_1483878600"/>
      <w:bookmarkEnd w:id="88"/>
      <w:bookmarkEnd w:id="89"/>
      <w:bookmarkEnd w:id="90"/>
      <w:r>
        <w:rPr/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5pt;height:297.4pt" filled="f" o:ole="">
            <v:imagedata r:id="rId5" o:title=""/>
          </v:shape>
          <o:OLEObject Type="Embed" ProgID="Excel.Sheet.12" ShapeID="ole_rId4" DrawAspect="Content" ObjectID="_314461448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91" w:name="_GoBack"/>
      <w:bookmarkEnd w:id="91"/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 4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Sub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полу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к 2015 год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полу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</w:t>
              <w:br/>
              <w:t>к  2016 г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/>
            </w:pPr>
            <w:r>
              <w:rPr/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/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53</w:t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41</w:t>
            </w:r>
          </w:p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  <w:p>
            <w:pPr>
              <w:pStyle w:val="Normal"/>
              <w:jc w:val="center"/>
              <w:rPr/>
            </w:pPr>
            <w:r>
              <w:rPr/>
              <w:t>4,4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За 1 полугодие 2016 года </w:t>
      </w:r>
      <w:r>
        <w:rPr/>
        <w:t>в сельхозорганизациях</w:t>
      </w:r>
      <w:r>
        <w:rPr>
          <w:b/>
        </w:rPr>
        <w:t xml:space="preserve"> </w:t>
      </w:r>
      <w:r>
        <w:rPr/>
        <w:t>от одной коровы надоено в среднем</w:t>
        <w:br/>
      </w:r>
      <w:r>
        <w:rPr>
          <w:u w:val="single"/>
        </w:rPr>
        <w:t xml:space="preserve">2991 </w:t>
      </w:r>
      <w:r>
        <w:rPr/>
        <w:t xml:space="preserve"> кг молока. За 1 полугодие 2017 год надоено 2905 кг, что на 86 кг меньше, чем в 2016 году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За 1 полугодие 2017 год</w:t>
      </w:r>
      <w:r>
        <w:rPr/>
        <w:t xml:space="preserve"> (ожидаемое значение) сельхозорганизациями получена балансовая прибыль в размере 37,497 млн. руб., наибольшую прибыль получили: ОАО «Ильино - Заборское» - 24,904 млн. руб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Выручка 1 полугодия 2017г. – 117 273 тыс. руб.; 2016г. – 96 281 тыс. руб.</w:t>
      </w:r>
    </w:p>
    <w:p>
      <w:pPr>
        <w:pStyle w:val="Normal"/>
        <w:spacing w:before="120" w:after="12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В 1 полугодии 2017 году</w:t>
      </w:r>
      <w:r>
        <w:rPr/>
        <w:t xml:space="preserve"> финансовая поддержка предоставлена на общую сумму </w:t>
      </w:r>
      <w:r>
        <w:rPr>
          <w:u w:val="single"/>
        </w:rPr>
        <w:t>19,326</w:t>
      </w:r>
      <w:r>
        <w:rPr/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ртал 2017 года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052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139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235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20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остоянию на 01.07.2017 года на территории городского округа Семеновский расположено 290 объектов розничной торговли (магазины – 270 ед., минимаркеты, киоски, палатки – 20 ед.), торговой площадью 42600,0 кв. м, а также 1 торговая площадка – ярмарка выходного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Малое предпринимательство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состоянию на 01.07.2017</w:t>
      </w:r>
      <w:r>
        <w:rPr/>
        <w:t xml:space="preserve"> в районе зарегистрировано 1947 субъектов малого предпринимательства (далее - СМП), в т.ч. 219  малых и средних предприятий и 1728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709"/>
        <w:gridCol w:w="850"/>
        <w:gridCol w:w="851"/>
        <w:gridCol w:w="851"/>
      </w:tblGrid>
      <w:tr>
        <w:trPr>
          <w:tblHeader w:val="true"/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5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28</w:t>
            </w:r>
          </w:p>
        </w:tc>
      </w:tr>
      <w:tr>
        <w:trPr>
          <w:trHeight w:val="8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ются консультационные и юридические услуги, содействие в подготовке бизнес-план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ы государственной поддержки СМП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В 1 полугодии 2017 года</w:t>
      </w:r>
      <w:r>
        <w:rPr/>
        <w:t xml:space="preserve"> финансовая поддержка предоставлена </w:t>
      </w:r>
      <w:r>
        <w:rPr>
          <w:u w:val="single"/>
        </w:rPr>
        <w:t xml:space="preserve">0 </w:t>
      </w:r>
      <w:r>
        <w:rPr>
          <w:iCs/>
        </w:rPr>
        <w:t>СМП</w:t>
      </w:r>
      <w:r>
        <w:rPr/>
        <w:t xml:space="preserve"> на общую сумму </w:t>
      </w:r>
      <w:r>
        <w:rPr>
          <w:u w:val="single"/>
        </w:rPr>
        <w:t xml:space="preserve">0 </w:t>
      </w:r>
      <w:r>
        <w:rPr/>
        <w:t> млн. руб., в т.ч. по видам поддерж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17 год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/>
            </w:pPr>
            <w:r>
              <w:rPr/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/>
            </w:pPr>
            <w:r>
              <w:rPr/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инансовая поддержка, предоставленная СМП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 xml:space="preserve">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, расходов, связанных с началом предпринимательской 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1 полугодие 2017 года </w:t>
      </w:r>
      <w:r>
        <w:rPr/>
        <w:t>исполнен с дефицитом 22,993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5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полу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17,8</w:t>
            </w:r>
          </w:p>
        </w:tc>
      </w:tr>
      <w:tr>
        <w:trPr>
          <w:trHeight w:val="6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0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4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47,9</w:t>
            </w:r>
          </w:p>
        </w:tc>
      </w:tr>
      <w:tr>
        <w:trPr>
          <w:trHeight w:val="1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8,1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6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6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69,9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2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5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8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40,8</w:t>
            </w:r>
          </w:p>
        </w:tc>
      </w:tr>
      <w:tr>
        <w:trPr>
          <w:trHeight w:val="2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1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23,0</w:t>
            </w:r>
          </w:p>
        </w:tc>
      </w:tr>
      <w:tr>
        <w:trPr>
          <w:trHeight w:val="5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18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3,59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1 полугодие 2017</w:t>
      </w:r>
      <w:r>
        <w:rPr>
          <w:b/>
        </w:rPr>
        <w:t xml:space="preserve"> год</w:t>
      </w:r>
      <w:r>
        <w:rPr>
          <w:b/>
          <w:lang w:val="ru-RU"/>
        </w:rPr>
        <w:t>а</w:t>
      </w:r>
      <w:r>
        <w:rPr/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лог на доходы физических лиц – </w:t>
      </w:r>
      <w:r>
        <w:rPr>
          <w:lang w:val="ru-RU"/>
        </w:rPr>
        <w:t>176,7</w:t>
      </w:r>
      <w:r>
        <w:rPr/>
        <w:t xml:space="preserve"> млн. руб. или </w:t>
      </w:r>
      <w:r>
        <w:rPr>
          <w:lang w:val="ru-RU"/>
        </w:rPr>
        <w:t>81,0</w:t>
      </w:r>
      <w:r>
        <w:rPr/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земельный налог – </w:t>
      </w:r>
      <w:r>
        <w:rPr>
          <w:lang w:val="ru-RU"/>
        </w:rPr>
        <w:t>15,3</w:t>
      </w:r>
      <w:r>
        <w:rPr/>
        <w:t xml:space="preserve"> млн. руб. (</w:t>
      </w:r>
      <w:r>
        <w:rPr>
          <w:lang w:val="ru-RU"/>
        </w:rPr>
        <w:t>7,0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ЕНВД – </w:t>
      </w:r>
      <w:r>
        <w:rPr>
          <w:lang w:val="ru-RU"/>
        </w:rPr>
        <w:t>8,3</w:t>
      </w:r>
      <w:r>
        <w:rPr/>
        <w:t xml:space="preserve"> млн. руб. (</w:t>
      </w:r>
      <w:r>
        <w:rPr>
          <w:lang w:val="ru-RU"/>
        </w:rPr>
        <w:t>3,8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алоги на имущество – 15,7 млн. руб. (7,2%) </w:t>
      </w:r>
    </w:p>
    <w:p>
      <w:pPr>
        <w:pStyle w:val="Normal"/>
        <w:ind w:firstLine="709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ятся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15,6 млн. руб. или 52,3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9,5 млн. руб. (31,9%);</w:t>
      </w:r>
    </w:p>
    <w:p>
      <w:pPr>
        <w:pStyle w:val="Normal"/>
        <w:ind w:firstLine="709"/>
        <w:jc w:val="both"/>
        <w:rPr/>
      </w:pPr>
      <w:r>
        <w:rPr/>
        <w:t>- платежи за негативное воздействие на окружающую среду – 1,6 млн. руб. (5,4%)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  <w:t>Наибольший объем расходов бюджета района (городского округа)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>- образования – 394,9 млн. руб. или 61,6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/>
        <w:t>- жилищно-коммунального хозяйства – 43,2 млн. руб. (6,7%);</w:t>
      </w:r>
    </w:p>
    <w:p>
      <w:pPr>
        <w:pStyle w:val="BodyText2"/>
        <w:widowControl/>
        <w:ind w:left="0" w:right="0" w:firstLine="709"/>
        <w:rPr/>
      </w:pPr>
      <w:r>
        <w:rPr/>
        <w:t>- культуры –55,5 млн. руб. (8,7%);</w:t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Всего</w:t>
      </w:r>
      <w:r>
        <w:rPr>
          <w:szCs w:val="26"/>
        </w:rPr>
        <w:t xml:space="preserve"> объем инвестиций за 1 полугодие 2017 года по полному кругу организаций составил 582,378 млн. руб., в том числе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обрабатывающие производства – 56,6% (329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сельское хозяйство – 5,9% (34,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изводство и распределение электроэнергии, газа и воды — 1,2% (7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 xml:space="preserve"> </w:t>
      </w:r>
      <w:r>
        <w:rPr>
          <w:szCs w:val="24"/>
        </w:rPr>
        <w:t>- торговля 30,9% (180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>- строительство – 2,4% (13,8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здравоохранение — 0,3% (1,9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образование — 1,9% (11,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чие – 0,7% (4,3 млн. руб.)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>субъектам малого предпринимательства за 1 полугодие 2017 года составил 430,279</w:t>
      </w:r>
      <w:r>
        <w:rPr/>
        <w:t xml:space="preserve"> млн. руб</w:t>
      </w:r>
      <w:r>
        <w:rPr>
          <w:color w:val="FF0000"/>
        </w:rPr>
        <w:t>.</w:t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6 месяцев 2017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 xml:space="preserve">около </w:t>
      </w:r>
      <w:r>
        <w:rPr>
          <w:b/>
          <w:lang w:val="ru-RU"/>
        </w:rPr>
        <w:t>67,2</w:t>
      </w:r>
      <w:r>
        <w:rPr>
          <w:b/>
        </w:rPr>
        <w:t>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 xml:space="preserve">порядка </w:t>
      </w:r>
      <w:r>
        <w:rPr>
          <w:b/>
          <w:lang w:val="ru-RU"/>
        </w:rPr>
        <w:t>32</w:t>
      </w:r>
      <w:r>
        <w:rPr>
          <w:b/>
        </w:rPr>
        <w:t>% - в малом бизнесе</w:t>
      </w:r>
      <w:r>
        <w:rPr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ind w:firstLine="708"/>
        <w:jc w:val="both"/>
        <w:rPr/>
      </w:pPr>
      <w:r>
        <w:rPr>
          <w:b/>
        </w:rPr>
        <w:t>За 1 полугодие 2017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 xml:space="preserve">составила 24 084 руб., </w:t>
      </w:r>
      <w:r>
        <w:rPr>
          <w:b/>
        </w:rPr>
        <w:t>по крупным и средним организациям</w:t>
      </w:r>
      <w:r>
        <w:rPr/>
        <w:t xml:space="preserve"> -  22 120 руб.</w:t>
      </w:r>
      <w:r>
        <w:rPr>
          <w:b/>
        </w:rPr>
        <w:t xml:space="preserve">, на малых предприятиях – </w:t>
      </w:r>
      <w:r>
        <w:rPr/>
        <w:t xml:space="preserve">24 104 руб. </w:t>
      </w:r>
    </w:p>
    <w:p>
      <w:pPr>
        <w:pStyle w:val="TextBodyIndent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Уровень безработицы за 6 месяцев 2017 года составил 0,33%. Численность безработных зарегистрированных в центре занятости составила 79 человек.</w:t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6"/>
      <w:type w:val="nextPage"/>
      <w:pgSz w:w="11906" w:h="16838"/>
      <w:pgMar w:left="1077" w:right="38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6:00Z</dcterms:created>
  <dc:creator>nosov</dc:creator>
  <dc:description/>
  <cp:keywords/>
  <dc:language>en-US</dc:language>
  <cp:lastModifiedBy>Щекотова Галина Ивановна</cp:lastModifiedBy>
  <cp:lastPrinted>2017-08-02T13:47:00Z</cp:lastPrinted>
  <dcterms:modified xsi:type="dcterms:W3CDTF">2017-10-31T10:45:00Z</dcterms:modified>
  <cp:revision>34</cp:revision>
  <dc:subject/>
  <dc:title>1</dc:title>
</cp:coreProperties>
</file>