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циально-экономическом состоянии </w:t>
        <w:br/>
        <w:t>городского округа Семеновский за 1 квартал 2018 год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szCs w:val="24"/>
        </w:rPr>
        <w:t xml:space="preserve">За 1 квартал 2018 год </w:t>
      </w:r>
      <w:r>
        <w:rPr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</w:t>
      </w:r>
      <w:r>
        <w:rPr>
          <w:szCs w:val="24"/>
          <w:u w:val="single"/>
        </w:rPr>
        <w:t xml:space="preserve">1 млрд.225 млн. </w:t>
      </w:r>
      <w:r>
        <w:rPr>
          <w:szCs w:val="24"/>
        </w:rPr>
        <w:t>руб.,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ая промышленность -  49,1% (</w:t>
      </w:r>
      <w:r>
        <w:rPr>
          <w:szCs w:val="24"/>
          <w:u w:val="single"/>
        </w:rPr>
        <w:t>601,5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еспечение электрической энергией, газом и паром -  6,5% (</w:t>
      </w:r>
      <w:r>
        <w:rPr>
          <w:szCs w:val="24"/>
          <w:u w:val="single"/>
        </w:rPr>
        <w:t>79,6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08" w:right="38" w:firstLine="143"/>
        <w:rPr>
          <w:szCs w:val="24"/>
        </w:rPr>
      </w:pPr>
      <w:r>
        <w:rPr>
          <w:szCs w:val="24"/>
        </w:rPr>
        <w:t>- водоснабжение, водоотведение, организация сбора и утилизация отходов, деятельность по ликвидации загрязнений – 2,8% (</w:t>
      </w:r>
      <w:r>
        <w:rPr>
          <w:szCs w:val="24"/>
          <w:u w:val="single"/>
        </w:rPr>
        <w:t>34,3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ельское, лесное хозяйство, охота, рыболовство -  8,4 % (1</w:t>
      </w:r>
      <w:r>
        <w:rPr>
          <w:szCs w:val="24"/>
          <w:u w:val="single"/>
        </w:rPr>
        <w:t>03,1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троительство -  1,4 % (</w:t>
      </w:r>
      <w:r>
        <w:rPr>
          <w:szCs w:val="24"/>
          <w:u w:val="single"/>
        </w:rPr>
        <w:t xml:space="preserve">17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торговля оптовая и розничная, ремонт автотранспортных средств и мотоциклов – 24% (</w:t>
      </w:r>
      <w:r>
        <w:rPr>
          <w:szCs w:val="24"/>
          <w:u w:val="single"/>
        </w:rPr>
        <w:t xml:space="preserve">294 </w:t>
      </w:r>
      <w:r>
        <w:rPr>
          <w:szCs w:val="24"/>
        </w:rPr>
        <w:t xml:space="preserve"> млн. руб.).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прочие – 6,7% (</w:t>
      </w:r>
      <w:r>
        <w:rPr>
          <w:szCs w:val="24"/>
          <w:u w:val="single"/>
        </w:rPr>
        <w:t>81,5</w:t>
      </w:r>
      <w:r>
        <w:rPr>
          <w:szCs w:val="24"/>
        </w:rPr>
        <w:t xml:space="preserve">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Структура отгруженной продукции, работ и услуг за 1 квартал 2018 год</w:t>
      </w:r>
      <w:r>
        <w:rPr>
          <w:rStyle w:val="Style11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bookmarkStart w:id="0" w:name="_1589692406"/>
      <w:bookmarkStart w:id="1" w:name="_1589692065"/>
      <w:bookmarkStart w:id="2" w:name="_1589630802"/>
      <w:bookmarkStart w:id="3" w:name="_1586416698"/>
      <w:bookmarkStart w:id="4" w:name="_1586416411"/>
      <w:bookmarkStart w:id="5" w:name="_1578824378"/>
      <w:bookmarkStart w:id="6" w:name="_1578824343"/>
      <w:bookmarkStart w:id="7" w:name="_1578824270"/>
      <w:bookmarkStart w:id="8" w:name="_1578821305"/>
      <w:bookmarkStart w:id="9" w:name="_1578821219"/>
      <w:bookmarkStart w:id="10" w:name="_1578820964"/>
      <w:bookmarkStart w:id="11" w:name="_1570017569"/>
      <w:bookmarkStart w:id="12" w:name="_1570017198"/>
      <w:bookmarkStart w:id="13" w:name="_1570016865"/>
      <w:bookmarkStart w:id="14" w:name="_1563190782"/>
      <w:bookmarkStart w:id="15" w:name="_1563190763"/>
      <w:bookmarkStart w:id="16" w:name="_1563190756"/>
      <w:bookmarkStart w:id="17" w:name="_1563190554"/>
      <w:bookmarkStart w:id="18" w:name="_1563190536"/>
      <w:bookmarkStart w:id="19" w:name="_1563186742"/>
      <w:bookmarkStart w:id="20" w:name="_1563186726"/>
      <w:bookmarkStart w:id="21" w:name="_1563186703"/>
      <w:bookmarkStart w:id="22" w:name="_1563186549"/>
      <w:bookmarkStart w:id="23" w:name="_1563186330"/>
      <w:bookmarkStart w:id="24" w:name="_1563186254"/>
      <w:bookmarkStart w:id="25" w:name="_1563186228"/>
      <w:bookmarkStart w:id="26" w:name="_1563186172"/>
      <w:bookmarkStart w:id="27" w:name="_1563186030"/>
      <w:bookmarkStart w:id="28" w:name="_1563185991"/>
      <w:bookmarkStart w:id="29" w:name="_1563185968"/>
      <w:bookmarkStart w:id="30" w:name="_1563185938"/>
      <w:bookmarkStart w:id="31" w:name="_1563185901"/>
      <w:bookmarkStart w:id="32" w:name="_1563185844"/>
      <w:bookmarkStart w:id="33" w:name="_1563185761"/>
      <w:bookmarkStart w:id="34" w:name="_1563185588"/>
      <w:bookmarkStart w:id="35" w:name="_1563185480"/>
      <w:bookmarkStart w:id="36" w:name="_1563185255"/>
      <w:bookmarkStart w:id="37" w:name="_1554010410"/>
      <w:bookmarkStart w:id="38" w:name="_1544446458"/>
      <w:bookmarkStart w:id="39" w:name="_1544446244"/>
      <w:bookmarkStart w:id="40" w:name="_1538915897"/>
      <w:bookmarkStart w:id="41" w:name="_1538915636"/>
      <w:bookmarkStart w:id="42" w:name="_1531643816"/>
      <w:bookmarkStart w:id="43" w:name="_1531643804"/>
      <w:bookmarkStart w:id="44" w:name="_1531643777"/>
      <w:bookmarkStart w:id="45" w:name="_1531639546"/>
      <w:bookmarkStart w:id="46" w:name="_1531639517"/>
      <w:bookmarkStart w:id="47" w:name="_1531639371"/>
      <w:bookmarkStart w:id="48" w:name="_1530009351"/>
      <w:bookmarkStart w:id="49" w:name="_1530009198"/>
      <w:bookmarkStart w:id="50" w:name="_1529995615"/>
      <w:bookmarkStart w:id="51" w:name="_1529992961"/>
      <w:bookmarkStart w:id="52" w:name="_1524568519"/>
      <w:bookmarkStart w:id="53" w:name="_1524568493"/>
      <w:bookmarkStart w:id="54" w:name="_1524568334"/>
      <w:bookmarkStart w:id="55" w:name="_1524381728"/>
      <w:bookmarkStart w:id="56" w:name="_1524381699"/>
      <w:bookmarkStart w:id="57" w:name="_1524381669"/>
      <w:bookmarkStart w:id="58" w:name="_1524381496"/>
      <w:bookmarkStart w:id="59" w:name="_1524381373"/>
      <w:bookmarkStart w:id="60" w:name="_1524380945"/>
      <w:bookmarkStart w:id="61" w:name="_1524380771"/>
      <w:bookmarkStart w:id="62" w:name="_1524028237"/>
      <w:bookmarkStart w:id="63" w:name="_1515391996"/>
      <w:bookmarkStart w:id="64" w:name="_1515391936"/>
      <w:bookmarkStart w:id="65" w:name="_1515391550"/>
      <w:bookmarkStart w:id="66" w:name="_1515391512"/>
      <w:bookmarkStart w:id="67" w:name="_1515391472"/>
      <w:bookmarkStart w:id="68" w:name="_1515391417"/>
      <w:bookmarkStart w:id="69" w:name="_1515391243"/>
      <w:bookmarkStart w:id="70" w:name="_1515391134"/>
      <w:bookmarkStart w:id="71" w:name="_1515391122"/>
      <w:bookmarkStart w:id="72" w:name="_1515391105"/>
      <w:bookmarkStart w:id="73" w:name="_1515562807"/>
      <w:bookmarkStart w:id="74" w:name="_1515563130"/>
      <w:bookmarkStart w:id="75" w:name="_1515563238"/>
      <w:bookmarkStart w:id="76" w:name="_1515585927"/>
      <w:bookmarkStart w:id="77" w:name="_1515585940"/>
      <w:bookmarkStart w:id="78" w:name="_1515585968"/>
      <w:bookmarkStart w:id="79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/>
        <w:object w:dxaOrig="1024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pt;height:443.3pt" filled="f" o:ole="">
            <v:imagedata r:id="rId3" o:title=""/>
          </v:shape>
          <o:OLEObject Type="Embed" ProgID="Excel.Sheet.12" ShapeID="ole_rId2" DrawAspect="Content" ObjectID="_1675015372" r:id="rId2"/>
        </w:object>
      </w:r>
      <w:bookmarkStart w:id="80" w:name="_1514376355"/>
      <w:bookmarkStart w:id="81" w:name="_1514376219"/>
      <w:bookmarkStart w:id="82" w:name="_1514374796"/>
      <w:bookmarkStart w:id="83" w:name="_1514018053"/>
      <w:bookmarkStart w:id="84" w:name="_1484391999"/>
      <w:bookmarkStart w:id="85" w:name="_1484121102"/>
      <w:bookmarkStart w:id="86" w:name="_1483871817"/>
      <w:bookmarkStart w:id="87" w:name="_1483871627"/>
      <w:bookmarkStart w:id="88" w:name="_1483871481"/>
      <w:bookmarkStart w:id="89" w:name="_1483871244"/>
      <w:bookmarkStart w:id="90" w:name="_1483870971"/>
      <w:bookmarkStart w:id="91" w:name="_1483870903"/>
      <w:bookmarkStart w:id="92" w:name="_1483870784"/>
      <w:bookmarkStart w:id="93" w:name="_1483870571"/>
      <w:bookmarkStart w:id="94" w:name="_1483870465"/>
      <w:bookmarkStart w:id="95" w:name="_1483870299"/>
      <w:bookmarkStart w:id="96" w:name="_1483869538"/>
      <w:bookmarkStart w:id="97" w:name="_1483869424"/>
      <w:bookmarkStart w:id="98" w:name="_1483869225"/>
      <w:bookmarkStart w:id="99" w:name="_1483862720"/>
      <w:bookmarkStart w:id="100" w:name="_1483862180"/>
      <w:bookmarkStart w:id="101" w:name="_1515327013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8" w:firstLine="851"/>
        <w:rPr/>
      </w:pPr>
      <w:r>
        <w:rPr>
          <w:b/>
          <w:szCs w:val="24"/>
        </w:rPr>
        <w:t>Ключевая отрасль экономики</w:t>
      </w:r>
      <w:r>
        <w:rPr>
          <w:szCs w:val="24"/>
        </w:rPr>
        <w:t xml:space="preserve">  городского округа Семеновский </w:t>
      </w:r>
      <w:r>
        <w:rPr>
          <w:i/>
          <w:szCs w:val="24"/>
        </w:rPr>
        <w:t>– «Обрабатывающее производство»</w:t>
      </w:r>
      <w:r>
        <w:rPr>
          <w:szCs w:val="24"/>
        </w:rPr>
        <w:t xml:space="preserve">, на долю которой приходится </w:t>
      </w:r>
      <w:r>
        <w:rPr>
          <w:szCs w:val="24"/>
          <w:u w:val="single"/>
        </w:rPr>
        <w:t xml:space="preserve">381 </w:t>
      </w:r>
      <w:r>
        <w:rPr>
          <w:szCs w:val="24"/>
        </w:rPr>
        <w:t>млн. руб. или 45%  от общего объема отгруженной продукции по городскому округу</w:t>
      </w:r>
      <w:r>
        <w:rPr>
          <w:i/>
          <w:szCs w:val="24"/>
        </w:rPr>
        <w:t xml:space="preserve"> (по полному кругу организаций)</w:t>
      </w:r>
      <w:r>
        <w:rPr>
          <w:szCs w:val="24"/>
        </w:rPr>
        <w:t>.</w:t>
      </w:r>
    </w:p>
    <w:p>
      <w:pPr>
        <w:pStyle w:val="BodyText2"/>
        <w:widowControl/>
        <w:ind w:left="0" w:right="38" w:firstLine="708"/>
        <w:jc w:val="left"/>
        <w:rPr/>
      </w:pPr>
      <w:r>
        <w:rPr>
          <w:szCs w:val="24"/>
        </w:rPr>
        <w:t xml:space="preserve">Удельный вес отгруженной продукции по городскому округу в общем объёме отгрузки по области по полному кругу организаций </w:t>
      </w:r>
      <w:r>
        <w:rPr>
          <w:b/>
          <w:szCs w:val="24"/>
        </w:rPr>
        <w:t>за 1 квартал 2018 год</w:t>
      </w:r>
      <w:r>
        <w:rPr>
          <w:szCs w:val="24"/>
        </w:rPr>
        <w:t xml:space="preserve"> составил  </w:t>
      </w:r>
      <w:r>
        <w:rPr>
          <w:szCs w:val="24"/>
          <w:u w:val="single"/>
        </w:rPr>
        <w:t>0,33</w:t>
      </w:r>
      <w:r>
        <w:rPr>
          <w:szCs w:val="24"/>
        </w:rPr>
        <w:t xml:space="preserve"> %.</w:t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>Объем промышленного производства городского округа Семеновский за 1 квартал 2018 года составил 458,5 млн. рублей или 107,4% к соответствующему периоду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Объем отгруженной продукции обрабатывающего производства за 1 квартал 2018 года составил 381 млн. рублей, с темпом роста 105,2% к уровню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Производство и распределение электроэнергии, газа, воды за 1 квартал 2018 года составило 55 млн. рублей с темпом роста 104% к уровню прошлого года.</w:t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батывающие производства городского округа Семеновский представлены следующими 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ми организациями: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едприятия (крупное, среднее, мало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. ООО "Русшпа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szCs w:val="24"/>
        </w:rPr>
      </w:pPr>
      <w:r>
        <w:rPr>
          <w:szCs w:val="24"/>
        </w:rPr>
        <w:t>за 1 квартал 2018 год</w:t>
      </w:r>
    </w:p>
    <w:p>
      <w:pPr>
        <w:pStyle w:val="Heading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Heading"/>
        <w:rPr>
          <w:b w:val="false"/>
          <w:b w:val="false"/>
          <w:color w:val="FF0000"/>
          <w:szCs w:val="24"/>
        </w:rPr>
      </w:pPr>
      <w:bookmarkStart w:id="102" w:name="_1484397702"/>
      <w:bookmarkStart w:id="103" w:name="_1484397381"/>
      <w:bookmarkStart w:id="104" w:name="_1483878600"/>
      <w:bookmarkEnd w:id="102"/>
      <w:bookmarkEnd w:id="103"/>
      <w:bookmarkEnd w:id="104"/>
      <w:r>
        <w:rPr>
          <w:color w:val="FF0000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5pt;height:297.4pt" filled="f" o:ole="">
            <v:imagedata r:id="rId5" o:title=""/>
          </v:shape>
          <o:OLEObject Type="Embed" ProgID="Excel.Sheet.12" ShapeID="ole_rId4" DrawAspect="Content" ObjectID="_1938173784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105" w:name="_GoBack"/>
      <w:bookmarkEnd w:id="105"/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 4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Sub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к 2016 год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</w:t>
              <w:br/>
              <w:t>к  2017 г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/>
            </w:pPr>
            <w:r>
              <w:rPr/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/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27</w:t>
            </w:r>
          </w:p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3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За 1 квартал 2017 года </w:t>
      </w:r>
      <w:r>
        <w:rPr/>
        <w:t>в сельхозорганизациях</w:t>
      </w:r>
      <w:r>
        <w:rPr>
          <w:b/>
        </w:rPr>
        <w:t xml:space="preserve"> </w:t>
      </w:r>
      <w:r>
        <w:rPr/>
        <w:t>от одной коровы надоено в среднем</w:t>
        <w:br/>
      </w:r>
      <w:r>
        <w:rPr>
          <w:u w:val="single"/>
        </w:rPr>
        <w:t xml:space="preserve">1448 </w:t>
      </w:r>
      <w:r>
        <w:rPr/>
        <w:t xml:space="preserve"> кг молока. За 1 квартал 2018 год надоено 1581 кг, что на 133 кг больше, чем в 2017 году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За 1 квартал 2018 года</w:t>
      </w:r>
      <w:r>
        <w:rPr/>
        <w:t xml:space="preserve"> сельхозорганизациями получена балансовая прибыль в размере 28,7 млн. руб., наибольшую прибыль получили: АО «Ильино - Заборское» - 22,1 млн. руб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Выручка 1 квартал 2018г. – 70 081 тыс. руб.; 2017г. – 58 702 тыс. руб.</w:t>
      </w:r>
    </w:p>
    <w:p>
      <w:pPr>
        <w:pStyle w:val="Normal"/>
        <w:spacing w:before="120" w:after="12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16"/>
          <w:szCs w:val="20"/>
        </w:rPr>
      </w:pPr>
      <w:r>
        <w:rPr>
          <w:b/>
          <w:i/>
          <w:color w:val="FF0000"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1 квартал 2018 года</w:t>
      </w:r>
      <w:r>
        <w:rPr/>
        <w:t xml:space="preserve"> финансовая поддержка предоставлена на общую сумму </w:t>
      </w:r>
      <w:r>
        <w:rPr>
          <w:u w:val="single"/>
        </w:rPr>
        <w:t>0</w:t>
      </w:r>
      <w:r>
        <w:rPr/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ртал 2018 года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658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34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545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318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777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6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21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остоянию на 01.01.2018 года на территории городского округа Семеновский расположено 258 объектов розничной торговли (магазины – 238 ед., минимаркеты, киоски, палатки – 20 ед.), торговой площадью 42600,0 кв. м, а также 1 торговая площадка – ярмарка выходного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Малое предпринимательство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состоянию на 01.01.2018</w:t>
      </w:r>
      <w:r>
        <w:rPr/>
        <w:t xml:space="preserve"> в районе зарегистрировано 1947 субъектов малого предпринимательства (далее - СМП), в т.ч. 219  малых и средних предприятий и 1728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8"/>
        <w:gridCol w:w="710"/>
        <w:gridCol w:w="709"/>
        <w:gridCol w:w="851"/>
        <w:gridCol w:w="851"/>
        <w:gridCol w:w="851"/>
        <w:gridCol w:w="851"/>
      </w:tblGrid>
      <w:tr>
        <w:trPr>
          <w:tblHeader w:val="true"/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</w:tr>
      <w:tr>
        <w:trPr>
          <w:trHeight w:val="50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28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ются консультационные и юридические услуги, содействие в подготовке бизнес-план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ы государственной поддержки СМП </w:t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1 квартал 2018 года</w:t>
      </w:r>
      <w:r>
        <w:rPr/>
        <w:t xml:space="preserve"> финансовая поддержка предоставлена </w:t>
      </w:r>
      <w:r>
        <w:rPr>
          <w:u w:val="single"/>
        </w:rPr>
        <w:t xml:space="preserve">0 </w:t>
      </w:r>
      <w:r>
        <w:rPr>
          <w:iCs/>
        </w:rPr>
        <w:t>СМП</w:t>
      </w:r>
      <w:r>
        <w:rPr/>
        <w:t xml:space="preserve"> на общую сумму </w:t>
      </w:r>
      <w:r>
        <w:rPr>
          <w:u w:val="single"/>
        </w:rPr>
        <w:t xml:space="preserve">0 </w:t>
      </w:r>
      <w:r>
        <w:rPr/>
        <w:t> млн. руб., в т.ч. по видам поддерж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 квартал 2018 года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МП «Развитие предпринимательства и туризма на территории городского округа Семеновский Нижегородской области на 2015-2018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42"/>
              <w:jc w:val="both"/>
              <w:rPr/>
            </w:pPr>
            <w:r>
              <w:rPr/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1 квартал 2018 год </w:t>
      </w:r>
      <w:r>
        <w:rPr/>
        <w:t>исполнен с профицитом 1,007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105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,9</w:t>
            </w:r>
          </w:p>
        </w:tc>
      </w:tr>
      <w:tr>
        <w:trPr>
          <w:trHeight w:val="6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1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3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3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5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2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7</w:t>
            </w:r>
          </w:p>
        </w:tc>
      </w:tr>
      <w:tr>
        <w:trPr>
          <w:trHeight w:val="5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1 квартал 2018</w:t>
      </w:r>
      <w:r>
        <w:rPr>
          <w:b/>
        </w:rPr>
        <w:t xml:space="preserve"> год</w:t>
      </w:r>
      <w:r>
        <w:rPr/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лог на доходы физических лиц – </w:t>
      </w:r>
      <w:r>
        <w:rPr>
          <w:lang w:val="ru-RU"/>
        </w:rPr>
        <w:t>76,1</w:t>
      </w:r>
      <w:r>
        <w:rPr/>
        <w:t xml:space="preserve"> млн. руб. или </w:t>
      </w:r>
      <w:r>
        <w:rPr>
          <w:lang w:val="ru-RU"/>
        </w:rPr>
        <w:t>76,5</w:t>
      </w:r>
      <w:r>
        <w:rPr/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земельный налог – </w:t>
      </w:r>
      <w:r>
        <w:rPr>
          <w:lang w:val="ru-RU"/>
        </w:rPr>
        <w:t>8,3</w:t>
      </w:r>
      <w:r>
        <w:rPr/>
        <w:t xml:space="preserve"> млн. руб. (</w:t>
      </w:r>
      <w:r>
        <w:rPr>
          <w:lang w:val="ru-RU"/>
        </w:rPr>
        <w:t>8,3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ЕНВД – </w:t>
      </w:r>
      <w:r>
        <w:rPr>
          <w:lang w:val="ru-RU"/>
        </w:rPr>
        <w:t>3,8</w:t>
      </w:r>
      <w:r>
        <w:rPr/>
        <w:t xml:space="preserve"> млн. руб. (</w:t>
      </w:r>
      <w:r>
        <w:rPr>
          <w:lang w:val="ru-RU"/>
        </w:rPr>
        <w:t>3,8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алоги на имущество – 9,1 млн. руб. (9,1%) </w:t>
      </w:r>
    </w:p>
    <w:p>
      <w:pPr>
        <w:pStyle w:val="Normal"/>
        <w:ind w:firstLine="709"/>
        <w:jc w:val="both"/>
        <w:rPr>
          <w:color w:val="FF0000"/>
          <w:sz w:val="12"/>
          <w:lang w:val="ru-RU"/>
        </w:rPr>
      </w:pPr>
      <w:r>
        <w:rPr>
          <w:color w:val="FF0000"/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ятся на: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(работ) и компенсации затрат государства – 34,2 млн. руб. или 73,5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 – 6,3 млн. руб. или 13,5%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– 4,5 млн. руб. или 9,7%;</w:t>
      </w:r>
    </w:p>
    <w:p>
      <w:pPr>
        <w:pStyle w:val="Normal"/>
        <w:ind w:firstLine="709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 xml:space="preserve">Наибольший объем </w:t>
      </w:r>
      <w:r>
        <w:rPr>
          <w:b/>
          <w:szCs w:val="24"/>
        </w:rPr>
        <w:t>расходов бюджета</w:t>
      </w:r>
      <w:r>
        <w:rPr>
          <w:szCs w:val="24"/>
        </w:rPr>
        <w:t xml:space="preserve"> городского округа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>- образования – 173,0 млн. руб. или 61,2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/>
        <w:t>- жилищно-коммунального хозяйства – 15,9 млн. руб. (5,6%);</w:t>
      </w:r>
    </w:p>
    <w:p>
      <w:pPr>
        <w:pStyle w:val="BodyText2"/>
        <w:widowControl/>
        <w:ind w:left="0" w:right="0" w:firstLine="709"/>
        <w:rPr/>
      </w:pPr>
      <w:r>
        <w:rPr/>
        <w:t>- культуры –28,0 млн. руб. (9,9%).</w:t>
      </w:r>
    </w:p>
    <w:p>
      <w:pPr>
        <w:pStyle w:val="BodyText2"/>
        <w:widowControl/>
        <w:ind w:left="0" w:right="0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Всего</w:t>
      </w:r>
      <w:r>
        <w:rPr>
          <w:szCs w:val="26"/>
        </w:rPr>
        <w:t xml:space="preserve"> объем инвестиций за 1 квартал 2018 год по полному кругу организаций составил 161,694 млн. руб., в том числе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мышленность – 47,4% (76,6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еспечение электрической энергией, газом и паром – 4,7% (7,51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водоснабжение, водоотведение, организация сбора и утилизация отходов, деятельность по ликвидации загрязнений – 0,9% (1,5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добыча полезных ископаемых – 8,2% (13,2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сельское, лесное хозяйство, охота, рыболовство – 8,8% (14,20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 xml:space="preserve">  </w:t>
      </w:r>
      <w:r>
        <w:rPr>
          <w:szCs w:val="24"/>
        </w:rPr>
        <w:t>- строительство – 11,6% (18,8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торговля оптовая и розничная, ремонт автотранспортных средств и мотоциклов - 10,3% (16,58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>
          <w:szCs w:val="24"/>
        </w:rPr>
      </w:pPr>
      <w:r>
        <w:rPr>
          <w:szCs w:val="24"/>
        </w:rPr>
        <w:t>- государственное управление – 1,9% (3,01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>
          <w:szCs w:val="24"/>
        </w:rPr>
      </w:pPr>
      <w:r>
        <w:rPr>
          <w:szCs w:val="24"/>
        </w:rPr>
        <w:t>- образование – 0,3% (0,5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>
          <w:szCs w:val="24"/>
        </w:rPr>
      </w:pPr>
      <w:r>
        <w:rPr>
          <w:szCs w:val="24"/>
        </w:rPr>
        <w:t>- здравоохранение – 0,49% (0,8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>
          <w:szCs w:val="24"/>
        </w:rPr>
      </w:pPr>
      <w:r>
        <w:rPr>
          <w:szCs w:val="24"/>
        </w:rPr>
        <w:t>- культура, спорт – 0,51% (0,83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прочие – 4,9% (8,022 млн. руб.)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>субъектам малого предпринимательства за 1 квартал 2018 года составил 149,3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1 квартал 2018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 xml:space="preserve">около </w:t>
      </w:r>
      <w:r>
        <w:rPr>
          <w:b/>
          <w:lang w:val="ru-RU"/>
        </w:rPr>
        <w:t>67,2</w:t>
      </w:r>
      <w:r>
        <w:rPr>
          <w:b/>
        </w:rPr>
        <w:t>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 xml:space="preserve">порядка </w:t>
      </w:r>
      <w:r>
        <w:rPr>
          <w:b/>
          <w:lang w:val="ru-RU"/>
        </w:rPr>
        <w:t>32</w:t>
      </w:r>
      <w:r>
        <w:rPr>
          <w:b/>
        </w:rPr>
        <w:t>% - в малом бизнесе</w:t>
      </w:r>
      <w:r>
        <w:rPr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1 квартал 2018 год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 xml:space="preserve">составила 24 798 руб., </w:t>
      </w:r>
      <w:r>
        <w:rPr>
          <w:b/>
        </w:rPr>
        <w:t>по крупным и средним организациям</w:t>
      </w:r>
      <w:r>
        <w:rPr/>
        <w:t xml:space="preserve"> -  24 801 руб.</w:t>
      </w:r>
      <w:r>
        <w:rPr>
          <w:b/>
        </w:rPr>
        <w:t xml:space="preserve">, на малых предприятиях – </w:t>
      </w:r>
      <w:r>
        <w:rPr/>
        <w:t xml:space="preserve">24 640 руб. </w:t>
      </w:r>
    </w:p>
    <w:p>
      <w:pPr>
        <w:pStyle w:val="TextBodyIndent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Уровень безработицы за 2017 года составил 0,36%. Численность безработных зарегистрированных в центре занятости составила 87 человек.</w:t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sectPr>
      <w:footerReference w:type="default" r:id="rId6"/>
      <w:type w:val="nextPage"/>
      <w:pgSz w:w="11906" w:h="16838"/>
      <w:pgMar w:left="1077" w:right="38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2:00Z</dcterms:created>
  <dc:creator>nosov</dc:creator>
  <dc:description/>
  <cp:keywords/>
  <dc:language>en-US</dc:language>
  <cp:lastModifiedBy>Щекотова Галина Ивановна</cp:lastModifiedBy>
  <cp:lastPrinted>2018-06-06T08:13:00Z</cp:lastPrinted>
  <dcterms:modified xsi:type="dcterms:W3CDTF">2018-11-21T06:17:00Z</dcterms:modified>
  <cp:revision>7</cp:revision>
  <dc:subject/>
  <dc:title>1</dc:title>
</cp:coreProperties>
</file>