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ТЕМА №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И РОЛЬ УЧАСТКОВЫХ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ИЗБИРАТЕЛЬНЫХ КОМИССИЙ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В СИСТЕМ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ЗБИРАТЕЛЬНЫХ КОМИССИЙ В РОССИЙСКОЙ ФЕДЕ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1. Изменения в законодательстве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Российской Федерации о едином дне голосован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 порядке образования избирательных участ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 октября 2012 г. № 157-ФЗ был внесен ряд изменений в нормы Федерального закона от 12.06.2002 года № 67-ФЗ «Об основных гарантиях и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ирательных прав и права на участие в референдуме граждан Российской Федерации», регулирующие порядок назначения выборов и об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ования избирательных участ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ли ранее выборы в стране проводились в два единых дня гол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вания (в марте и октябре), то начиная с 2013 г. выборы проводя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единый день голосования - второе воскресенье сентября. А выборы депутатов Государственной Думы Федерального Собрания Российской Федерации - в декабре месяц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менения в избирательном законодательстве коснулись и поря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а образования избирательных участков. Отныне, согласно новой реда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и ст. 19 Федерального закона об основных гарантиях избиратель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, избирательные участки являются едиными для всех выборов, про</w:t>
        <w:softHyphen/>
        <w:t>водимых в стране на соответствующей территор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Участковые избирательные комиссии сформирова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пятилетним с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м полномочий, единые для всех выборов, проводимых на территор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а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2. Порядок формирования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участковых избирательных комисс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ковые избирательные комиссии являются самым многочис</w:t>
        <w:softHyphen/>
        <w:t>ленным видом в системе избирательных комисс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рядок формирования участковой избиратель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 в Федеральном законе об основных гарантиях избирате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 (ст. 22,27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частковой избирательной комиссии осуществля</w:t>
        <w:softHyphen/>
        <w:t>ется территориальной избирательной комиссией на основе предлож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политических партий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 также региональных отделений и иных</w:t>
        <w:br/>
        <w:t>структурных подразделений политической партии в случае, есл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вом политической партии им делегировано право самостоя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 принимать участие в решении вопросов, связанных с выборам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 соответствующей территории, либо если право вносить предложе</w:t>
        <w:softHyphen/>
        <w:t>ния по кандидатурам им делегировано полномочным (руководящим) органом политической парт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иных общественных объединени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зданных в любой органи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онно-правовой форме в соответствии с федеральным законод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вом, регулирующим деятельность общественных объединений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избирательных объединени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торые не являются политическ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и партиями и которые выдвинули списки кандидатов, допущенные к распределению депутатских мандатов в представительном орга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ниципального образования созыва, действующего на момент внес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 указанных предложений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ответствующего   представительного   органа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;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собраний избирателей по месту жительств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ы, службы, учеб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3140" cy="277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оответствии с п. 5 ст. 27 Федерального закона об основн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арантиях избирательных прав вышестоящая избирательная коми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я обязана назначить не менее одной второй от общего числа члено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частковой избирательной комиссии на основе поступивш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лож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олитических парти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двинувших федеральные списки кандидатов, допущенные к распределению депутатских мандатов в Государ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й Думе Федерального Собрания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политических партий,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двинувших списки кандидатов, доп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енные к распределению депутатских мандатов в законодательно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представительном) органе государственной власти субъекта Росс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бирательных объедин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винувших списки кандидатов, д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ущенные к распределению депутатских мандатов в представи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м органе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исло членов участковых избирательных комиссий с правом р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ающего голоса определяется с учетом требований, предусмотр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. 3 ст. 27 Федерального закона об основных гарантиях избирате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. Так, согласно этой норме число членов участковой комиссии с п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м решающего голоса определяется формирующими ее территориа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бирательной комиссией либо соответствующим должностным лиц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висимости от числа избирателей, зарегистрированных на территор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ветствующего избирательного участка, в следующих предел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до 1001 избирате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3-9 членов участковой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т 1001 до 2001 избирате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7—12 членов участковой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2000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бирателей - 7-16 членов участковой комиссии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России полностью сформированы 92 668 участковых избирательных комиссий (в Нижегородской области – 2233), в составы которых назначено 830 202 члена участковых избирательных комиссий с правом решающего голоса (в Нижегородской области – более 20 тысяч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формировании участковой избирательной комиссии след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т учитывать также требования положений п. 4 и 5 ст. 22 Федерального закона об основных гарантиях избирательных прав. Так, согласно эт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рмам в участковую избирательную комиссию может быть назначе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более одного представителя от каждой политической партии, от каж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го избирательного объединения, иного общественного объеди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вносимых предложений не ограничивает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сударственные и муниципальные служащие не могут сост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ять более одной второй от общего числа членов участковой избира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й коми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ким образом, формирование участковых избирательных к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иссий направлено на реализацию институтов прямой демократии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котором важнейшее значение имеет отстаивание обществен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овых интересов граждан в сфере реализации их прав путем орга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ационного обеспечения гражданам возможности реализовывать конст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уционное право избирать и быть избранны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3. Система и конституционно-правовой статус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избирательных комиссий в Российской Федерац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бирательным комиссиям принадлежит ведущая роль в органи</w:t>
        <w:softHyphen/>
        <w:t>зации и проведении различных видов выбор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>Избирательные комиссии являются коллегиальными органа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ми, формируемыми в порядке и сроки, которые установлены законом,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осуществляющими подготовку и проведение выборов, а также обе</w:t>
        <w:softHyphen/>
        <w:t>спечивающими реализацию и защиту избирательных прав гражда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бирательные комиссии, обеспечивающие периодическое про</w:t>
        <w:softHyphen/>
        <w:t xml:space="preserve">ведение выборов органов государственной власти и органов мес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, представляют собой стройную и гибкую систему, адап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рованную к выборам органов публичной власти различных уровн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входя ни в одну из трех ветвей государственной власти, сист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 избирательных комиссий в целом действует как межвластная струк</w:t>
        <w:softHyphen/>
        <w:t>тура, наделенная специальной компетенцией. К числу федеральных го</w:t>
        <w:softHyphen/>
        <w:t xml:space="preserve">сударственных органов относится Центральная избирательная комиссия Российской Федерации, к органам субъектов Российской Феде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носятся избирательные комиссии субъектов Российской Федерац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 положение территориальных комиссий в системе государств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ов в субъектах Российской Федерации определяется законами субъ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кта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0450" cy="200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щественных началах работают окружные, территориаль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участковые избирательные коми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стема избирательных комиссий в Российской Федерации пре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вляет упорядоченную совокупность государственных, муниципаль</w:t>
        <w:softHyphen/>
        <w:t>ных и общественных коллегиальных органов, обеспечивающих подг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вку и проведение выбор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система включает в себ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нтральную избирательную комиссию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збирательные комиссии субъект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е комиссии муниципальных образо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кружные избирательные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территориаль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районные, городские и др.)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збирательные</w:t>
        <w:br/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ковые избирательные коми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стему избирательных комиссий - независимых коллегиальных органов, обеспечивающих подготовку и проведение выборов, - следу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ть как важную юридическую гарантию избирательных пра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жда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ды избирательных комиссий отличаются друг от друга полно</w:t>
        <w:softHyphen/>
        <w:t>мочиями, территориальным масштабом деятельности, порядком форми</w:t>
        <w:softHyphen/>
        <w:t>рования, юридической силой принимаемых ими реш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4. Правовой статус и полномочия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участковых избирательных комисс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стковые избирательные комиссии образуются для непосред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венного обеспечения процесса голосования избирателей и подсчета </w:t>
      </w:r>
      <w:r>
        <w:rPr>
          <w:rFonts w:cs="Times New Roman" w:ascii="Times New Roman" w:hAnsi="Times New Roman"/>
          <w:color w:val="000000"/>
          <w:sz w:val="24"/>
          <w:szCs w:val="24"/>
        </w:rPr>
        <w:t>их голосов на каждом избирательном участке, едином для всех выборов, проводимых в Российской Федерации. По существу, участковые избира</w:t>
        <w:softHyphen/>
        <w:t>тельные комиссии выступают ключевым первичным звеном в организа</w:t>
        <w:softHyphen/>
        <w:t>ции и проведении выборов всех уровн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вступлением в силу Федерального закона от 2 октября 2012 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№ 157-ФЗ участковые избирательные комиссии приобрели статус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оянно действующих комиссий в течение всего срока их полномочий. </w:t>
      </w:r>
      <w:r>
        <w:rPr>
          <w:rFonts w:cs="Times New Roman" w:ascii="Times New Roman" w:hAnsi="Times New Roman"/>
          <w:color w:val="000000"/>
          <w:sz w:val="24"/>
          <w:szCs w:val="24"/>
        </w:rPr>
        <w:t>Теперь согласно п. 2 ст. 27 Федерального закона об основных гарантиях избирательных прав срок полномочий участковой избирательной комис</w:t>
        <w:softHyphen/>
        <w:t xml:space="preserve">сии составляет пять лет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номочия участковой избирательной комиссии прекращают</w:t>
        <w:softHyphen/>
        <w:t xml:space="preserve">ся в связи с истечением их пятилетнего срока. Днем истечения полномочий УИК является третий понедельник марта года истечения их полномочий (Закон Нижегородской области от 05.02.2013 года № 8-З). Досрочное прекращ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номочий участковой комиссии может быть осуществлено решением территориальной избирательной комиссии в случае ликвидации изби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ого участка в связи с уточнением перечня избирательных участ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участковых избирательных комиссий в избирательном про</w:t>
        <w:softHyphen/>
        <w:t>цессе во многом объясняется их задачами и полномочиями, сформулиро</w:t>
        <w:softHyphen/>
        <w:t>ванными в законодательстве о выбор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Под полномочиями участковой избирательной комиссии пони</w:t>
        <w:softHyphen/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маются ее права и обязанности, установленные законами о выборах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оответствии с Федеральным законом об основных гарантиях </w:t>
      </w:r>
      <w:r>
        <w:rPr>
          <w:rFonts w:cs="Times New Roman" w:ascii="Times New Roman" w:hAnsi="Times New Roman"/>
          <w:color w:val="000000"/>
          <w:sz w:val="24"/>
          <w:szCs w:val="24"/>
        </w:rPr>
        <w:t>избирательных прав (п. 6 ст. 27) участковая избирательная комисс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информирует насе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 адресе и о номере телефона участков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, времени ее работы, а также о дне, времени и месте голо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уточняет список избирателе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изводит ознакомление избир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елей с данным списком, рассматривает заявления об ошибках 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 неточностях в данном списке и решает вопросы о внесении в не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ветствующих изме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обеспечивает подготовк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мещений для голосования, ящиков для го</w:t>
        <w:softHyphen/>
        <w:t>лосования и другого обору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обеспечивает информирова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бирателей о зарегистрированных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ндидатах, об избирательных объединениях, зарегистрировавших</w:t>
        <w:br/>
        <w:t>списки кандидатов, на основе сведений, полученных из вышесто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ей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контролирует соблюд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территории избирательного участк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рядка проведения предвыборной аги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организует на избирательном участке голос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водит подсчет голос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авливает итоги голосования на и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ирательном участке, составляет протокол об итогах голосования 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дает его в территориальную избирательную комисс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объявляет итоги голосова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избирательном участке и выдае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е копии протокола об итогах голосования лицам, осущест</w:t>
        <w:softHyphen/>
        <w:t>влявшим наблюдение за ходом голос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рассматривает в пределах своих полномоч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алобы (заявления)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нарушение законов о выборах и принимает по указанным жал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ам (заявлениям) мотивированные 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обеспечивает хранение и передач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вышестоящие комиссии док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тов, связанных с подготовкой и проведением выб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осуществляет иные полномоч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закон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нительно к конкретным видам выборов (федеральные, региональные или муниципальные) указанные выше полномочия учас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вой избирательной комиссии конкретизируются в соответствующ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едеральных или региональных закон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оответствии с п. 1 ст. 29 Федерального закона об основных гарантиях избирательных прав членами участковых избир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й с правом решающего голоса не могут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лица, не имеющие гражданства Российской Федераци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 также</w:t>
        <w:br/>
        <w:t>граждане Российской Федерации, имеющие гражданство иностра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го государства либо вид на жительство или иной документ, по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верждающий право на постоянное проживание гражданина Россий</w:t>
        <w:softHyphen/>
        <w:t>ской Федерации на территории иностранного госуда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граждане  Российской  Федерации,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знанные решением  суда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тупившим в законную силу, недееспособными, ограниченно де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ны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раждане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стигшие возраста 18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депутат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конодательных (представительных) органов госуд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венной власти, органов 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выборные должностные лиц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лавы местных администр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удьи, прокур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на соответствующих выбора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кандидаты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х уполномоченные</w:t>
        <w:br/>
        <w:t>представители и доверенные лица, уполномоченные представите</w:t>
        <w:softHyphen/>
        <w:br/>
        <w:t>ли и доверенные лица избирательных объединений, выдвинувши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андид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оответствующих выборах - члены комиссий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авом совеща</w:t>
        <w:softHyphen/>
        <w:t>тельного голо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на соответствующих выборах - супруг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близкие родственник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ндидатов, близкие родственники супругов кандида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ица,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непосредственном подчинении у кандид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лица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веденные из состава комиссий по решению суда, а такж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лица, утратившие свои полномочия членов комиссий с правом реш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щего голоса в результате расформирования комиссии (за исключ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ем лиц, в отношении которых судом было установлено отсутств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лиц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еющие неснятую и непогашенную судимость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а также лиц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вергнутые в судебном порядке административ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 наказанию за нарушение законодательства о выборах и рефер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умах, - в течение одного года со дня вступления в законную силу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шения (постановления) суда о назначении административного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за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ли указанные обстоятельства возникли после формирования УИК, то это является основанием для досрочного прекращения полномочий соответствующего члена УИ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ам участковой комиссии с правом решающего голоса тер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иальная комиссия выдает удостоверения, форма которых устанав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ется Центральной избирательной комиссией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4.1. Порядок и формы взаимодействия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участковых избирательных комиссий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с вышестоящими избирательными комиссия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органами местного самоуправл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рамках реализации своих полномочий участковые избирате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е комиссии активно взаимодействуют с вышестоящими избирате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ми комиссиями и органами местного самоуправ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определено в Федеральном законе об основных гарантиях и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ирательных прав (пп. 23 ст. 2), вышестоящая избирательная 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>- это определенная в качестве таковой законом избирательная комиссия, организующая и обеспечивающая подготовку и проведение выборов, по отношению к иным избирательным комиссиям, организующим и обесп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ивающим подготовку и проведение этих же выборов. Соответственно, по отношению к вышестоящей избирательной комиссии участковая из</w:t>
        <w:softHyphen/>
        <w:t xml:space="preserve">бирательная комиссия будет иметь статус нижестоящей избирате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и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зависимости от вида выборов в качестве непосредственно в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естоящих избирательных комиссий по отношению к участковым из</w:t>
        <w:softHyphen/>
        <w:t xml:space="preserve">бирательным комиссиям, как правило, выступают территориальны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ружные избирательные комиссии либо избирательные комиссии м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ципальных образова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шения вышестоящих избирательных комиссий, принятые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елах их компетенции, обязательны для участковых избирате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исс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аимодействуя с вышестоящей избирательной комиссией, учас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вая избирательная комиссия осуществляет большой комплекс ме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рият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получает от вышестоящей избирательной комисс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акту спи</w:t>
        <w:softHyphen/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к избирателей для его последующего уточнения, представлени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бирателям и использования в процессе голос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получает от вышестоящей избирательной комисс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бирательные бюллетени, проводит их пересчет в обязательном порядке, обе</w:t>
      </w:r>
      <w:r>
        <w:rPr>
          <w:rFonts w:cs="Times New Roman" w:ascii="Times New Roman" w:hAnsi="Times New Roman"/>
          <w:color w:val="000000"/>
          <w:sz w:val="24"/>
          <w:szCs w:val="24"/>
        </w:rPr>
        <w:t>спечивает их сохра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олучает от вышестоящей избирательной комисс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мету расх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ов участковой избирательной комисс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уточняет в вышестоящей избирательной комисс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кануне дн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лосования график и формы представления сведений об открыт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 для голосования и сведений о ходе голос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ле установления итогов голосования участковая избира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я комиссия передает в установленном порядке в вышестоящую изби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льную комиссию первый экземпляр протокола об итогах голос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оответствующем избирательном участке, избирательные бюллетен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иски избирателей и иную избирательную документацию в упакова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и опечатанном вид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оответствии с п. 16 ст. 20 Федерального закона об основных гарантиях избирательных прав органы местного самоуправления и м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ципальные учреждения, а также их должностные лица обязаны оказ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ть участковым избирательным комиссиям содействие в реализации их полномочий, в частности на безвозмездной основе предоставлять нео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ходимые помещения, в том числе для хранения избирательной докум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ции до передачи указанной документации в архив либо уничтож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истечении сроков хранения, установленных законом, обеспеч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у предоставляемых помещений и указанной документации, а также предоставлять на безвозмездной основе транспортные средства, средства связи, техническое оборудова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5. Правовой статус члена участковой избирательной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омиссии с правом решающего голос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ы правового статуса члена участковой избирательной ко</w:t>
        <w:softHyphen/>
        <w:t xml:space="preserve">миссии с правом решающего голоса определены в ст.29 Федерального закона об основных гарантиях избирательных прав, положения котор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тализируются в федеральных и региональных законах о конкре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ах выбор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Под статусом члена участковой избирательной комиссии с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правом решающего голоса понимается совокупность установленных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законом прав, обязанностей и гарантий деятельности этих членов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коми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лен участковой избирательной комиссии с правом решающего голоса не может быть на одних и тех же выборах одновременно членом </w:t>
      </w:r>
      <w:r>
        <w:rPr>
          <w:rFonts w:cs="Times New Roman" w:ascii="Times New Roman" w:hAnsi="Times New Roman"/>
          <w:color w:val="000000"/>
          <w:sz w:val="24"/>
          <w:szCs w:val="24"/>
        </w:rPr>
        <w:t>иной комиссии с правом решающего голо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рок полномочий членов участковой избирательной комисс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 правом решающего голоса истекает одновременно с прекращ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 комиссии, в состав которой они входя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лен участковой избирательной комиссии с правом решаю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ло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заблаговременно извеща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заседаниях соответствующей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вправе выступать на заседании комисс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осить предложения п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опросам, отнесенным к компетенции соответствующей комиссии, 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ебовать проведения по данным вопросам голос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вправе задавать другим участникам засед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иссии вопросы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оответствии с повесткой дня и получать на них ответы по сущ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вправе знакомиться с документами и материал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в том числе с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исками избирателей, с подписными листами, финансовыми от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ми кандидатов, избирательных объединений, бюллетенями), непо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енно связанными с выборами, включая документы и матери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ы, находящиеся на машиночитаемых носителях, соответствующ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нижестоящих комиссий и получать копии этих документов и материалов (за исключением бюллетеней, открепительных удостов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ний, списков избирателей, подписных листов, иных документов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териалов, содержащих конфиденциальную информацию, отнес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ую к таковой в порядке, установленном Федеральным законом), т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вать заверения указанных коп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вправе удостовериться в правильности подсч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спискам изб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телей числа лиц, принявших участие в голосовании, в правильности сортировки бюллетеней по кандидатам, избирательным объед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н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вправе обжаловать действия (бездействие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миссии в соотв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вующую вышестоящую комиссию или в су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ания досрочного освобождения от обязанностей чле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стковой избирательной комиссии с правом решающего голоса уста</w:t>
        <w:softHyphen/>
        <w:t>новлены в п. 6 ст. 29 Федерального закона об основных гарантиях изби</w:t>
        <w:softHyphen/>
        <w:t xml:space="preserve">рательных прав. В соответствии с этой нормой член комиссии с прав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шающего голоса освобождается от обязанностей члена комиссии до </w:t>
      </w:r>
      <w:r>
        <w:rPr>
          <w:rFonts w:cs="Times New Roman" w:ascii="Times New Roman" w:hAnsi="Times New Roman"/>
          <w:color w:val="000000"/>
          <w:sz w:val="24"/>
          <w:szCs w:val="24"/>
        </w:rPr>
        <w:t>истечения срока своих полномочий по решению органа, его назначивш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, в случа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одачи членом комиссии заявл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письменной форме о сло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и своих полномочий. Указанное заявление не может быть подано 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иод, начинающийся за десять дней до дня голосования и заканчи</w:t>
        <w:softHyphen/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ющийся в день установления итогов голосования, за исключени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учая, когда оно подается в связи с вынуждающими к тому обсто</w:t>
        <w:softHyphen/>
        <w:t xml:space="preserve">ятельствами: тяжелой болезнью, стойким расстройством здоровья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 комиссии, его близких родственников;</w:t>
      </w:r>
    </w:p>
    <w:p>
      <w:pPr>
        <w:pStyle w:val="Normal"/>
        <w:numPr>
          <w:ilvl w:val="0"/>
          <w:numId w:val="1"/>
        </w:numPr>
        <w:shd w:fill="FFFFFF" w:val="clear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явления основ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 п. 1 и 4 ст. 29 Федерально</w:t>
        <w:softHyphen/>
        <w:t>го закона об основных гарантиях избирательных прав (например, 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чение члена комиссии судьей, прокурором или его избрание депу</w:t>
        <w:softHyphen/>
        <w:t xml:space="preserve">татом законодательного (представительного) органа государ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, органа местного самоуправления и др.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 члена участковой избирательной комиссии с правом решающего голоса прекращаются немедленно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утраты членом комиссии гражданств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оссийской Федерации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бретения им гражданства иностранного государства либо полу</w:t>
      </w:r>
      <w:r>
        <w:rPr>
          <w:rFonts w:cs="Times New Roman" w:ascii="Times New Roman" w:hAnsi="Times New Roman"/>
          <w:color w:val="000000"/>
          <w:sz w:val="24"/>
          <w:szCs w:val="24"/>
        </w:rPr>
        <w:t>чения им вида на жительство или иного документа, подтверждающего право на постоянное проживание гражданина Российской Федера</w:t>
        <w:softHyphen/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 на территории иностранного госуда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вступления в законную си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отношении члена комиссии обвини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ого приговора суда либо решения (постановления) суда о наз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нии административного наказания за нарушение законодательства</w:t>
        <w:br/>
        <w:t>о выборах и референду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признания члена комиссии решением суд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ступившим в законную силу, недееспособным, ограниченно дееспособным, безвест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сутствующим или умерш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мерти члена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признания члена комиссии решением суд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тупившим в за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ую силу, на основании заявления соответствующей комиссии сис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тически не выполняющим свои обяза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ступления в законную силу решения суда о расформировании комисси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. Гарантии и компенсации для членов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участковой избирательной комисс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бирательным законодательством закреплены гарантии де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сти члена участковой избирательной комиссии с правом решаю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его голо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Под данными гарантиями понимается совокупность право</w:t>
        <w:softHyphen/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вых средств, направленных на обеспечение беспрепятственного осу</w:t>
        <w:softHyphen/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ществления членом участковой избирательной комиссии с правом ре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шающего голоса его прав и обязанностей в избирательном процесс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ирательное законодательство гарантирует членам участков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бирательных комиссий при определенных условиях дополнительн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лату труда (вознаграждение). В соответствии с п.17 ст.29 Федер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б основных гарантиях избирательных прав члену участковой и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ирательной комиссии с правом решающего голоса может производи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полнительная оплата труда (вознаграждение) за работу в комиссии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готовке и проведению выборов. За членом комиссии с правом решаю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щего голоса, освобожденным на основании представления комисс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работы на период подготовки и проведения выборов, сохран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тся основное место работы (должность), и ему выплачивается компенс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я за период, в течение которого он был освобожден от основной рабо</w:t>
        <w:softHyphen/>
        <w:t>ты. Размеры и порядок выплаты компенсации и дополнительной оплаты труда (вознаграждения) устанавливаются комиссией, организующей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ующие выборы, за счет и в пределах бюджетных средств, вы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ных на проведение этих выбор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ругая гарантия деятельности члена участковой избир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 закреплена в п. 18 ст. 29 Федерального закона об основных г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нтиях избирательных прав. Согласно этой норме решение о возбу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нии уголовного дела в отношении члена участковой избирательной комиссии с правом решающего голоса, привлечении его в качестве о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няемого по уголовному делу принимаются руководителем следств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го органа Следственного комитета Российской Федерации по субъекту Российской Федерации. Ходатайство перед судом об избрании в кач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ы пресечения заключения под стражу в отношении члена участков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миссии с правом решающего голоса может быть возбуждено с согласия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я следственного органа Следственного комитета Российской Федерации по субъекту Российской Федерации. Член участковой коми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и с правом решающего голоса не может быть подвергнут администра</w:t>
        <w:softHyphen/>
        <w:t>тивному наказанию, налагаемому в судебном порядке, без согласия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урора субъекта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же законодатель гарантирует членам избирательных коми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ий дополнительную охрану их трудовых прав. Член участковой изби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й комиссии с правом решающего голоса до окончания срока сво</w:t>
        <w:softHyphen/>
        <w:t xml:space="preserve">их полномочий, а также член комиссии с правом совещательного голос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период избирательной кампании не могут быть уволены с рабо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инициативе работодателя или без их согласия переведены на другую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 (п. 19 ст. 29 Федерального закона об основных гарантиях избира</w:t>
        <w:softHyphen/>
        <w:t>тельных прав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6. Ответственность участковой избирательной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комиссии и членов участковых избирательных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комиссий. Расформирование участковой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избирательной коми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ра государственно-принудительного правового воздействия в виде расформирования избирательной комиссии по своей юрид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роде относится к мерам конституционно-правовой ответственности, а основания и порядок ее применения регламентируются в ст. 31 Фе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льного закона об основных гарантиях избирательных прав. В качеств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нкции здесь выступает принудительный досрочный роспуск в судеб</w:t>
        <w:softHyphen/>
        <w:t xml:space="preserve">ном порядке комиссии в ранее сформированном составе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менительно к участковым избирательным комиссиям Фед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льный закон об основных гарантиях избирательных прав (п. 1 ст. 31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усматривает два вида фактических оснований их расформирования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нарушение комиссией избирательных прав граждан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влекшее за собой признание Центральной избирательной комиссией Россий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ой Федерации, избирательной комиссией субъекта Российской Ф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рации (в том числе на основании решения суда) недействительн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и итогов голосования на соответствующем избирательном участке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неисполнение комиссией решения суда или вышестоящей избира</w:t>
        <w:softHyphen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льной комиссии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решений избирательной комиссии мун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ипального района, принятых по результатам рассмотрения жалоб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решение или действие (бездействие) данной участковой коми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заявлением в районный суд о расформировании участков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бирательной комиссии вправе обратиться группа депутатов численно</w:t>
        <w:softHyphen/>
        <w:t>стью не менее одной трети от общего числа депутатов соответствующ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законодательного (представительного) органа государственной вла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убъекта Российской Федерации, либо группа депутатов соответствую</w:t>
        <w:softHyphen/>
        <w:t>щего представительного органа муниципального образования числен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ью не менее одной трети от общего числа депутатов этого органа, либ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нтральная избирательная комиссия Российской Федерации, либо и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ирательная комиссия субъекта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нное заявление может быть подано не позднее чем за 30 дн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 дня голосования либо после окончания избирательной кампании, но не позднее чем через три месяца со дня появления оснований для р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коми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явление о расформировании комиссии принимается районным судом к рассмотрению немедленно, и решение по нему выносится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зднее чем через 14 дней, а в период избирательной кампании - не поз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е чем через три дня со дня подачи заяв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лучае принятия судом решения о расформировании участко</w:t>
        <w:softHyphen/>
        <w:t>вой комиссии, данная комиссия формируется в новом составе терри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альной избирательной комиссией с соблюдением требований, устано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ных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9 Федерального закона об основных гара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ях избирательных прав ответственность за нарушение законодат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а о выборах и референдумах устанавливается федеральными зако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действующем законодательстве Российской Федерации уста</w:t>
        <w:softHyphen/>
        <w:t xml:space="preserve">навливается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уголовная и административная ответственность член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ковой избирательной коми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гласно действующему законодательству Российской Федерации предусмотрена уголовная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совершение членами участко</w:t>
        <w:softHyphen/>
        <w:t>вых избирательных комиссий следующих престу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л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воспрепятствование  осуществлению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би</w:t>
        <w:softHyphen/>
        <w:t>рательных прав или работе избирательных к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ссий (ст. 141 Уголовного кодекса Российской Федерац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альсификация избирательных доку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 рефере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ума (ст. 142 Уголовного кодекса Российской Федерац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фальсификация итогов голос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ст. 14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головного кодекс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ссийской Федерации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действующем Кодексе Российской Фе</w:t>
        <w:softHyphen/>
        <w:t xml:space="preserve">дерации об административных правонарушения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КоАП) предусмотрена административная отве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енность членов избирательных комиссий с пра</w:t>
        <w:softHyphen/>
        <w:t>вом решающего голоса по следующим стать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Нарушение права гражданина на ознаком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ление со списком избирателе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астник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ферендума (ст. 5.1 КоАП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Нарушение прав члена избирательной комисси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миссии 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ерендума, наблюдателя, иностранного (международного) набл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теля, доверенного лица или уполномоченного представителя ка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идата, избирательного объединения, члена или уполномоченног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ителя инициативной группы по проведению референдума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ой группы участников референдума либо представителя средств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ссовой информации (ст. 5.6 КоАП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Нарушение установленных законодательств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 выборах и реф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ндума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а на предоставление п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ещений для встреч с избирателями, участниками референдум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ст. 5.15 КоАП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Нарушение установленного законом порядка подсчета голос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ения результатов выборов, референдума, порядка составле</w:t>
        <w:softHyphen/>
        <w:t xml:space="preserve">ния протокола об итогах голосования с отметкой «Повторный»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Повторный подсчет голосов» (ст. 5.24 КоАП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предоставление све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б итогах голосования или о результ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х выборов (ст. 5.25 КоАП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Сбор подписей избирателе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стников референдума в запрещен</w:t>
        <w:softHyphen/>
        <w:t xml:space="preserve">ных местах, а также сбор подписей лицами, которым участие в эт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прещено федеральным законом (ст. 5.47 КоАП).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Нарушение порядка и срок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авления и хранения докум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, связанных с подготовкой и проведением выборов, референдум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ст. 5.56.)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5:00Z</dcterms:created>
  <dc:creator>елена</dc:creator>
  <dc:description/>
  <cp:keywords/>
  <dc:language>en-US</dc:language>
  <cp:lastModifiedBy>елена</cp:lastModifiedBy>
  <dcterms:modified xsi:type="dcterms:W3CDTF">2013-09-19T06:57:00Z</dcterms:modified>
  <cp:revision>12</cp:revision>
  <dc:subject/>
  <dc:title>ТЕМА № 1</dc:title>
</cp:coreProperties>
</file>