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УЧАСТКОВОЙ ИЗБИРАТЕЛЬНОЙ КОМИССИИ С ОБРАЩЕНИЯМИ, ЖАЛОБАМИ ГРАЖДАН И ИНЫХ УЧАСТНИКОВ ИЗБИРАТЕЛЬНОГО ПРОЦЕССА, ПОРЯДОК ИХ У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 (далее – УИКи) обязаны рассматривать в пределах своей компетенции поступившие к ним в период избирательной кампании, кампании референдума обращения, заявления и жалобы о нарушении законодательства о выборах, референдумах (далее – обращения), проводить проверки по этим обращениям и давать заявителям письменные отве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ей 7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 установлено, что решения по жалобам, поступившим до дня голосования в период избирательной кампании, кампании референдума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в УИК в день голосования, регистрируются в реестре учета жалоб (заявлений) на нарушения избирательного законодательств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ринимаются председателем УИК, либо его заместителем, либо секретарем, либо иным уполномоченным членом избира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ункту 12 статьи 75 указанного Федерального закона № 67-ФЗ  при рассмотрении комиссией жалоб (заявлений), а также в иных случаях, когда комиссией рассматривается вопрос о нарушении избирательных прав граждан и права граждан на участие в референдуме, на заседание комиссии приглашаются заявители, а также лица, действия (бездействие) которых обжалуются или являются предметом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обращения председатель УИК объявляет членам комиссии о поступлении обращения, оглашает его содержание и предлагает членам комиссии, а также лицу, подавшему обращение, высказать свое мнение относительно проекта решения комиссии по д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председатель УИК обобщает поступившие предложения по проекту решения, формулирует проект решения и проводит голос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считается состоявшимся, если за предлагаемое решение проголосовало более половины членов УИК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2-х экземплярах, 1-й экз. – заявителю, 2-й экз. – вместе с первым экземпляром протокола об итогах голосования направляется в вышестоящую избирательную комиссию. Копия решения, на которой делается отметка о получении решения заявителем, остается в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стоит из вводной, описательной и резолютивной частей и должно содержать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подач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И.О., статус лица, подавшего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авовой позиции, которой руководствуется УИК, с указанием нормы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, время принятия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и председателя и секретаря участковой избиратель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ать УИ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олютивной части необходимо дать полную формулировку принимаемого реш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итогового заседания УИК председатель оглашает общее количество поступивших в день голосования и до окончания подсчета голосов в комиссию обращений и общее количество принятых по ним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75 Федерального закона № 67-ФЗ 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су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бязательны для исполнения соответствующими комисс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непосредственно вышестоящую комиссию, которая обязана, не направляя жалобу в нижестоящую комиссию,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тавить жалобу без удовлетво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менить обжалуемое решение полностью или в части (признать незаконным действие (бездействие)) и принять решение по существ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менить обжалуемое решение полностью или в части (признать незаконным действие (бездействие)), обязав нижестоящую комиссию повторно рассмотреть вопрос и принять решение по существу (совершить определенное действие).</w:t>
      </w:r>
    </w:p>
    <w:p>
      <w:pPr>
        <w:pStyle w:val="Normal"/>
        <w:ind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801100" cy="6058535"/>
            <wp:effectExtent l="0" t="0" r="0" b="0"/>
            <wp:wrapTight wrapText="bothSides">
              <wp:wrapPolygon edited="0">
                <wp:start x="-67" y="0"/>
                <wp:lineTo x="-67" y="21574"/>
                <wp:lineTo x="21599" y="21574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1:00Z</dcterms:created>
  <dc:creator>Коробкова И.В.</dc:creator>
  <dc:description/>
  <cp:keywords/>
  <dc:language>en-US</dc:language>
  <cp:lastModifiedBy>user</cp:lastModifiedBy>
  <cp:lastPrinted>2013-11-29T12:15:00Z</cp:lastPrinted>
  <dcterms:modified xsi:type="dcterms:W3CDTF">2013-12-13T07:19:00Z</dcterms:modified>
  <cp:revision>5</cp:revision>
  <dc:subject/>
  <dc:title>РАБОТА УЧАСТКОВОЙ ИЗБИРАТЕЛЬНОЙ КОМИССИИ С ОБРАЩЕНИЯМИ, ЖАЛОБАМИ ГРАЖДАН И ИНЫХ УЧАСТНИКОВ ИЗБИРАТЕЛЬНОГО ПРОЦЕССА, ПОРЯДОК ИХ УЧЕТА</dc:title>
</cp:coreProperties>
</file>