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045"/>
      </w:tblGrid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882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5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______________________________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53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(ф.и.о., подпись руководителя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606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а опеки и попечительства)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1758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ind w:left="329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________ 20__ г.</w:t>
            </w:r>
          </w:p>
        </w:tc>
      </w:tr>
      <w:tr>
        <w:trPr/>
        <w:tc>
          <w:tcPr>
            <w:tcW w:w="61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а о хранении, об использовании имуще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нолетнего недееспособного граждани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и этим имуществом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"__" ___________________ 20__ г. по 31 декабря 20__ 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________ номер 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документ 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 Место рождения 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домашний _____________________ рабочий 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, должност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печный 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овершеннолетнего недееспособно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а установлена 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       </w:t>
      </w:r>
      <w:r>
        <w:rPr>
          <w:rFonts w:cs="Times New Roman" w:ascii="Times New Roman" w:hAnsi="Times New Roman"/>
        </w:rPr>
        <w:t>(дата и номер акта органа опеки и попечи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ведения об имуществе совершеннолетнего недееспособного граждани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0" w:name="Par5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24"/>
        <w:gridCol w:w="1912"/>
        <w:gridCol w:w="1672"/>
        <w:gridCol w:w="1300"/>
        <w:gridCol w:w="287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192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</w:t>
            </w:r>
            <w:hyperlink w:anchor="Par195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ar192"/>
      <w:bookmarkEnd w:id="1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ConsPlusNonformat"/>
        <w:jc w:val="both"/>
        <w:rPr/>
      </w:pPr>
      <w:bookmarkStart w:id="2" w:name="Par195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Указывается вид земельного участка (пая, доли): под индивидуальное жилищное строительство,  дачный, садовый, приусадебный, огородный и другие вид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2996"/>
        <w:gridCol w:w="2632"/>
        <w:gridCol w:w="391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hyperlink w:anchor="Par234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" w:name="Par234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38"/>
      <w:bookmarkStart w:id="5" w:name="Par238"/>
      <w:bookmarkEnd w:id="5"/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Денежные средства, находящиеся на счетах в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046"/>
        <w:gridCol w:w="1080"/>
        <w:gridCol w:w="1382"/>
        <w:gridCol w:w="1755"/>
        <w:gridCol w:w="2127"/>
        <w:gridCol w:w="127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кредит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  <w:hyperlink w:anchor="Par277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hyperlink w:anchor="Par279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6" w:name="Par277"/>
      <w:bookmarkEnd w:id="6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ются вид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bookmarkStart w:id="7" w:name="Par279"/>
      <w:bookmarkEnd w:id="7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Остаток на счете указывается на конец отчетного периода. Для счетов в  иностранной валюте остаток указывается в рублях по курсу Банка России на конец отчетн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8" w:name="Par283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Ценные бума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bookmarkStart w:id="9" w:name="Par285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1. Акции и иное участие в коммерческих организациях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2284"/>
        <w:gridCol w:w="1720"/>
        <w:gridCol w:w="1396"/>
        <w:gridCol w:w="1659"/>
        <w:gridCol w:w="262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hyperlink w:anchor="Par313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hyperlink w:anchor="Par317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ле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(процентов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дата документа - основания долевого участия </w:t>
            </w:r>
            <w:hyperlink w:anchor="Par321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0" w:name="Par313"/>
      <w:bookmarkEnd w:id="10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ются полное или сокращенное официальное наименование организации и ее  организационно-правовая форма (акционерное 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11" w:name="Par317"/>
      <w:bookmarkEnd w:id="11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Уставный капитал указывается согласно учредительным документам организации по состоянию на 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nformat"/>
        <w:jc w:val="both"/>
        <w:rPr/>
      </w:pPr>
      <w:bookmarkStart w:id="12" w:name="Par321"/>
      <w:bookmarkEnd w:id="12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*&gt; Указывается основание долевого участия (учредительный договор, покупка, мена, дарение,  наследование и другие), а также дата и номер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bookmarkStart w:id="13" w:name="Par325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1197"/>
        <w:gridCol w:w="1994"/>
        <w:gridCol w:w="1968"/>
        <w:gridCol w:w="1672"/>
        <w:gridCol w:w="28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hyperlink w:anchor="Par353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ыпустившее ценную бумаг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ценной бумаги (тыс. рубле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ук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hyperlink w:anchor="Par355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ле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4" w:name="Par353"/>
      <w:bookmarkEnd w:id="14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w:anchor="Par285">
        <w:r>
          <w:rPr>
            <w:rStyle w:val="InternetLink"/>
            <w:rFonts w:ascii="Times New Roman" w:hAnsi="Times New Roman" w:cs="Times New Roman"/>
            <w:sz w:val="22"/>
            <w:szCs w:val="22"/>
          </w:rPr>
          <w:t>подпункте 1.4.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/>
      </w:pPr>
      <w:bookmarkStart w:id="15" w:name="Par355"/>
      <w:bookmarkEnd w:id="15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по </w:t>
      </w:r>
      <w:hyperlink w:anchor="Par283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у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ая стоимость ценных бумаг, включая доли участия в коммерческих организациях, на конец отчетного периода составляет ___________________________________________ тыс.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6" w:name="Par366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ведения о сохранности имущества совершеннолетнего не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3171"/>
        <w:gridCol w:w="2645"/>
        <w:gridCol w:w="370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имущества </w:t>
            </w:r>
            <w:hyperlink w:anchor="Par403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  <w:hyperlink w:anchor="Par406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7" w:name="Par403"/>
      <w:bookmarkEnd w:id="17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ются сведения об изменении состава имущества, в том числе даты получения средств со   счета совершеннолетнего недееспособного гражданина, подтвержденные соответствующими документами.</w:t>
      </w:r>
    </w:p>
    <w:p>
      <w:pPr>
        <w:pStyle w:val="ConsPlusNonformat"/>
        <w:jc w:val="both"/>
        <w:rPr/>
      </w:pPr>
      <w:bookmarkStart w:id="18" w:name="Par406"/>
      <w:bookmarkEnd w:id="18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Указываются дата и номер акта органа опеки и попечительства, разрешающего произвести   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ведения о доходах совершеннолетнего не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3023"/>
        <w:gridCol w:w="65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по месяцам года (тыс. рублей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ен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иные социальные выплат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Сведения о доходах от имущества совершеннолетнего не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5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9"/>
        <w:gridCol w:w="1984"/>
        <w:gridCol w:w="1672"/>
        <w:gridCol w:w="1371"/>
        <w:gridCol w:w="2272"/>
        <w:gridCol w:w="238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ле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и дата акта об изменении имущественного состояния </w:t>
            </w:r>
            <w:hyperlink w:anchor="Par647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кредитной организации, расчетный счет </w:t>
            </w:r>
            <w:hyperlink w:anchor="Par652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9" w:name="Par647"/>
      <w:bookmarkEnd w:id="19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ются дата и номер акта органа опеки и попечительства, разрешающего реализацию   имущества совершеннолетнего недееспособного гражданина, принятого в случаях, предусмотренных 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ConsPlusNonformat"/>
        <w:jc w:val="both"/>
        <w:rPr/>
      </w:pPr>
      <w:bookmarkStart w:id="20" w:name="Par652"/>
      <w:bookmarkEnd w:id="20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*&gt; Указываются наименование, адрес кредитной организации, расчетный счет, на который поступил   доход от имущества совершеннолетнего недееспособного гражда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Сведения о расходах, произведенных за счет имущества совершеннолетнего не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5316"/>
        <w:gridCol w:w="41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за отчетный период (тыс. рублей) </w:t>
            </w:r>
            <w:hyperlink w:anchor="Par730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продуктов питания за отчетный пери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дежды, обув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игиенических средств, предметов первой необходим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лекарственных средств, средств ухо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жилищно-коммунального хозяйства - всего за отчетный перио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бытовых услуг (ремонт одежды, обуви, сложной бытовой техники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 длительного пользования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жилого помещения совершеннолетнего недееспособного гражданина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1" w:name="Par730"/>
      <w:bookmarkEnd w:id="21"/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Указывается стоимость приобретенных в интересах совершеннолетнего недееспособного   гражданина товаров, работ и услуг в соответствии с платежными и иными документами, удостоверяющими расходы за отчетный период или в среднем за месяц. В случае отсутствия платежных и иных документов либо покупки продуктов питания опекуном предъявляется расписка, подтверждающая произведенные расх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2" w:name="Par737"/>
      <w:bookmarkEnd w:id="22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Сведения об уплате налогов на имущество совершеннолетнего недееспособного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2591"/>
        <w:gridCol w:w="2627"/>
        <w:gridCol w:w="305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ало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отчету прилагаются копии документов, указанных в </w:t>
      </w:r>
      <w:hyperlink w:anchor="Par50">
        <w:r>
          <w:rPr>
            <w:rStyle w:val="InternetLink"/>
            <w:rFonts w:ascii="Times New Roman" w:hAnsi="Times New Roman" w:cs="Times New Roman"/>
            <w:sz w:val="28"/>
            <w:szCs w:val="28"/>
          </w:rPr>
          <w:t>подпунктах  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38">
        <w:r>
          <w:rPr>
            <w:rStyle w:val="InternetLink"/>
            <w:rFonts w:ascii="Times New Roman" w:hAnsi="Times New Roman" w:cs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285">
        <w:r>
          <w:rPr>
            <w:rStyle w:val="InternetLink"/>
            <w:rFonts w:ascii="Times New Roman" w:hAnsi="Times New Roman" w:cs="Times New Roman"/>
            <w:sz w:val="28"/>
            <w:szCs w:val="28"/>
          </w:rPr>
          <w:t>1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25">
        <w:r>
          <w:rPr>
            <w:rStyle w:val="InternetLink"/>
            <w:rFonts w:ascii="Times New Roman" w:hAnsi="Times New Roman" w:cs="Times New Roman"/>
            <w:sz w:val="28"/>
            <w:szCs w:val="28"/>
          </w:rPr>
          <w:t>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6">
        <w:r>
          <w:rPr>
            <w:rStyle w:val="InternetLink"/>
            <w:rFonts w:ascii="Times New Roman" w:hAnsi="Times New Roman" w:cs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37">
        <w:r>
          <w:rPr>
            <w:rStyle w:val="InternetLink"/>
            <w:rFonts w:ascii="Times New Roman" w:hAnsi="Times New Roman" w:cs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, на 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________________________ 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" ______________ 20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0:00Z</dcterms:created>
  <dc:creator>ENikolaeva</dc:creator>
  <dc:description/>
  <dc:language>en-US</dc:language>
  <cp:lastModifiedBy>Павел Бурашников</cp:lastModifiedBy>
  <cp:lastPrinted>2018-11-13T12:29:00Z</cp:lastPrinted>
  <dcterms:modified xsi:type="dcterms:W3CDTF">2019-11-26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