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ТОКО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ия претендентов  АУКЦИОНА № 19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открытая форма подачи предложений о цене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о продаже в собственность административного здания, общей площадью 684,2 кв.м., находящегося в муниципальной  собственности Семеновского район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г.Семенов</w:t>
        <w:tab/>
        <w:tab/>
        <w:tab/>
        <w:tab/>
        <w:tab/>
        <w:tab/>
        <w:tab/>
        <w:t xml:space="preserve">         «18  »  ноября 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рганизатор аукциона:  Комитет по управлению муниципальным имуществом администрации Семеновского райо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Юридический адрес: Нижегородская обл., г.Семенов, ул. 1-е Мая,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м 1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чтовый адрес: 606650, Нижегородская обл., г. Семенов, ул. 1-Мая, дом 1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став комиссии: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Носков Николай Федорович - председатель комиссии</w:t>
      </w:r>
    </w:p>
    <w:p>
      <w:pPr>
        <w:pStyle w:val="Normal"/>
        <w:ind w:left="1069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. Демидов Виктор Семенович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3. Ляшкова Ольга Михайловна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4. Маслеников Николай Викторович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5. Даутов Рафагать Семигуллович</w:t>
      </w:r>
    </w:p>
    <w:p>
      <w:pPr>
        <w:pStyle w:val="Normal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  <w:szCs w:val="24"/>
        </w:rPr>
        <w:t>Распоряжением главы местного самоуправления Семеновского района №  2243-р  от 6 октября  2010 г. объявлен аукцион по продаже в собственность административного здания, находящегося в муниципальной собственности района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Предметом аукциона является:</w:t>
      </w:r>
    </w:p>
    <w:p>
      <w:pPr>
        <w:pStyle w:val="TextBodyIndent"/>
        <w:ind w:left="0" w:firstLine="709"/>
        <w:rPr>
          <w:sz w:val="28"/>
          <w:szCs w:val="24"/>
        </w:rPr>
      </w:pPr>
      <w:r>
        <w:rPr>
          <w:sz w:val="28"/>
          <w:szCs w:val="24"/>
        </w:rPr>
        <w:t>Лот № 1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ведения об объекте: 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тивное здание, площадью 684,2 кв.м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Местонахождение объекта: Нижегородская область, город Семенов,  ул. Гагарина, дом 54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4"/>
        </w:rPr>
        <w:t xml:space="preserve">Начальный размер рыночной стоимости: 1159000=00 рублей 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ид приобретаемого права: право собственности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4"/>
        </w:rPr>
        <w:t>Форма подачи предложений о цене:</w:t>
      </w:r>
      <w:r>
        <w:rPr>
          <w:sz w:val="28"/>
        </w:rPr>
        <w:t xml:space="preserve"> открытый по составу участников и    форме подачи заявок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sz w:val="24"/>
          <w:szCs w:val="24"/>
        </w:rPr>
        <w:t>Шаг аукциона: 57950=00 руб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ринятых зая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08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йрапетян Мира Камоевна, паспорт 22 08 225949 выдан Отделением УФМС России по Нижегородской области в Семеновском районе 02.10.2008г., зарегистрирована по адресу: г. Семенов, ул. Калинина, д.2.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рапетян Григорий Камоевич, паспорт 22 06 965300 выдан </w:t>
            </w:r>
            <w:r>
              <w:rPr>
                <w:rFonts w:cs="Times New Roman" w:ascii="Times New Roman" w:hAnsi="Times New Roman"/>
                <w:sz w:val="24"/>
              </w:rPr>
              <w:t>Отделением УФМС России по Нижегородской области в Семенов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7.2007 г.,</w:t>
            </w:r>
            <w:r>
              <w:rPr>
                <w:rFonts w:cs="Times New Roman" w:ascii="Times New Roman" w:hAnsi="Times New Roman"/>
                <w:sz w:val="24"/>
              </w:rPr>
              <w:t xml:space="preserve"> зарегистрирован  по адресу: Нижегородская область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нов, ул. Калинина,  д. 2 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рлова Ирина Ивановна паспорт 22 03 519421 выдан Семеновским РОВД Нижегородской области 16.05.2003г., зарегистрирована по адресу: Нижегородская область, г. Семенов, ул. Володарского,, д. 40, кв.51.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еречень претендентов признанных участниками аукцион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479"/>
        <w:gridCol w:w="3600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карточ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 аукциона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йрапетян Мира Камоевна, паспорт 22 08 225949 выдан Отделением УФМС России по Нижегородской области в Семеновском районе 02.10.2008г., зарегистрирована по адресу: г. Семенов, ул. Калинина, д.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рапетян Григорий Камоевич, паспорт 22 06 965300 выдан </w:t>
            </w:r>
            <w:r>
              <w:rPr>
                <w:rFonts w:cs="Times New Roman" w:ascii="Times New Roman" w:hAnsi="Times New Roman"/>
                <w:sz w:val="24"/>
              </w:rPr>
              <w:t>Отделением УФМС России по Нижегородской области в Семенов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7.2007 г.,</w:t>
            </w:r>
            <w:r>
              <w:rPr>
                <w:rFonts w:cs="Times New Roman" w:ascii="Times New Roman" w:hAnsi="Times New Roman"/>
                <w:sz w:val="24"/>
              </w:rPr>
              <w:t xml:space="preserve"> зарегистрирован  по адресу: Нижегородская область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нов, ул. Калинина,  д. 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рлова Ирина Ивановна паспорт 22 03 519421 выдан Семеновским РОВД Нижегородской области 16.05.2003г., зарегистрирована по адресу: Нижегородская область, г. Семенов, ул. Володарского,, д. 40, кв.5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rPr/>
      </w:pPr>
      <w:r>
        <w:rPr/>
        <w:t>Перечень отозванных заявок участников торгов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08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/>
        <w:t>Перечень претендентов, которым было отказано в регистрации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479"/>
        <w:gridCol w:w="3600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аза</w:t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ротокол подписан всеми присутствующими на заседании членами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аук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дписи члено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осков Николай Федорович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емидов Виктор Семенович 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Ляшкова Ольга Михайловна 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Маслеников Николай Викторович 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аутов Рафагать Семигуллович     ______________________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1:00Z</dcterms:created>
  <dc:creator>01360023</dc:creator>
  <dc:description/>
  <cp:keywords/>
  <dc:language>en-US</dc:language>
  <cp:lastModifiedBy>ИВ_2</cp:lastModifiedBy>
  <cp:lastPrinted>2010-11-17T16:20:00Z</cp:lastPrinted>
  <dcterms:modified xsi:type="dcterms:W3CDTF">2010-11-17T13:21:00Z</dcterms:modified>
  <cp:revision>2</cp:revision>
  <dc:subject/>
  <dc:title>ПРОТОКОЛ ПРОВЕДЕНИЯ АУКЦИОНА </dc:title>
</cp:coreProperties>
</file>