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19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продаже в собственность квартиры состоящей из трех комнат, общей площадью 53,5 кв.м., находящей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 xml:space="preserve">         «10  »  ноября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Семеновского района №  2153-р  от 30 сентября  2010 г. объявлен аукцион по продаже квартиры, находящейся в муниципальной собственности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редметом аукциона является: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Лот № 1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вартира состоящая из трех комнат, площадью 53,5,0 кв.м в том числе жилая 31,6 кв.м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нахождение объекта: Нижегородская область, город Семенов,  ул. 1 Мая, дом 4, кв. 27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 xml:space="preserve">Начальный размер рыночной стоимости: 1225000=00 рублей 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собственности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Шаг аукциона: 12250=00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а Ольга Сергеевна, паспорт 22 05 761791, выданный Отделом внутренних дел Семеновского района, Нижегородской области 15 июня 2006 года. Зарегистрирована по адресу: Нижегородская область, г. Семенов, ул. 1 Мая,  д. 4, кв. 5, ком. 1.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нова Ирина Евстафьевна, паспорт 22 04 508505 выдан </w:t>
            </w:r>
            <w:r>
              <w:rPr>
                <w:rFonts w:cs="Times New Roman" w:ascii="Times New Roman" w:hAnsi="Times New Roman"/>
                <w:sz w:val="24"/>
              </w:rPr>
              <w:t>Отделом внутренних дел Семеновского района,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4.2005 г.,</w:t>
            </w:r>
            <w:r>
              <w:rPr>
                <w:rFonts w:cs="Times New Roman" w:ascii="Times New Roman" w:hAnsi="Times New Roman"/>
                <w:sz w:val="24"/>
              </w:rPr>
              <w:t xml:space="preserve"> зарегистрирована  по адресу: Нижегород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ов, ул. Володарского,  д. 38, кв.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аукцион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а Ольга Сергеевна, паспорт 22 05 761791, выданный Отделом внутренних дел Семеновского района, Нижегородской области 15 июня 2006 года. Зарегистрирована по адресу: Нижегородская область, г. Семенов, ул. 1 Мая,  д. 4, кв. 5, ком. 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нова Ирина Евстафьевна, паспорт 22 04 508505 выдан </w:t>
            </w:r>
            <w:r>
              <w:rPr>
                <w:rFonts w:cs="Times New Roman" w:ascii="Times New Roman" w:hAnsi="Times New Roman"/>
                <w:sz w:val="24"/>
              </w:rPr>
              <w:t>Отделом внутренних дел Семеновского района,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4.2005 г.,</w:t>
            </w:r>
            <w:r>
              <w:rPr>
                <w:rFonts w:cs="Times New Roman" w:ascii="Times New Roman" w:hAnsi="Times New Roman"/>
                <w:sz w:val="24"/>
              </w:rPr>
              <w:t xml:space="preserve"> зарегистрирована  по адресу: Нижегород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ов, ул. Володарского,  д. 38, кв.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/>
        <w:t>Перечень отозванных заявок участников торгов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Перечень претендентов, которым было отказано в регистрации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1:00Z</dcterms:created>
  <dc:creator>01360023</dc:creator>
  <dc:description/>
  <cp:keywords/>
  <dc:language>en-US</dc:language>
  <cp:lastModifiedBy>ИВ_2</cp:lastModifiedBy>
  <cp:lastPrinted>2010-11-10T13:00:00Z</cp:lastPrinted>
  <dcterms:modified xsi:type="dcterms:W3CDTF">2010-11-10T10:02:00Z</dcterms:modified>
  <cp:revision>3</cp:revision>
  <dc:subject/>
  <dc:title>ПРОТОКОЛ ПРОВЕДЕНИЯ АУКЦИОНА </dc:title>
</cp:coreProperties>
</file>