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ТОКО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ния претендентов  АУКЦИОНА № 18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(открытая форма подачи предложений о цене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по продаже права аренды помещения, площадью 50,0 кв.м., находящегося в муниципальной  собственности Семеновск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г.Семенов</w:t>
        <w:tab/>
        <w:tab/>
        <w:tab/>
        <w:tab/>
        <w:tab/>
        <w:tab/>
        <w:tab/>
        <w:t xml:space="preserve">         «7  »  октября  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Организатор аукциона:  Комитет по управлению муниципальным имуществом администрации Семеновского райо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Юридический адрес: Нижегородская обл., г.Семенов, ул. 1-е Мая, 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дом 1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Почтовый адрес: 606650, Нижегородская обл., г. Семенов, ул. 1-Мая, дом 1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Состав комиссии: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Носков Николай Федорович - председатель комиссии</w:t>
      </w:r>
    </w:p>
    <w:p>
      <w:pPr>
        <w:pStyle w:val="Normal"/>
        <w:ind w:left="1069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2. Демидов Виктор Семенович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3. Ляшкова Ольга Михайловна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4. Маслеников Николай Викторович</w:t>
      </w:r>
    </w:p>
    <w:p>
      <w:pPr>
        <w:pStyle w:val="Normal"/>
        <w:ind w:left="708" w:hanging="0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  <w:t>5. Даутов Рафагать Семигуллович</w:t>
      </w:r>
    </w:p>
    <w:p>
      <w:pPr>
        <w:pStyle w:val="Normal"/>
        <w:rPr>
          <w:rFonts w:eastAsia="Arial Unicode MS"/>
          <w:kern w:val="2"/>
          <w:sz w:val="28"/>
        </w:rPr>
      </w:pPr>
      <w:r>
        <w:rPr>
          <w:rFonts w:eastAsia="Arial Unicode MS"/>
          <w:kern w:val="2"/>
          <w:sz w:val="28"/>
        </w:rPr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  <w:szCs w:val="24"/>
        </w:rPr>
        <w:t>Распоряжением главы местного самоуправления Семеновского района №  1848-р  от 30 августа  2010 г. объявлен аукцион по продаже права аренды помещения, находящегося в муниципальной собственности района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Предметом аукциона является:</w:t>
      </w:r>
    </w:p>
    <w:p>
      <w:pPr>
        <w:pStyle w:val="TextBodyIndent"/>
        <w:ind w:left="0" w:firstLine="709"/>
        <w:rPr>
          <w:sz w:val="28"/>
          <w:szCs w:val="24"/>
        </w:rPr>
      </w:pPr>
      <w:r>
        <w:rPr>
          <w:sz w:val="28"/>
          <w:szCs w:val="24"/>
        </w:rPr>
        <w:t>Лот № 1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ведения об объекте: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4"/>
        </w:rPr>
        <w:t>Нежилое помещение, площадью 50,0 кв.м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Местонахождение объекта: Нижегородская область, г.Семенов, ул. Февральской революции, дом 1.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ый размер рыночной стоимости: 6030=00 рублей (месячная арендная плата без учета НДС)</w:t>
      </w:r>
    </w:p>
    <w:p>
      <w:pPr>
        <w:pStyle w:val="TextBodyIndent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Вид приобретаемого права: право аренды сроком на 11 месяцев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4"/>
        </w:rPr>
        <w:t>Форма подачи предложений о цене:</w:t>
      </w:r>
      <w:r>
        <w:rPr>
          <w:sz w:val="28"/>
        </w:rPr>
        <w:t xml:space="preserve"> открытый по составу участников и    форме подачи заявок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  </w:t>
      </w:r>
      <w:r>
        <w:rPr>
          <w:sz w:val="24"/>
          <w:szCs w:val="24"/>
        </w:rPr>
        <w:t>Шаг аукциона: 302=00 рубл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ринятых зая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08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ок не поступило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Перечень претендентов признанных участниками аукцион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479"/>
        <w:gridCol w:w="3600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карточк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а аукциона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Перечень отозванных заявок участников торгов</w:t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9108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       </w:t>
      </w:r>
      <w:r>
        <w:rPr/>
        <w:t>Перечень претендентов, которым было отказано в регистрации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479"/>
        <w:gridCol w:w="3600"/>
      </w:tblGrid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ретендента - юридического лица либо фамилия, имя,   </w:t>
              <w:br/>
              <w:t xml:space="preserve">отчество и паспортные данные претендента - физического лица, адрес </w:t>
              <w:br/>
              <w:t>(указанный претендентом в заявке), банковские реквизиты, телефон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аза</w:t>
            </w:r>
          </w:p>
        </w:tc>
      </w:tr>
      <w:tr>
        <w:trPr>
          <w:trHeight w:val="48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ротокол подписан всеми присутствующими на заседании членами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аук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дписи членов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Носков Николай Федорович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емидов Виктор Семенович 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Ляшкова Ольга Михайловна        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Маслеников Николай Викторович 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Даутов Рафагать Семигуллович     ______________________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709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4:00Z</dcterms:created>
  <dc:creator>01360023</dc:creator>
  <dc:description/>
  <cp:keywords/>
  <dc:language>en-US</dc:language>
  <cp:lastModifiedBy>ИВ_2</cp:lastModifiedBy>
  <cp:lastPrinted>2010-10-07T13:04:00Z</cp:lastPrinted>
  <dcterms:modified xsi:type="dcterms:W3CDTF">2010-10-07T09:04:00Z</dcterms:modified>
  <cp:revision>2</cp:revision>
  <dc:subject/>
  <dc:title>ПРОТОКОЛ ПРОВЕДЕНИЯ АУКЦИОНА </dc:title>
</cp:coreProperties>
</file>