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права аренды автомобиля марки КО-829Б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7  »  октябр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1858-р  от 30 августа  2010 г. объявлен аукцион по продаже права аренды автомобиля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Автомобиль марки КО-829 Б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Год выпуска:  2009г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вигатель № 7406209254374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Шасси № ХТС 65115391173910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зов № 2147127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ый размер рыночной стоимости права аренды: 18302=00 рубля (месячная арендная плата без учета НДС)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 сроком на 11 месяцев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915=00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ова Ольга Ивановна паспорт 22 01 3 706966, выдан семеновским РОВД Нижегородской области 21.09.2001 г., зарегистрирована по адресу: г.Семенов, ул. Чернышевского, дом 22, кв.9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раж» ИНН 5228006922, КПП 522801001, ОГРН 1025201076031, зарегистрирован по адресу: г. Семенов, ул. Шевченко, д.44.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ова Ольга Ивановна паспорт 22 01 3 706966, выдан семеновским РОВД Нижегородской области 21.09.2001 г., зарегистрирована по адресу: г.Семенов, ул. Чернышевского, дом 22, кв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раж» ИНН 5228006922, КПП 522801001, ОГРН 1025201076031, зарегистрирован по адресу: г. Семенов, ул. Шевченко, д.4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отозванных заявок участников торг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8:00Z</dcterms:created>
  <dc:creator>01360023</dc:creator>
  <dc:description/>
  <cp:keywords/>
  <dc:language>en-US</dc:language>
  <cp:lastModifiedBy>ИВ_2</cp:lastModifiedBy>
  <cp:lastPrinted>2010-10-07T14:08:00Z</cp:lastPrinted>
  <dcterms:modified xsi:type="dcterms:W3CDTF">2010-10-07T10:08:00Z</dcterms:modified>
  <cp:revision>2</cp:revision>
  <dc:subject/>
  <dc:title>ПРОТОКОЛ ПРОВЕДЕНИЯ АУКЦИОНА </dc:title>
</cp:coreProperties>
</file>