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ТОКО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я претендентов  АУКЦИОНА № 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открытая форма подачи предложений о цен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на право заключения договора аренды на нежилое помещение площадью 298,25 кв.м., находящееся в муниципальной  собственности Семен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г.Семенов</w:t>
        <w:tab/>
        <w:tab/>
        <w:tab/>
        <w:tab/>
        <w:tab/>
        <w:tab/>
        <w:tab/>
        <w:t>«16   »  апреля  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тор аукциона:  Комитет по управлению муниципальным имуществом администрации Семеновского райо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Юридический адрес: Нижегородская обл., г.Семенов, ул. 1-е Мая,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м 1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чтовый адрес: 606650, Нижегородская обл., г. Семенов, ул. 1-Мая, дом 1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став комиссии: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Носков Николай Федорович - председатель комиссии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. Демидов Виктор Семен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3. Ляшкова Ольга Михайловна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4. Маслеников Николай Виктор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5. Даутов Рафагать Семигуллович</w:t>
      </w:r>
    </w:p>
    <w:p>
      <w:pPr>
        <w:pStyle w:val="Normal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  <w:szCs w:val="24"/>
        </w:rPr>
        <w:t>Распоряжением главы местного самоуправления района « О проведении аукциона по продаже права на заключение договора аренды «нежилых помещений (котельных)» №  441-р  от «17» марта 2010 г. объявлен аукцион на право заключения договора аренды нежилого помещения, находящегоя в муниципальной собственности района.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Предметом аукциона является </w:t>
      </w:r>
      <w:r>
        <w:rPr>
          <w:sz w:val="28"/>
          <w:szCs w:val="24"/>
        </w:rPr>
        <w:t>право заключения договора аренды на нежилое помещение, находящиееся в муниципальной собственности района.</w:t>
      </w:r>
    </w:p>
    <w:p>
      <w:pPr>
        <w:pStyle w:val="TextBodyIndent"/>
        <w:ind w:left="0" w:firstLine="709"/>
        <w:rPr>
          <w:sz w:val="28"/>
          <w:szCs w:val="24"/>
        </w:rPr>
      </w:pPr>
      <w:r>
        <w:rPr>
          <w:sz w:val="28"/>
          <w:szCs w:val="24"/>
        </w:rPr>
        <w:t>По лоту № 1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ведения об объекте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Местонахождение объекта: Нижегородская область, город Семенов, улица Чкалова, д. 18 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 xml:space="preserve">Начальный (стартовый) размер аренды помещения (месячная арендная плата без НДС и коммунальных услуг): 16106,0 рублей 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евое назначение: аренда помещения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ид приобретаемого права: право аренды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Форма подачи предложений о цене:</w:t>
      </w:r>
      <w:r>
        <w:rPr>
          <w:sz w:val="28"/>
        </w:rPr>
        <w:t xml:space="preserve"> открытый по составу участников и    форме подачи заяво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Начальная величина стоимости земельного участка: 16106=00 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Шаг аукциона: 805=00 рубле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инятых зая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«Торговый центр Хохлома» ИНН 5228008976, ОГРН 1095201079133, по адресу: г. Семенов, ул. Чкалова, д.18.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«СКИТ» ИНН 5228002526, ОГРН 2035201123846, по адресу: г. Семенов, ул. Краюшкина,  д. 5.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еречень претендентов признанных участниками торгов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карточ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«Торговый центр Хохлома» ИНН 5228008976, ОГРН 1095201079133, по адресу: г. Семенов, ул. Чкалова, д.1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«СКИТ» ИНН 5228002526, ОГРН 2035201123846, по адресу: г. Семенов, ул. Краюшкина,  д. 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еречень отозванных заявок участников торго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еречень претендентов, которым было отказано в регистрации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аза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отокол подписан всеми присутствующими на заседании членами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писи члено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осков Николай Федорович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емидов Виктор Семенович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Ляшкова Ольга Михайловна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аслеников Николай Викторович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аутов Рафагать Семигуллович     ______________________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2:00Z</dcterms:created>
  <dc:creator>01360023</dc:creator>
  <dc:description/>
  <cp:keywords/>
  <dc:language>en-US</dc:language>
  <cp:lastModifiedBy>ИВ_2</cp:lastModifiedBy>
  <cp:lastPrinted>2010-02-24T11:14:00Z</cp:lastPrinted>
  <dcterms:modified xsi:type="dcterms:W3CDTF">2010-04-26T12:42:00Z</dcterms:modified>
  <cp:revision>2</cp:revision>
  <dc:subject/>
  <dc:title>ПРОТОКОЛ ПРОВЕДЕНИЯ АУКЦИОНА </dc:title>
</cp:coreProperties>
</file>