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права аренды нежилого помещения, сроком на 11 месяцев площадью 4,2 кв.м.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09   »  июл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986-р  от 17 мая  2010 г. объявлен аукцион по продаже права аренды нежилого помещения сроком на 11 месяцев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3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Нежилое помещение, площадью 4,2 кв.м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город Семенов, ул. Гагарина, д.1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ый размер рыночной стоимости права аренды: 1000=00 рублей за месяц без НДС и коммунальных услуг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50=00 рубл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регистрировано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1:00Z</dcterms:created>
  <dc:creator>01360023</dc:creator>
  <dc:description/>
  <cp:keywords/>
  <dc:language>en-US</dc:language>
  <cp:lastModifiedBy>ИВ_2</cp:lastModifiedBy>
  <cp:lastPrinted>2010-07-08T14:30:00Z</cp:lastPrinted>
  <dcterms:modified xsi:type="dcterms:W3CDTF">2010-07-08T10:31:00Z</dcterms:modified>
  <cp:revision>2</cp:revision>
  <dc:subject/>
  <dc:title>ПРОТОКОЛ ПРОВЕДЕНИЯ АУКЦИОНА </dc:title>
</cp:coreProperties>
</file>