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ТОК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я претендентов  АУКЦИОНА № 1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открытая форма подачи предложений о цен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продаже права аренды нежилого помещения, сроком на 11 месяцев площадью 4,2 кв.м., находящегося в муниципальной  собственности Семеновского райо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г.Семенов</w:t>
        <w:tab/>
        <w:tab/>
        <w:tab/>
        <w:tab/>
        <w:tab/>
        <w:tab/>
        <w:tab/>
        <w:t xml:space="preserve">         «09   »  июля 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аукциона:  Комитет по управлению муниципальным имуществом администрации Семеновского райо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Юридический адрес: Нижегородская обл., г.Семенов, ул. 1-е Мая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м 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: 606650, Нижегородская обл., г. Семенов, ул. 1-Мая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миссии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- председатель комиссии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Демидов Виктор Семен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3. Ляшкова Ольга Михайловна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4. Маслеников Николай Виктор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5. Даутов Рафагать Семигуллович</w:t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4"/>
        </w:rPr>
        <w:t>Распоряжением главы местного самоуправления Семеновского района №  986-р  от 17 мая  2010 г. объявлен аукцион по продаже права аренды нежилого помещения сроком на 11 месяцев, находящегося в муниципальной собственности района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редметом аукциона является:</w:t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  <w:t>Лот № 2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Нежилое помещение, площадью 4,2 кв.м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нахождение объекта: Нижегородская область, город Семенов, ул. Гагарина, д.16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ый размер рыночной стоимости права аренды: 1000=00 рублей за месяц без НДС и коммунальных услуг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приобретаемого права: право аренды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Шаг аукциона: 50=00 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нятых зая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 Роман Геннадьевич, паспорт 22 04 441443, выдан Отделом внутренних дел Семеновского района, Нижегородской области 22.02.2005 г., зарегистрирован  по адресу: Семеновский район, д. Малое Зиновьево, ул. Шаханова, д.3, кв. 3.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ышев Сергей Владимирович, паспорт 22 05 711355 выдан Отделом внутренних дел Семеновского района Нижегородской области 07.02.2006г., зарегистрирован по адресу: Семеновский р-он, д. Малое Зиновьево, ул. Шаханова, д.2, кв.13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претендентов признанных участниками аукцион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 Роман Геннадьевич, паспорт 22 04 441443, выдан Отделом внутренних дел Семеновского района, Нижегородской области 22.02.2005 г., зарегистрирован  по адресу: Семеновский район, д. Малое Зиновьево, ул. Шаханова, д.3, кв. 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ышев Сергей Владимирович, паспорт 22 05 711355 выдан Отделом внутренних дел Семеновского района Нижегородской области 07.02.2006г., зарегистрирован по адресу: Семеновский р-он, д. Малое Зиновьево, ул. Шаханова, д.2, кв.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/>
        <w:t>Перечень отозванных заявок участников торгов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Перечень претендентов, которым было отказано в регистрации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осков Николай Федорович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мидов Виктор Семенович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Ляшкова Ольга Михайловна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слеников Николай Викторович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утов Рафагать Семигуллович     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2:00Z</dcterms:created>
  <dc:creator>01360023</dc:creator>
  <dc:description/>
  <cp:keywords/>
  <dc:language>en-US</dc:language>
  <cp:lastModifiedBy>ИВ_2</cp:lastModifiedBy>
  <cp:lastPrinted>2010-07-08T14:21:00Z</cp:lastPrinted>
  <dcterms:modified xsi:type="dcterms:W3CDTF">2010-07-08T10:22:00Z</dcterms:modified>
  <cp:revision>2</cp:revision>
  <dc:subject/>
  <dc:title>ПРОТОКОЛ ПРОВЕДЕНИЯ АУКЦИОНА </dc:title>
</cp:coreProperties>
</file>