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ПРОТОКОЛ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нания претендентов  АУКЦИОНА № 12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(открытая форма подачи предложений о цене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по продаже права аренды нежилого помещения, сроком на 11 месяцев площадью 20,0 кв.м., находящегося в муниципальной  собственности Семеновского района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г.Семенов</w:t>
        <w:tab/>
        <w:tab/>
        <w:tab/>
        <w:tab/>
        <w:tab/>
        <w:tab/>
        <w:tab/>
        <w:t xml:space="preserve">         «09   »  июля  2010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Организатор аукциона:  Комитет по управлению муниципальным имуществом администрации Семеновского райо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Юридический адрес: Нижегородская обл., г.Семенов, ул. 1-е Мая, 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дом 1.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Почтовый адрес: 606650, Нижегородская обл., г. Семенов, ул. 1-Мая, дом 1.</w:t>
      </w:r>
    </w:p>
    <w:p>
      <w:pPr>
        <w:pStyle w:val="TextBodyIndent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Состав комиссии:</w:t>
      </w:r>
    </w:p>
    <w:p>
      <w:pPr>
        <w:pStyle w:val="Heading1"/>
        <w:numPr>
          <w:ilvl w:val="0"/>
          <w:numId w:val="2"/>
        </w:numPr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Носков Николай Федорович - председатель комиссии</w:t>
      </w:r>
    </w:p>
    <w:p>
      <w:pPr>
        <w:pStyle w:val="Normal"/>
        <w:ind w:left="1069" w:hanging="0"/>
        <w:rPr>
          <w:sz w:val="28"/>
        </w:rPr>
      </w:pPr>
      <w:r>
        <w:rPr>
          <w:sz w:val="28"/>
        </w:rPr>
        <w:t>члены комиссии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2. Демидов Виктор Семенович</w:t>
      </w:r>
    </w:p>
    <w:p>
      <w:pPr>
        <w:pStyle w:val="Normal"/>
        <w:ind w:left="708" w:hanging="0"/>
        <w:rPr>
          <w:rFonts w:eastAsia="Arial Unicode MS"/>
          <w:kern w:val="2"/>
          <w:sz w:val="28"/>
        </w:rPr>
      </w:pPr>
      <w:r>
        <w:rPr>
          <w:rFonts w:eastAsia="Arial Unicode MS"/>
          <w:kern w:val="2"/>
          <w:sz w:val="28"/>
        </w:rPr>
        <w:t>3. Ляшкова Ольга Михайловна</w:t>
      </w:r>
    </w:p>
    <w:p>
      <w:pPr>
        <w:pStyle w:val="Normal"/>
        <w:ind w:left="708" w:hanging="0"/>
        <w:rPr>
          <w:rFonts w:eastAsia="Arial Unicode MS"/>
          <w:kern w:val="2"/>
          <w:sz w:val="28"/>
        </w:rPr>
      </w:pPr>
      <w:r>
        <w:rPr>
          <w:rFonts w:eastAsia="Arial Unicode MS"/>
          <w:kern w:val="2"/>
          <w:sz w:val="28"/>
        </w:rPr>
        <w:t>4. Маслеников Николай Викторович</w:t>
      </w:r>
    </w:p>
    <w:p>
      <w:pPr>
        <w:pStyle w:val="Normal"/>
        <w:ind w:left="708" w:hanging="0"/>
        <w:rPr>
          <w:rFonts w:eastAsia="Arial Unicode MS"/>
          <w:kern w:val="2"/>
          <w:sz w:val="28"/>
        </w:rPr>
      </w:pPr>
      <w:r>
        <w:rPr>
          <w:rFonts w:eastAsia="Arial Unicode MS"/>
          <w:kern w:val="2"/>
          <w:sz w:val="28"/>
        </w:rPr>
        <w:t>5. Даутов Рафагать Семигуллович</w:t>
      </w:r>
    </w:p>
    <w:p>
      <w:pPr>
        <w:pStyle w:val="Normal"/>
        <w:rPr>
          <w:rFonts w:eastAsia="Arial Unicode MS"/>
          <w:kern w:val="2"/>
          <w:sz w:val="28"/>
        </w:rPr>
      </w:pPr>
      <w:r>
        <w:rPr>
          <w:rFonts w:eastAsia="Arial Unicode MS"/>
          <w:kern w:val="2"/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  <w:szCs w:val="24"/>
        </w:rPr>
        <w:t>Распоряжением главы местного самоуправления Семеновского района №  986-р  от 17 мая  2010 г. объявлен аукцион по продаже права аренды нежилого помещения сроком на 11 месяцев, находящегося в муниципальной собственности района.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Предметом аукциона является:</w:t>
      </w:r>
    </w:p>
    <w:p>
      <w:pPr>
        <w:pStyle w:val="TextBodyIndent"/>
        <w:ind w:left="0" w:firstLine="709"/>
        <w:rPr/>
      </w:pPr>
      <w:r>
        <w:rPr>
          <w:sz w:val="28"/>
          <w:szCs w:val="24"/>
        </w:rPr>
        <w:t>Лот № 1</w:t>
      </w:r>
    </w:p>
    <w:p>
      <w:pPr>
        <w:pStyle w:val="TextBodyIndent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ведения об объекте: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4"/>
        </w:rPr>
        <w:t>Нежилое помещение, площадью 20,0 кв.м</w:t>
      </w:r>
    </w:p>
    <w:p>
      <w:pPr>
        <w:pStyle w:val="TextBodyIndent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Местонахождение объекта: Нижегородская область, Семеновский район, д. Хахалы,   ул.Береговая, д.11 «а».</w:t>
      </w:r>
    </w:p>
    <w:p>
      <w:pPr>
        <w:pStyle w:val="TextBodyIndent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чальный размер рыночной стоимости права аренды: 1900=00 рублей за месяц без НДС и коммунальных услуг</w:t>
      </w:r>
    </w:p>
    <w:p>
      <w:pPr>
        <w:pStyle w:val="TextBodyIndent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Вид приобретаемого права: право аренды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4"/>
        </w:rPr>
        <w:t>Форма подачи предложений о цене:</w:t>
      </w:r>
      <w:r>
        <w:rPr>
          <w:sz w:val="28"/>
        </w:rPr>
        <w:t xml:space="preserve"> открытый по составу участников и    форме подачи заявок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</w:rPr>
        <w:t xml:space="preserve">          </w:t>
      </w:r>
      <w:r>
        <w:rPr>
          <w:sz w:val="24"/>
          <w:szCs w:val="24"/>
        </w:rPr>
        <w:t>Шаг аукциона: 95=00 рубле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принятых заяво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9108"/>
      </w:tblGrid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ретендента - юридического лица либо фамилия, имя,   </w:t>
              <w:br/>
              <w:t xml:space="preserve">отчество и паспортные данные претендента - физического лица, адрес </w:t>
              <w:br/>
              <w:t>(указанный претендентом в заявке), банковские реквизиты, телефон</w:t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П «Нижегородская областная Фармация, ИНН 5260136299, КПП 526001001,ОГРН 1025203729660, по адресу: 603001, г. Н.Новгород, ул. Почаинская, д. 14 А.</w:t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цкая Галина Юрьевна, паспорт 22 02 442826, выдан Семеновским РОВД, Нижегородской области 21.06.2002г.,</w:t>
            </w:r>
            <w:r>
              <w:rPr>
                <w:rFonts w:cs="Times New Roman" w:ascii="Times New Roman" w:hAnsi="Times New Roman"/>
                <w:sz w:val="24"/>
              </w:rPr>
              <w:t xml:space="preserve"> зарегистрированная  по адресу: Нижегородская область, Семеновский р-он, д. Беласовка ул. Мичуринская ,д.28, кв.8</w:t>
            </w:r>
          </w:p>
        </w:tc>
      </w:tr>
    </w:tbl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Перечень претендентов признанных участниками аукциона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5479"/>
        <w:gridCol w:w="3600"/>
      </w:tblGrid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ретендента - юридического лица либо фамилия, имя,   </w:t>
              <w:br/>
              <w:t xml:space="preserve">отчество и паспортные данные претендента - физического лица, адрес </w:t>
              <w:br/>
              <w:t>(указанный претендентом в заявке), банковские реквизиты, телеф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карточк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а аукциона</w:t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П «Нижегородская областная Фармация, ИНН 5260136299, КПП 526001001,ОГРН 1025203729660, по адресу: 603001, г. Н.Новгород, ул. Почаинская, д. 14 А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цкая Галина Юрьевна, паспорт 22 02 442826, выдан Семеновским РОВД, Нижегородской области 21.06.2002г.,</w:t>
            </w:r>
            <w:r>
              <w:rPr>
                <w:rFonts w:cs="Times New Roman" w:ascii="Times New Roman" w:hAnsi="Times New Roman"/>
                <w:sz w:val="24"/>
              </w:rPr>
              <w:t xml:space="preserve"> зарегистрированная  по адресу: Нижегородская область, Семеновский р-он, д. Беласовка ул. Мичуринская ,д.28, кв.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left="0" w:hanging="0"/>
        <w:rPr/>
      </w:pPr>
      <w:r>
        <w:rPr/>
        <w:t>Перечень отозванных заявок участников торгов</w:t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9108"/>
      </w:tblGrid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ретендента - юридического лица либо фамилия, имя,   </w:t>
              <w:br/>
              <w:t xml:space="preserve">отчество и паспортные данные претендента - физического лица, адрес </w:t>
              <w:br/>
              <w:t>(указанный претендентом в заявке), банковские реквизиты, телефон</w:t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          </w:t>
      </w:r>
      <w:r>
        <w:rPr/>
        <w:t>Перечень претендентов, которым было отказано в регистрации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5479"/>
        <w:gridCol w:w="3600"/>
      </w:tblGrid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ретендента - юридического лица либо фамилия, имя,   </w:t>
              <w:br/>
              <w:t xml:space="preserve">отчество и паспортные данные претендента - физического лица, адрес </w:t>
              <w:br/>
              <w:t>(указанный претендентом в заявке), банковские реквизиты, телеф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а отказа</w:t>
            </w:r>
          </w:p>
        </w:tc>
      </w:tr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Протокол подписан всеми присутствующими на заседании членами 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аукционной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одписи членов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Носков Николай Федорович        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Демидов Виктор Семенович         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Ляшкова Ольга Михайловна         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Маслеников Николай Викторович 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Даутов Рафагать Семигуллович     ______________________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ind w:firstLine="709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44:00Z</dcterms:created>
  <dc:creator>01360023</dc:creator>
  <dc:description/>
  <cp:keywords/>
  <dc:language>en-US</dc:language>
  <cp:lastModifiedBy>ИВ_2</cp:lastModifiedBy>
  <cp:lastPrinted>2010-07-08T13:44:00Z</cp:lastPrinted>
  <dcterms:modified xsi:type="dcterms:W3CDTF">2010-07-08T09:44:00Z</dcterms:modified>
  <cp:revision>2</cp:revision>
  <dc:subject/>
  <dc:title>ПРОТОКОЛ ПРОВЕДЕНИЯ АУКЦИОНА </dc:title>
</cp:coreProperties>
</file>