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НАЛ РЕГИСТРАЦИИ ЗАЯВ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нных на участие в аукционе (конкурсе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одаже права аренды сроком на 11 (одиннадцать месяцев) на нежилое помещение площадью 298,25 кв.м. по адресу: Нижегородская область, город Семенов, ул. Чкалова, дом 18 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5"/>
        <w:gridCol w:w="1285"/>
        <w:gridCol w:w="984"/>
        <w:gridCol w:w="2076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. № заяв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заяв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приема заяв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емя приема заяв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ные об участнике аукц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 зало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ись лица представившего заяв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Торговый центр Хохлома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5228008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СКИ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0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-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 5228002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аукционной комиссии      </w:t>
        <w:tab/>
        <w:t xml:space="preserve">          подпись    </w:t>
        <w:tab/>
        <w:t xml:space="preserve">                         расшифровка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одпис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1">
    <w:name w:val="H1 Знак Знак"/>
    <w:basedOn w:val="Style12"/>
    <w:qFormat/>
    <w:rPr>
      <w:rFonts w:ascii="Arial Unicode MS" w:hAnsi="Arial Unicode MS" w:eastAsia="Arial Unicode MS" w:cs="Arial Unicode MS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0:00Z</dcterms:created>
  <dc:creator>Zver</dc:creator>
  <dc:description/>
  <cp:keywords/>
  <dc:language>en-US</dc:language>
  <cp:lastModifiedBy>ИВ_2</cp:lastModifiedBy>
  <cp:lastPrinted>2009-04-27T14:50:00Z</cp:lastPrinted>
  <dcterms:modified xsi:type="dcterms:W3CDTF">2010-04-26T10:51:00Z</dcterms:modified>
  <cp:revision>3</cp:revision>
  <dc:subject/>
  <dc:title>Шаблоны документации аукционной комиссии</dc:title>
</cp:coreProperties>
</file>