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Договор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ренды транспортного средства, включенного в состав Муниципально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мущественной казн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Семенов                                                                         </w:t>
        <w:tab/>
        <w:t>"   "                    2011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митет по управлению муниципальным имуществом администрации городского округа Семеновский , именуемый в дальнейшем "Арендодатель",в лице председателя   Ляшковой    Ольги    Михайловны, действующей на основании Положения о Комитете с одной стороны, и __________________________, именуемый в дальнейшем "Арендатор", в лице ____________________, действующего в соответствии с ______________ с другой стороны, на основании распоряжения Комитета по управлению муниципальным имуществом администрации городского округа Семеновский от ______________ 2012 года № __________, заключили настоящий договор о нижеследующе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1. Арендодатель предоставляет Арендатору транспортное средство модели ______________,  N двигателя ____________, N шасси ______________ кузов № ________________  (далее - транспортное средство) за плату во временное владение и пользование без оказания услуг по управлению им и его технической эксплуатации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2. Транспортное средство предоставляется в аренду для использования его Арендатором в целях перевозок в соответствии с требованиями нормативно-технической документации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 По настоящему договору Арендодатель передает Арендатору право на проведение регистрационных мероприятий и работ по эксплуатационно-техническому обслуживанию транспортного средства в государственных надзорных органах (ГИБДД и других)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4. На момент заключения договора транспортное средство не заложено, не арестовано, не является предметом исков третьих лиц, находится в исправном состоянии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5. Арендатор не вправе продавать, сдавать в субаренду, отдавать в залог, ликвидировать или иным образом распоряжаться арендованным транспортным средством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6. Ответственность за вред, причиненный транспортным средством, его механизмами третьим лицам несет Арендатор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7. Все неотделимые улучшения транспортного средства, произведенные Арендатором, поступают в собственность муниципального образования и по окончании настоящего договора Арендатору не возмещаю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 Срок действия догово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 Настоящий договор вступает в силу с момента его подписания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 Срок действия договора устанавливается до "____" __________201 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Права сторо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3.1. Арендодатель имеет право: 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уществлять проверку сохранности, использования по целевому назначению, восстановления транспортного средства, переданного Арендатору по настоящему договору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Направлять Арендатору акты о нарушении условий договора и требования для принятия мер к устранению нарушений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3. 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4. Определять условия и порядок страхования арендуемого транспортного средства в соответствии с действующим законодательством РФ и нормативно-правовыми актами органов местного самоуправления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5. Не отвечать за недостатки сданного в аренду транспортного средства, которые были указаны в акте приема-передачи или должны были быть обнаружены Арендатором во время осмотра транспортного сред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6. Досрочно расторгнуть договор в одностороннем порядке, при наступлении условий, предусмотренных договором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7. Иметь другие права, вытекающие из действующего законодательства и настоящего догово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3.2. Арендатор имеет право: 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1. Пользоваться переданным ему транспортным средством в соответствии с условиями настоящего договора и нормами действующего законодатель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2. Производить неотделимые улучшения арендуемого транспортного средства при условии письменного разрешения Комитет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 Обязанности сторо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4.1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Арендодатель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обязуется: 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1. Передать транспортное средство Арендатору по акту приемки-передачи в 10-ти дневный срок с момента подписания настоящего договор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2. Не препятствовать Арендатору использовать переданное транспортное средство по назначению и в соответствии с уставной деятельностью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3. Осуществлять контроль за сохранностью и использованием по назначению арендованного транспортного сред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4. Рассматривать документы комиссии по ликвидации (списанию) транспортного сред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5. В случае прекращения договора по любым основаниям в течение 10-ти дней после прекращения действия договора принять транспортное средство от Арендатора по акту приема-передач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4.2. Пользователь обязуется: 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. Принять транспортное средство от Аредодателя по акту приемки-передачи в течение 10-ти дней после подписания настоящего договора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2. Своевременно и полностью выплачивать арендную плату, установленную договором, а также налоги, связанные с перечислением арендной платы в соответствии с действующим налоговым законодательством РФ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3. Проводить перерегистрацию и техническое освидетельствование транспортного сред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4. Использовать арендованное транспортное средство в соответствии с условиями настоящего договора, по прямому производственному и потребительскому назначению в соответствии с положениями Устава и требованиями нормативно-технической документации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5. Заключить договор страхования арендованного транспортного средства, включая страхование своей ответственности за вред, причиненный транспортным средством и его механизмами, третьим лицам в страховой компании по согласованию с Арендодателем (в порядке, предусмотренном нормативными актами органов местного самоуправления, законодательством РФ)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6. Нести бремя содержания транспортного средства, в том числе расходы на горюче-смазочные и другие расходуемые в процессе эксплуатации материалы, на оплату страховых платежей, сборов и налогов, взимаемых на законных основаниях с владельцев транспортных средств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7. Поддерживать надлежащее техническое состояние транспортного средства, включая осуществление регулярного технического обслуживания, текущего и капитального ремонта в соответствии с требованиями нормативно-технической документации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8. В 3-х дневный срок информировать Арендодателя обо всех чрезвычайных ситуациях с транспортным средством - авария, хищение, арест, запрет на эксплуатацию, вынесенный государственными надзорными органами, или иное событие, нанесшее (или грозящее нанести) транспортному средству ущерб, и своевременно принимать все возможные меры по предотвращению угрозы против дальнейшего разрушения или повреждения транспортного сред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9. Предоставлять в Арендодателю документы по расследованию аварийных выходов из строя транспортного средства и документы по ликвидации (списанию) транспортного сред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0. Не допускать использования транспортного средства (аренда, пользование и т.д.) третьими лицами, а также его ликвидацию (списание) без разрешения Комитет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1. Обеспечивать представителям Арендодателя по первому требованию беспрепятственный доступ для осмотра арендуемого транспортного средства и проверки соблюдения условий договор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2. Нести риск случайной гибели или случайного повреждения транспортного средства с момента подписания акта о приеме транспортного средства в пользование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3. Нести ответственность за вред, причиненный третьим лицам, арендованным по настоящему договору транспортным средством, его механизмами, устройствами, оборудованием, в порядке, предусмотренном законом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4. В случае прекращения настоящего договора в течение 10-ти дней после прекращения действия договора передать транспортное средство Арендодателю по акту приема-передачи в исправном состоянии, с учетом амортизационного износа, со всеми произведенными изменениями, улучшениями, заблаговременно произведя профилактический ремонт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5. При реорганизации, изменении наименования, юридического адреса, местонахождения, банковских реквизитов, в течение 10-ти дней письменно известить Арендодателя о произошедших изменения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 Платежи и расчеты по договор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1. Арендная плата за транспортное средство, настоящего договора, на момент подписания договора - составляет ______________ рублей без учета НДС согласно протокола аукциона __________ 2012 года №_________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2. Платежи вносятся Арендатором 1 раз в месяц не позднее 10 числа , следующего за расчетным. Датой оплаты считается дата зачисления средств на расчетный счет, указанный в настоящем договоре.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3. Сумма арендной платы без учета налога на добавленную стоимость вносится Арендатором на счет Управления Федерального казначейства по Нижегородской области (КУМИ) ИНН 5228002950, КПП 522801001, Р/счет N 40101810400000010002, Банк ГРКЦ ГУ банка России по Нижегородской области г. Н.Новгород, БИК 042202001, ОКАТО 22247501000, назначение платежа: за аренду имущест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, код 366110503505000012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умма налога на добавленную стоимость перечисляется Арендатором на соответствующий расчетный счет УФК по месту учета налогоплательщика отдельным платежным поручением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5. Размер арендной платы может быть пересмотрен Арендодателем в одностороннем порядке но не более одного раза в год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 изменении арендной платы Арендатор извещается Арендодателем не позднее, чем за 5 дней до окончания срока платеж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менение размера арендной платы принимается Арендатором в безусловном порядке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 Ответственность сторо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1. За неисполнение или ненадлежащее исполнение условий договора стороны несут друг перед другом ответственность в объеме и в порядке, предусмотренном действующим законодательством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2. Ответственность Арендатора: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2.1. В случае неуплаты Арендатором арендных платежей в сроки, установленные настоящим договором, с Арендатора взимается пени в размере 0,1% от неуплаченной суммы за каждый день просрочки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исление пени производится, начиная со следующего дня по истечении срока платежа и по день уплаты арендной платы включительно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2.2. Арендатор выплачивает штраф в размере полугодовой суммы арендной платы в случае следующих нарушений Арендатором положений настоящего договора, а именно: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 использовании транспортного средства не по целевому назначению;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 передаче транспортного средства, а также прав на него третьим лицам без согласия Арендодателя;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 умышленном ухудшении Арендатором транспортного сред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2.3. В случае если Арендатор после окончания договора не возвращает арендованное транспортное средство или возвращает его несвоевременно, в том числе при досрочном прекращении настоящего договора по инициативе Арендатора, Арендатор, помимо внесения арендной платы за весь период фактического использования транспортного средства, выплачивает по требованию Арендодателя штраф в размере 0,01% от стоимости арендуемого транспортного средства за каждый день просрочки, а также возмещает убытки, возникшие в связи с несвоевременным возвратом транспортного сред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3. Уплата санкций не освобождает Арендатора от выполнения обязательств по договору или устранения допущенных им нарушений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4. Ущерб, нанесенный транспортному средству по вине Арендатора, подлежит возмещению Арендатором в полном объеме, который устанавливает совместная комиссия, в порядке, определяемом действующим законодательством РФ и настоящим договоро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 Изменение, расторжение, прекращение догово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1. Договор прекращает свое действие: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 истечении срока действия договора;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 соглашению сторон;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 волеизъявлению одной из сторон в порядке и по основаниям, предусмотренным действующим гражданским законодательством или в порядке и по основаниям, предусмотренным, настоящим договором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2. Договор может быть расторгнут в частности по волеизъявлению Комитета в случаях, когда Арендатор: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2.1. использует транспортное средство не по назначению, указанному в настоящем договоре и нормативной документации;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2.2. умышленно или по не осторожности ухудшает состояние транспортного средства;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7.2.3. не выполняет обязанностей по страхованию транспортного средства в порядке, предусмотренном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унктом 4.2.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7.2.4. отказывается от выполнения условий, предусмотренных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унктом 5.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2.5. не использует либо передает транспортное средство третьим лицам без разрешения Арендодателя;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2.6. не выполняет другие условия договора или требования нормативной документации на транспортное средство;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2.7. лишен лицензии на ведение той деятельности, для ведения которой было передано транспортное средство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2.8. при неуплате арендной платы в течении трех месяцев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3. Условия договора могут быть изменены по соглашению сторон за исключением случаев, предусмотренных настоящим договором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осимые изменения и дополнения в договор рассматриваются сторонами в течение одного месяца и оформляются дополнительными соглашениями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4. По требованию Арендатора настоящий договор может быть досрочно расторгнут в случаях, предусмотренных гражданским законодательством, в том числе, если транспортное средство не по вине Арендатора окажется непригодным для использования по назначению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5. В случае ликвидации Арендатора договор считается прекращенным с момента внесения записи о ликвидации Арендатора в соответствующий реестр юридических лиц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6. Споры, возникающие при исполнении, изменении и расторжении настоящего договора, рассматриваются в судебном порядк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8. Форс - мажо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1. Стороны освобождаются от ответственности за полное или частичное невыполнение какого-либо из условий договора, вследствие наступления обстоятельств непреодолимой силы, таких как наводнение, землетрясение, а также в случае войны или запретов компетентных государственных органов, возникших после заключения настоящего договора (форс-мажор)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2. Сторона, которая не в состоянии выполнить свои обязательства по причинам форс-мажорных обстоятельств, должна в письменной форме незамедлительно уведомить другую сторону о начале, ожидаемом сроке действия или прекращения указанных обстоятельств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3. Если невозможность полного или частичного выполнения обязательств для одной из сторон длится более одного месяца, другая сторона имеет право полностью или частично аннулировать настоящий договор без обязательств о возмещении возможных убытков, включая расходы стороны, у которой возникли форс-мажорные обстоятельства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9. Прочие услов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1. Сделки с арендованным транспортным средством, совершенные Арендатором без согласования с Комитетом, признаются недействительными в порядке, установленном действующим законодательством РФ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2. В случае аварии, иного нанесения ущерба арендованному по настоящему договору транспортному средству, стороны создают комиссию, с привлечением (при необходимости) Государственных надзорных органов, по выяснению обстоятельств, приведших к аварийной ситуации и нанесению ущерба транспортному средству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миссия по результатам обследования составляет акт, утверждаемый сторонами, являющийся основанием для возложения ответственности на сторону, виновную в причинении ущерба транспортному средству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3. Арендатор обязан привлекать к эксплуатации переданного ему транспортного средства персонал, имеющий соответствующую профессиональную подготовку и квалификацию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4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5. Настоящий договор,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0. Приложения к настоящему договор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0.1. Приложение: </w:t>
      </w:r>
    </w:p>
    <w:p>
      <w:pPr>
        <w:pStyle w:val="Normal"/>
        <w:autoSpaceDE w:val="false"/>
        <w:ind w:left="0" w:right="0" w:firstLine="4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Распорядительный документ о передаче транспортного средства в аренду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 Акт приема-передачи движимого имуществ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1. Адреса и реквизиты сторон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рендодатель: Комитет по управлению муниципальным имуществом администрации городского округа Семеновский Нижегородской области ИНН 5228002950.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ридический адрес: 606650, Нижегородская область город Семенов ул. 1 Мая д.1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рендатора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(наименование арендатора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рендодатель:</w:t>
        <w:tab/>
        <w:tab/>
        <w:tab/>
        <w:tab/>
        <w:tab/>
        <w:tab/>
        <w:tab/>
        <w:tab/>
        <w:t xml:space="preserve">Арендатор: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О.М. Ляшкова         </w:t>
        <w:tab/>
        <w:tab/>
        <w:tab/>
        <w:t xml:space="preserve"> __________________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М.П.                                                     </w:t>
        <w:tab/>
        <w:tab/>
        <w:tab/>
        <w:t xml:space="preserve">      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5:00Z</dcterms:created>
  <dc:creator>ИВ_2</dc:creator>
  <dc:description/>
  <dc:language>en-US</dc:language>
  <cp:lastModifiedBy>ИВ_2</cp:lastModifiedBy>
  <cp:lastPrinted>2010-10-19T08:37:00Z</cp:lastPrinted>
  <dcterms:modified xsi:type="dcterms:W3CDTF">2011-03-10T08:45:00Z</dcterms:modified>
  <cp:revision>2</cp:revision>
  <dc:subject/>
  <dc:title>Договор N____</dc:title>
</cp:coreProperties>
</file>