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меновского района от 15 декабря 2009 года № 211 «Об утверждении Положения о районном смотре – конкурсе на лучшую организацию работы в области охраны труда»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ых правовых актов в соответствие с действующим законодательством, администрация городского округа Семеновский  </w:t>
      </w:r>
      <w:r>
        <w:rPr>
          <w:b/>
          <w:sz w:val="28"/>
          <w:szCs w:val="28"/>
          <w:lang w:eastAsia="ar-SA"/>
        </w:rPr>
        <w:t>п о с т а н о в л я е 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Семеновского района от 15 декабря 2009 года № 211 «Об утверждении Положения о районном смотре – конкурсе на лучшую организацию работы в области охраны труда» (в редакции постановления администрации Семеновского района от 28 октября 2010 года № 166) следующие изменения:</w:t>
      </w:r>
    </w:p>
    <w:p>
      <w:pPr>
        <w:pStyle w:val="Normal"/>
        <w:ind w:firstLine="5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постановления изложить в следующей редакции: «Об утверждении Положения о смотре-конкурсе на лучшую организацию работы в области охраны труда в городском округе Семеновский»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1.2. В преамбуле постановления: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- слова «Семеновском районе» заменить словами «городском округе Семеновский»;</w:t>
      </w:r>
    </w:p>
    <w:p>
      <w:pPr>
        <w:pStyle w:val="Normal"/>
        <w:ind w:firstLine="5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ова «</w:t>
      </w:r>
      <w:r>
        <w:rPr>
          <w:sz w:val="28"/>
          <w:szCs w:val="28"/>
        </w:rPr>
        <w:t>районной целевой программой «Улучшение условий и охраны труда в организациях Семеновского района» на 2010-2012 годы» заменить словами «муниципальной целевой программой «Улучшение условий и охраны труда в организациях городского округа Семеновский» на 2010-2012 годы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1.3.  В пункте 1 слова «</w:t>
      </w:r>
      <w:r>
        <w:rPr>
          <w:sz w:val="28"/>
          <w:szCs w:val="28"/>
        </w:rPr>
        <w:t>Положение о районном смотре – конкурсе на лучшую организацию работы в области охраны труда</w:t>
      </w:r>
      <w:r>
        <w:rPr>
          <w:sz w:val="28"/>
          <w:szCs w:val="28"/>
          <w:lang w:eastAsia="ar-SA"/>
        </w:rPr>
        <w:t>» заменить словами «Положение о смотре-конкурсе на лучшую организацию работы в области охраны труда в городском округе Семеновский»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1.4. В пункте 2:</w:t>
      </w:r>
    </w:p>
    <w:p>
      <w:pPr>
        <w:pStyle w:val="Normal"/>
        <w:ind w:firstLine="5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ова «администрации района» заменить словами «администрации городского округа»;</w:t>
      </w:r>
    </w:p>
    <w:p>
      <w:pPr>
        <w:pStyle w:val="Normal"/>
        <w:ind w:firstLine="5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ово «районного» исключить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1.5. В пункте 3 слова «районного бюджета» заменить словами «бюджета городского округа»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2. Внести в Положение о районном смотре – конкурсе на лучшую организацию работы в области охраны труда, утвержденного постановлением (в редакции постановления администрации Семеновского района от 28 октября 2010 года № 166) следующие изменения: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2.1. В пункте 1 слово «районного» исключить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2.2. В пункте 2 слова «района и муниципальных образований» заменить словами «городского округа»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2.3. В пункте 3.1:</w:t>
      </w:r>
    </w:p>
    <w:p>
      <w:pPr>
        <w:pStyle w:val="Normal"/>
        <w:ind w:firstLine="5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ово «района» заменить словами «городского округа»;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- слово «три» заменить словом «два»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2.4. В пункте 3.2. слова «</w:t>
      </w:r>
      <w:r>
        <w:rPr>
          <w:sz w:val="28"/>
          <w:szCs w:val="28"/>
        </w:rPr>
        <w:t>сектор по поддержке малого бизнеса и инвестициям администрации Семеновского района</w:t>
      </w:r>
      <w:r>
        <w:rPr>
          <w:sz w:val="28"/>
          <w:szCs w:val="28"/>
          <w:lang w:eastAsia="ar-SA"/>
        </w:rPr>
        <w:t>» заменить словами «отдел по поддержке малого бизнеса и инвестициям администрации городского округа Семеновский»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2.5. В пункте 3.3. слова «Семеновского района» заменить словами «городского округа Семеновский»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2.6. В пункте 3.4. слова «</w:t>
      </w:r>
      <w:r>
        <w:rPr>
          <w:sz w:val="28"/>
          <w:szCs w:val="28"/>
        </w:rPr>
        <w:t>сектор по поддержке малого бизнеса и инвестициям администрации Семеновского района</w:t>
      </w:r>
      <w:r>
        <w:rPr>
          <w:sz w:val="28"/>
          <w:szCs w:val="28"/>
          <w:lang w:eastAsia="ar-SA"/>
        </w:rPr>
        <w:t>» заменить словами «отдел по поддержке малого бизнеса и инвестициям администрации городского округа Семеновский».</w:t>
      </w:r>
    </w:p>
    <w:p>
      <w:pPr>
        <w:pStyle w:val="Normal"/>
        <w:ind w:firstLine="5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В пункте 3.5: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- слова «</w:t>
      </w:r>
      <w:r>
        <w:rPr>
          <w:sz w:val="28"/>
          <w:szCs w:val="28"/>
        </w:rPr>
        <w:t>отдел по поддержке малого бизнеса и инвестициям администрации Семеновского района до 15 февраля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</w:rPr>
        <w:t>отдел по поддержке малого бизнеса и инвестициям администрации городского округа Семеновский до</w:t>
      </w:r>
      <w:r>
        <w:rPr>
          <w:sz w:val="28"/>
          <w:szCs w:val="28"/>
          <w:lang w:eastAsia="ar-SA"/>
        </w:rPr>
        <w:t xml:space="preserve"> 15 марта»;</w:t>
      </w:r>
    </w:p>
    <w:p>
      <w:pPr>
        <w:pStyle w:val="Normal"/>
        <w:ind w:firstLine="5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ово «районной» исключить;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eastAsia="ar-SA"/>
        </w:rPr>
        <w:t>- слова «</w:t>
      </w:r>
      <w:r>
        <w:rPr>
          <w:sz w:val="28"/>
          <w:szCs w:val="28"/>
        </w:rPr>
        <w:t>не позднее 1 марта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</w:rPr>
        <w:t>не позднее</w:t>
      </w:r>
      <w:r>
        <w:rPr>
          <w:sz w:val="24"/>
        </w:rPr>
        <w:t xml:space="preserve"> </w:t>
      </w:r>
      <w:r>
        <w:rPr>
          <w:sz w:val="28"/>
          <w:szCs w:val="28"/>
          <w:lang w:eastAsia="ar-SA"/>
        </w:rPr>
        <w:t>1 апреля».</w:t>
      </w:r>
    </w:p>
    <w:p>
      <w:pPr>
        <w:pStyle w:val="Normal"/>
        <w:ind w:firstLine="5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  <w:lang w:eastAsia="ar-SA"/>
        </w:rPr>
        <w:t xml:space="preserve">городского округа                                                                                       Н.Ф.Носков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9:00Z</dcterms:created>
  <dc:creator>Лариса</dc:creator>
  <dc:description/>
  <cp:keywords/>
  <dc:language>en-US</dc:language>
  <cp:lastModifiedBy>костик</cp:lastModifiedBy>
  <cp:lastPrinted>2012-02-20T08:49:00Z</cp:lastPrinted>
  <dcterms:modified xsi:type="dcterms:W3CDTF">2012-02-20T12:01:00Z</dcterms:modified>
  <cp:revision>4</cp:revision>
  <dc:subject/>
  <dc:title> </dc:title>
</cp:coreProperties>
</file>