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/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5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</w:t>
      </w:r>
      <w:r>
        <w:rPr>
          <w:b/>
          <w:sz w:val="28"/>
          <w:szCs w:val="28"/>
        </w:rPr>
        <w:t xml:space="preserve"> в </w:t>
      </w:r>
      <w:r>
        <w:rPr>
          <w:rFonts w:eastAsia="Arial" w:cs="Arial"/>
          <w:b/>
          <w:bCs/>
          <w:sz w:val="28"/>
          <w:szCs w:val="28"/>
        </w:rPr>
        <w:t>Типовую документации об аукционе на право заключения договоров на установку и эксплуатацию рекламных конструкций на земельных участках, зданиях, ином недвижимом имуществе, находящемся в муниципальной собственности городского округа Семеновский, а также на земельных участках, государственная собственность на которые не разграничена, на территории городского округа Семеновский</w:t>
      </w:r>
      <w:r>
        <w:rPr>
          <w:b/>
          <w:sz w:val="28"/>
          <w:szCs w:val="28"/>
        </w:rPr>
        <w:t>, утвержденную постановлением администрации городского округа Семеновский от 3 февраля 2014 года № 224</w:t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администрация городского округа Семеновский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городского округа Семеновский от 3 февраля 2014 года № 224 «Об утверждении Типовой документации об аукционе на право заключения договоров на установку и эксплуатацию рекламных конструкций на земельных участках, зданиях, ином недвижимом имуществе, находящемся в муниципальной собственности городского округа Семеновский, а также на земельных участках, государственная собственность на которые не разграничена, на территории городского округа Семеновский» (далее – постановление):</w:t>
      </w:r>
    </w:p>
    <w:p>
      <w:pPr>
        <w:pStyle w:val="ConsPlusNormal"/>
        <w:numPr>
          <w:ilvl w:val="1"/>
          <w:numId w:val="2"/>
        </w:numPr>
        <w:bidi w:val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амбулу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В целях реализации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3 марта 2006 года № 38-ФЗ «О рекламе», в соответствии с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остановлением Правительства Нижегородской области от 15 октября 2013 года № 725 «Об установлении предельных сроков заключения договоров на установку и эксплуатацию рекламных конструкций», решения Совета депутатов городского округа Семеновский от 25 июля 2014 года № 68 «Об утверждении Схемы размещения рекламных конструкц</w:t>
      </w:r>
      <w:r>
        <w:rPr>
          <w:rFonts w:eastAsia="Arial" w:cs="Times New Roman" w:ascii="Times New Roman" w:hAnsi="Times New Roman"/>
          <w:sz w:val="28"/>
          <w:szCs w:val="28"/>
        </w:rPr>
        <w:t xml:space="preserve">ий на территории городского округа Семеновский Нижегородской области», постановления администрации городского округа Семеновский от 31 января 2014 года № 212 «Об утверждении Порядка проведения торгов на право заключения договоров на установку и эксплуатацию рекламных конструкций на земельных участках, зданиях, и ином недвижимом имуществе, находящемся в муниципальной собственности городского округа Семеновский, а также на земельных участках, государственная собствен-ность на которые не разграничена, на территории городского округа Семеновский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Семеновский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нести в </w:t>
      </w:r>
      <w:r>
        <w:rPr>
          <w:rFonts w:eastAsia="Arial" w:cs="Times New Roman" w:ascii="Times New Roman" w:hAnsi="Times New Roman"/>
          <w:sz w:val="28"/>
          <w:szCs w:val="28"/>
        </w:rPr>
        <w:t>Типовую документации об аукционе на право заключения договоров на установку и эксплуатацию рекламных конструкций на земельных участках, зданиях, ином недвижимом имуществе, находящемся в муниципальной собственности городского округа Семеновский, а также на земельных участках, государственная собственность на которые не разграничена, на территории городского округа Семеновский</w:t>
      </w:r>
      <w:r>
        <w:rPr>
          <w:rFonts w:cs="Times New Roman" w:ascii="Times New Roman" w:hAnsi="Times New Roman"/>
          <w:sz w:val="28"/>
          <w:szCs w:val="28"/>
        </w:rPr>
        <w:t>, утвержденную постановлением администрации городского округа Семеновский от 3 февраля 2014 года № 224 (изменения, внесенные постановлением администрации городского округа Семеновский от 15 августа 2014 года № 2192) (далее – Типовая документация) следующие изменения: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Пункт 1.1. раздела 1 «Общие положения» </w:t>
      </w:r>
      <w:r>
        <w:rPr>
          <w:rFonts w:eastAsia="Arial" w:cs="Times New Roman" w:ascii="Times New Roman" w:hAnsi="Times New Roman"/>
          <w:sz w:val="28"/>
          <w:szCs w:val="28"/>
        </w:rPr>
        <w:t>Типовой документации изложить в следующей редакции:</w:t>
      </w:r>
    </w:p>
    <w:p>
      <w:pPr>
        <w:pStyle w:val="ConsPlusNormal"/>
        <w:bidi w:val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«Настоящая документация об аукционе разработана в соответствии с Федеральным </w:t>
      </w:r>
      <w:hyperlink r:id="rId3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от 13 марта 2006 года № 38-ФЗ «О рекламе», статьей 17.1. Федерального закона от 26 июля 2006 года № 135-ФЗ «О защите конкуренции», Приказом Федеральной антимонопольной службы от 10 февраля 2010 года 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hyperlink r:id="rId4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u w:val="none"/>
          </w:rPr>
          <w:t>решением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Совета депутатов городского округа Семеновский от 27 ноября 2013 года № 68 «Об утверждении Правил размещения объектов наружной рекламы и информации на территории городского округа Семеновский», решением Совета депутатов городского округа Семеновский от 25 июля 2014 года № 68 «Об утверждении Схемы размещения рекламных конструкций на территории городского округа Семеновский Нижегородской области», постановлением администрации городского округа Семеновский от 31 января 2014 года № 212 «Об утверждении Порядка проведения торгов на право заключения договоров на установку и эксплуатацию рекламных к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онструкций на земельных участках, зданиях, и ином недвижимом имуществе, находящемся в муниципальной собственности городского округа Семеновский, а также на земельных участках, государственная собственность на которые не разграничена, на территории городского округа Семеновский»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2. Пункт 6.1.3. раздела</w:t>
      </w:r>
      <w:r>
        <w:rPr>
          <w:rFonts w:cs="Times New Roman" w:ascii="Times New Roman" w:hAnsi="Times New Roman"/>
          <w:sz w:val="28"/>
          <w:szCs w:val="28"/>
        </w:rPr>
        <w:t xml:space="preserve"> 6 «Требования к претендентам» признать утратившим силу.</w:t>
      </w:r>
    </w:p>
    <w:p>
      <w:pPr>
        <w:pStyle w:val="ConsPlusNormal"/>
        <w:numPr>
          <w:ilvl w:val="2"/>
          <w:numId w:val="3"/>
        </w:numPr>
        <w:bidi w:val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.1.6. раздела 7 «Требования к заявкам на участие в аукционе» признать утратившим силу.</w:t>
      </w:r>
    </w:p>
    <w:p>
      <w:pPr>
        <w:pStyle w:val="ConsPlusNormal"/>
        <w:numPr>
          <w:ilvl w:val="2"/>
          <w:numId w:val="3"/>
        </w:numPr>
        <w:bidi w:val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9.1. раздела 9 «Порядок рассмотрения заявок на участие в аукционе» изложить в следующей редакции: 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ата, время и место начала рассмотрения заявок на участие в аукционе ________ года </w:t>
      </w:r>
      <w:r>
        <w:rPr>
          <w:rFonts w:eastAsia="Arial" w:cs="Times New Roman" w:ascii="Times New Roman" w:hAnsi="Times New Roman"/>
          <w:sz w:val="28"/>
          <w:szCs w:val="28"/>
        </w:rPr>
        <w:t xml:space="preserve">в ____ часов ____ минут </w:t>
      </w:r>
      <w:r>
        <w:rPr>
          <w:rFonts w:cs="Times New Roman" w:ascii="Times New Roman" w:hAnsi="Times New Roman"/>
          <w:sz w:val="28"/>
          <w:szCs w:val="28"/>
        </w:rPr>
        <w:t>по местному времени по адресу: Нижегородская область, город Семенов, улица 1-е Мая, дом 1, кабинет № ___</w:t>
      </w:r>
      <w:r>
        <w:rPr>
          <w:rFonts w:eastAsia="Arial"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numPr>
          <w:ilvl w:val="2"/>
          <w:numId w:val="3"/>
        </w:numPr>
        <w:bidi w:val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9.8. раздела 9 «Порядок рассмотрения заявок на участие в аукционе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Arial" w:cs="Arial"/>
          <w:sz w:val="28"/>
          <w:szCs w:val="28"/>
        </w:rPr>
        <w:t>В случае, если к участию в аукционе допущен один участник, аукцион признается несостоявшимся и договор на установку и эксплуатацию рекламной конструкции заключается с лицом, которое являлось единственным участником аукциона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 xml:space="preserve">1.2.6. </w:t>
      </w:r>
      <w:r>
        <w:rPr>
          <w:rFonts w:eastAsia="Arial"/>
          <w:sz w:val="28"/>
          <w:szCs w:val="28"/>
        </w:rPr>
        <w:t>П</w:t>
      </w:r>
      <w:r>
        <w:rPr>
          <w:rFonts w:eastAsia="Arial" w:cs="Arial"/>
          <w:sz w:val="28"/>
          <w:szCs w:val="28"/>
        </w:rPr>
        <w:t>ункт 10.1. раздела 10 «Порядок проведения аукцион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</w:rPr>
        <w:t>«Д</w:t>
      </w:r>
      <w:r>
        <w:rPr>
          <w:rFonts w:eastAsia="Arial"/>
          <w:sz w:val="28"/>
          <w:szCs w:val="28"/>
        </w:rPr>
        <w:t>ата, время и место проведения аукциона ________ года в ____ часов ____ минут по местному времени по адресу: Нижегородская область, город Семенов, улица 1-е Мая, дом 1, кабинет № ___</w:t>
      </w:r>
      <w:r>
        <w:rPr>
          <w:rFonts w:eastAsia="Arial" w:cs="Arial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7.  Приложение 3 к </w:t>
      </w:r>
      <w:r>
        <w:rPr>
          <w:rFonts w:eastAsia="Arial"/>
          <w:sz w:val="28"/>
          <w:szCs w:val="28"/>
        </w:rPr>
        <w:t>Типовой документации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Семеновский             (Храмова И.В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 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">
        <w:r>
          <w:rPr>
            <w:sz w:val="28"/>
            <w:szCs w:val="28"/>
          </w:rPr>
        </w:r>
      </w:hyperlink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      Н.Ф. Носков</w:t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A787BEB97620CD2278AFB85F898E9773F1FD66E509CDBE784E83AF4C0i3oFO" TargetMode="External"/><Relationship Id="rId4" Type="http://schemas.openxmlformats.org/officeDocument/2006/relationships/hyperlink" Target="consultantplus://offline/ref=EA787BEB97620CD2278AE588EEF4B67239178A615F92D6B1DAB761A99736196B03CEC8744709D5A17F3C06i3o2O" TargetMode="External"/><Relationship Id="rId5" Type="http://schemas.openxmlformats.org/officeDocument/2006/relationships/hyperlink" Target="consultantplus://offline/ref=0ABF00BD3E1436425E68C05C8F344142BDA5CE3C4D7E11E3EC984DB19C796B00A9D678752123E563839E56r8b3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28:00Z</dcterms:created>
  <dc:creator>Лариса</dc:creator>
  <dc:description/>
  <cp:keywords/>
  <dc:language>en-US</dc:language>
  <cp:lastModifiedBy>Румянцева</cp:lastModifiedBy>
  <cp:lastPrinted>2015-02-12T12:27:00Z</cp:lastPrinted>
  <dcterms:modified xsi:type="dcterms:W3CDTF">2015-02-12T08:46:00Z</dcterms:modified>
  <cp:revision>2</cp:revision>
  <dc:subject/>
  <dc:title> </dc:title>
</cp:coreProperties>
</file>