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3"/>
        <w:gridCol w:w="6000"/>
        <w:gridCol w:w="170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остав </w:t>
      </w:r>
      <w:r>
        <w:rPr>
          <w:b/>
          <w:color w:val="26282F"/>
          <w:sz w:val="28"/>
          <w:szCs w:val="28"/>
        </w:rPr>
        <w:t>аукционной Комиссии на право заключения договоров на установку и эксплуатацию рекламных конструкций на земельных участках, зданиях, и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</w:t>
      </w:r>
      <w:r>
        <w:rPr>
          <w:b/>
          <w:sz w:val="28"/>
          <w:szCs w:val="28"/>
        </w:rPr>
        <w:t>, утвержденный постановлением администрации городского округа Семеновский от 12 февраля 2014 года № 315</w:t>
        <w:br/>
        <w:t xml:space="preserve">  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Администрация городского округа Семеновский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9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внести в состав </w:t>
      </w:r>
      <w:r>
        <w:rPr>
          <w:color w:val="26282F"/>
          <w:sz w:val="28"/>
          <w:szCs w:val="28"/>
        </w:rPr>
        <w:t>аукционной Комиссии на право заключения договоров на установку и эксплуатацию рекламных конструкций на земельных участках, зданиях, и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,</w:t>
      </w:r>
      <w:r>
        <w:rPr>
          <w:sz w:val="28"/>
          <w:szCs w:val="28"/>
        </w:rPr>
        <w:t xml:space="preserve"> утвержденный постановлением администрации городского округа Семеновский от 12 февраля 2014 года № 315 следующие изменения:</w:t>
      </w:r>
    </w:p>
    <w:p>
      <w:pPr>
        <w:pStyle w:val="Normal"/>
        <w:tabs>
          <w:tab w:val="clear" w:pos="709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Наименование должности Огородцевой Н.Н. изложить в следующей редакции: «исполняющая обязанности заведующей сектором по поддержке малого бизнеса и инвестициям администрации городского округа Семеновский»</w:t>
      </w:r>
      <w:r>
        <w:rPr>
          <w:rFonts w:eastAsia="Mang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22" w:leader="none"/>
        </w:tabs>
        <w:ind w:firstLine="748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ind w:firstLine="74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Н.Ф. Нос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3:00Z</dcterms:created>
  <dc:creator/>
  <dc:description/>
  <cp:keywords/>
  <dc:language>en-US</dc:language>
  <cp:lastModifiedBy>Румянцева</cp:lastModifiedBy>
  <cp:lastPrinted>2013-12-18T15:59:00Z</cp:lastPrinted>
  <dcterms:modified xsi:type="dcterms:W3CDTF">2014-10-28T07:20:00Z</dcterms:modified>
  <cp:revision>3</cp:revision>
  <dc:subject/>
  <dc:title/>
</cp:coreProperties>
</file>