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576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  <w:gridCol w:w="540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июля 2014 год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ind w:left="3616" w:hanging="3616"/>
              <w:jc w:val="righ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24" w:firstLine="3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Схемы размещения рекламных конструкций</w:t>
      </w:r>
    </w:p>
    <w:p>
      <w:pPr>
        <w:pStyle w:val="Normal"/>
        <w:ind w:left="-24" w:firstLine="3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 территории городского округа Семеновский Нижегородской области </w:t>
      </w:r>
    </w:p>
    <w:p>
      <w:pPr>
        <w:pStyle w:val="Normal"/>
        <w:ind w:firstLine="3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</w:t>
      </w:r>
      <w:r>
        <w:rPr>
          <w:rFonts w:cs="Arial" w:ascii="Arial" w:hAnsi="Arial"/>
          <w:color w:val="000000"/>
          <w:sz w:val="24"/>
          <w:szCs w:val="24"/>
        </w:rPr>
        <w:t xml:space="preserve">ьны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color w:val="000000"/>
          <w:sz w:val="24"/>
          <w:szCs w:val="24"/>
        </w:rPr>
        <w:t xml:space="preserve"> от 13 марта 2006 года № 38-З «О рекламе», Федеральны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ставом</w:t>
      </w:r>
      <w:r>
        <w:rPr>
          <w:rFonts w:cs="Arial" w:ascii="Arial" w:hAnsi="Arial"/>
          <w:color w:val="000000"/>
          <w:sz w:val="24"/>
          <w:szCs w:val="24"/>
        </w:rPr>
        <w:t xml:space="preserve"> городского округа Семеновский Нижегородской области, в целях приведения муниципальных правовых актов в соответствие с законодательством, </w:t>
      </w:r>
      <w:r>
        <w:rPr>
          <w:rFonts w:cs="Arial" w:ascii="Arial" w:hAnsi="Arial"/>
          <w:b/>
          <w:color w:val="000000"/>
          <w:sz w:val="24"/>
          <w:szCs w:val="24"/>
        </w:rPr>
        <w:t>Совет депутатов решил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Схему размещения рекламных конструкций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на территории городского округа Семеновский Нижегород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решение Совета депутатов городского округа Семеновский от 24 декабря 2013 года № 76 «Об утверждении Схемы размещения рекламных конструкций на территории городского округа Семеновский Нижегородской области».</w:t>
      </w:r>
    </w:p>
    <w:p>
      <w:pPr>
        <w:pStyle w:val="Normal"/>
        <w:ind w:left="-24"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Совета депутатов городского округа Семеновский по вопросам экономики, промышленности и предпринимательства (председатель Курицын А.С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ского округа Семеновский</w:t>
        <w:tab/>
        <w:tab/>
        <w:tab/>
        <w:t xml:space="preserve">                                   Н.В.Корот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720" w:top="951" w:footer="902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вета депутатов 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Семеновский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25 июля 2014 года № 68 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хема размещения рекламных конструкц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территории городского округа Семеновский Нижегород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202"/>
        <w:gridCol w:w="6157"/>
        <w:gridCol w:w="2693"/>
        <w:gridCol w:w="2694"/>
        <w:gridCol w:w="127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иции на карт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змещения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Интернационал,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х Коммунистов ул.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х Коммунистов ул.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лет Октября ул., напротив д.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км + 900 м трассы Н.Новгород-Киров справа автодороги Н.Новгород-Шахунья-К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сса Н.Новгород-Киров, д. Боковая, 0 км+2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км +700 м трассы Н.Новгород-Киров, напротив поворота на д. Гавр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км + 100 м  трассы Н.Новгород-К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+ 500 м  трассы Н.Новгород-К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Корнилова пл.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гарина ул.,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д.1/2 в 50 м на се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арина ул.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гарина ул.,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д.1/2 в 50 м на се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азова ул. (пересечение с ул. Пушкина, рядом с д.87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ул., напротив д.2а в 18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ул.,  напротив д.95/2 в 14,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ул., напротив д. 118  в 11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ве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здева ул.,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дома 1 в 15 м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здева ул., д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л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х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кратическая ул., напротив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кратическая ул., д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кратическая ул., около д.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ве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ново д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ново д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ново д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ново д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ново д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ново д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ново д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ново д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ково дер., около городского 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овая у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ково дер.,  городское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овая у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ьяково дер., от д.53 в 690 м на юго-во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4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ково дер.,  от поворота на ООО «Ноябрь» в 2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ая ул. и  Заречная ул. перес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одская ул., от д.42 в 30 метрах на се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овая у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одская ул., напротив д.60 в 60 м, после гаражного кооператива, по левой стороне въезда в город Семенов со стороны Н.Нов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одская ул., напротив д.60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8,5 м</w:t>
            </w:r>
            <w:r>
              <w:rPr>
                <w:rFonts w:cs="Arial" w:ascii="Arial" w:hAnsi="Arial"/>
                <w:sz w:val="24"/>
                <w:szCs w:val="24"/>
              </w:rPr>
              <w:t>, по правой стороне въезда  в город Семенов со стороны Н.Новгорода, поворот на автошк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водская ул., напротив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д.68 в 4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Заводская ул.,  по правой стороне въезда в город Семенов со стороны Н.Новгорода </w:t>
            </w:r>
            <w:r>
              <w:rPr>
                <w:rFonts w:cs="Arial" w:ascii="Arial" w:hAnsi="Arial"/>
                <w:color w:val="000000"/>
                <w:szCs w:val="24"/>
              </w:rPr>
              <w:t>в 23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ая ул.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юшкина ул., рядом с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Краюшкина ул.,  </w:t>
            </w:r>
            <w:r>
              <w:rPr>
                <w:rFonts w:cs="Arial" w:ascii="Arial" w:hAnsi="Arial"/>
                <w:color w:val="000000"/>
                <w:szCs w:val="24"/>
              </w:rPr>
              <w:t>д.12 в 12 м на юго-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Краюшкина ул.,  </w:t>
            </w:r>
            <w:r>
              <w:rPr>
                <w:rFonts w:cs="Arial" w:ascii="Arial" w:hAnsi="Arial"/>
                <w:color w:val="000000"/>
                <w:szCs w:val="24"/>
              </w:rPr>
              <w:t>д.15 в 14 м на север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юшкина ул., рядом с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с подсв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Краюшкина ул., </w:t>
            </w:r>
            <w:r>
              <w:rPr>
                <w:rFonts w:cs="Arial" w:ascii="Arial" w:hAnsi="Arial"/>
                <w:color w:val="000000"/>
                <w:szCs w:val="24"/>
              </w:rPr>
              <w:t>от д.23 в 29 м на север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юшкина ул., напротив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Краюшкина ул.,  </w:t>
            </w:r>
            <w:r>
              <w:rPr>
                <w:rFonts w:cs="Arial" w:ascii="Arial" w:hAnsi="Arial"/>
                <w:color w:val="000000"/>
                <w:szCs w:val="24"/>
              </w:rPr>
              <w:t>от д.35 в 17 метрах на север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овая у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юшкина ул.,  д.39 в 14 метрах на се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овая у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8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юшкина ул.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пл.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ндмауэрное па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ее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пл.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т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ий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онерская ул. (пересечение с ул. Чкалова)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 ул. пов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ул.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орова ул.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орова ул.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 от проходной ООО «Волготрансгаз» в 126 метрах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шевского ул., около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овая у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д.1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 от д.31 в 48 метрах на север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овая у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6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 и Чкалова ул. перес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строени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строени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строени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строени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строени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строени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строени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евского ул., строени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дносторонняя, без подсветки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шевского ул. (пересечение с ул. Чкалова)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шевского ул. (пересечение с ул. Фрунзе)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калова ул., около д.5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калова., 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ламная конст-рукция, конструктивно связанная с пунктом обществен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евченко ул., около кафе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ит 2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сторонняя, без подсв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9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3:00Z</dcterms:created>
  <dc:creator>1</dc:creator>
  <dc:description/>
  <dc:language>en-US</dc:language>
  <cp:lastModifiedBy>Корьева Л.А.</cp:lastModifiedBy>
  <cp:lastPrinted>2014-08-07T11:04:00Z</cp:lastPrinted>
  <dcterms:modified xsi:type="dcterms:W3CDTF">2014-08-07T07:05:00Z</dcterms:modified>
  <cp:revision>3</cp:revision>
  <dc:subject/>
  <dc:title>Проект</dc:title>
</cp:coreProperties>
</file>