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750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создании комиссии по </w:t>
      </w:r>
      <w:r>
        <w:rPr>
          <w:rFonts w:eastAsia="Arial" w:cs="Arial" w:ascii="Arial" w:hAnsi="Arial"/>
          <w:b/>
          <w:sz w:val="32"/>
          <w:szCs w:val="32"/>
        </w:rPr>
        <w:t xml:space="preserve">выявлению рекламных конструкций, установленных </w:t>
      </w:r>
      <w:r>
        <w:rPr>
          <w:rFonts w:eastAsia="Arial" w:cs="Arial" w:ascii="Arial" w:hAnsi="Arial"/>
          <w:b/>
          <w:color w:val="000000"/>
          <w:sz w:val="32"/>
          <w:szCs w:val="32"/>
        </w:rPr>
        <w:t>и (или) эксплуатируемых без разрешения, вывесок, не соответствующих требованиям к их размещению, и их демонтажу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13.03.2006 № 38-ФЗ «</w:t>
      </w:r>
      <w:r>
        <w:rPr>
          <w:rFonts w:cs="Arial" w:ascii="Arial" w:hAnsi="Arial"/>
          <w:sz w:val="24"/>
          <w:szCs w:val="24"/>
        </w:rPr>
        <w:t>О рекламе», р</w:t>
      </w:r>
      <w:r>
        <w:rPr>
          <w:rFonts w:eastAsia="Mangal" w:cs="Arial" w:ascii="Arial" w:hAnsi="Arial"/>
          <w:sz w:val="24"/>
          <w:szCs w:val="24"/>
        </w:rPr>
        <w:t>ешением Совета депутатов городского округа Семеновский от 27.11.2013 № 68 «Об утверждении Правил установки и эксплуатации рекламных конструкций на территории городского округа Семеновский Нижегородской области», постановлением администрации городского округа Семеновский от 13.02.2015 № 415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ных и (или) эксплуатируемых без разрешения, срок действия которых не истек», 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постановлением администрации городского округа Семеновский от 17.01.2017 № 17 «О размещении информационных конструкций на территории городского округа Семеновский», постановлением  администрации городского округа Семеновский от 20.03.2017 № 590 «Об утверждении  Архитектурно-художественной концепции внешнего облика улиц и территорий города Семенова»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здать комиссию по выявлению рекламных конструкций, установленных и (или) эксплуатируемых без разрешения, вывесок, не соответствующих требованиям к их размещению, и их демонтажу (далее — комиссия)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Состав </w:t>
      </w:r>
      <w:r>
        <w:rPr>
          <w:rFonts w:cs="Arial" w:ascii="Arial" w:hAnsi="Arial"/>
          <w:color w:val="000000"/>
          <w:sz w:val="24"/>
          <w:szCs w:val="24"/>
        </w:rPr>
        <w:t xml:space="preserve">комиссии по </w:t>
      </w:r>
      <w:r>
        <w:rPr>
          <w:rFonts w:eastAsia="Arial" w:cs="Arial" w:ascii="Arial" w:hAnsi="Arial"/>
          <w:color w:val="000000"/>
          <w:sz w:val="24"/>
          <w:szCs w:val="24"/>
        </w:rPr>
        <w:t>выявлению рекламных конструкций, установленных и (или) эксплуатируемых без разрешения, вывесок, не соответствующих требованиям к их размещению, и их демонтажу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о комиссии по </w:t>
      </w:r>
      <w:r>
        <w:rPr>
          <w:rFonts w:eastAsia="Arial" w:cs="Arial" w:ascii="Arial" w:hAnsi="Arial"/>
          <w:color w:val="000000"/>
          <w:sz w:val="24"/>
          <w:szCs w:val="24"/>
        </w:rPr>
        <w:t>выявлению рекламных конструкций, установленных и (или) эксплуатируемых без разрешения, вывесок, не соответствующих требованиям к их размещению, и их демонтаж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Mangal" w:cs="Arial" w:ascii="Arial" w:hAnsi="Arial"/>
          <w:color w:val="000000"/>
          <w:sz w:val="24"/>
          <w:szCs w:val="24"/>
        </w:rPr>
        <w:t xml:space="preserve">постановление администрации городского округа Семеновский от 31.08.2016 № 2098 «О комиссии по </w:t>
      </w:r>
      <w:r>
        <w:rPr>
          <w:rFonts w:eastAsia="Arial" w:cs="Arial" w:ascii="Arial" w:hAnsi="Arial"/>
          <w:color w:val="000000"/>
          <w:sz w:val="24"/>
          <w:szCs w:val="24"/>
        </w:rPr>
        <w:t>выявлению рекламных конструкций, установленных и (или) эксплуатируемых без разрешения, и вывесок, не соответствующих требованиям к их размещению</w:t>
      </w:r>
      <w:r>
        <w:rPr>
          <w:rFonts w:eastAsia="Mangal" w:cs="Arial" w:ascii="Arial" w:hAnsi="Arial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му отделу администрации городского округа Семеновский Нижегородской области обеспечить опубликование  настоящего 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   </w:t>
        <w:tab/>
        <w:tab/>
        <w:tab/>
        <w:tab/>
        <w:tab/>
        <w:tab/>
        <w:t>Н.Ф. Нос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eastAsia="Mangal" w:cs="Arial" w:ascii="Arial" w:hAnsi="Arial"/>
          <w:color w:val="000000"/>
          <w:sz w:val="24"/>
          <w:szCs w:val="24"/>
        </w:rPr>
        <w:t>от 11.10.2017 № 2596</w:t>
      </w:r>
    </w:p>
    <w:p>
      <w:pPr>
        <w:pStyle w:val="Normal"/>
        <w:autoSpaceDE w:val="false"/>
        <w:jc w:val="right"/>
        <w:rPr>
          <w:rFonts w:ascii="Arial" w:hAnsi="Arial" w:eastAsia="Mangal" w:cs="Arial"/>
          <w:color w:val="000000"/>
          <w:sz w:val="24"/>
          <w:szCs w:val="24"/>
        </w:rPr>
      </w:pPr>
      <w:r>
        <w:rPr>
          <w:rFonts w:eastAsia="Mang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Mangal" w:cs="Arial"/>
          <w:b/>
          <w:b/>
          <w:bCs/>
          <w:color w:val="000000"/>
          <w:sz w:val="24"/>
          <w:szCs w:val="24"/>
        </w:rPr>
      </w:pPr>
      <w:r>
        <w:rPr>
          <w:rFonts w:eastAsia="Mang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Mangal" w:cs="Arial"/>
          <w:b/>
          <w:b/>
          <w:bCs/>
          <w:color w:val="000000"/>
          <w:sz w:val="24"/>
          <w:szCs w:val="24"/>
        </w:rPr>
      </w:pPr>
      <w:r>
        <w:rPr>
          <w:rFonts w:eastAsia="Mang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Mangal" w:cs="Arial"/>
          <w:b/>
          <w:b/>
          <w:bCs/>
          <w:color w:val="000000"/>
          <w:sz w:val="32"/>
          <w:szCs w:val="32"/>
        </w:rPr>
      </w:pPr>
      <w:r>
        <w:rPr>
          <w:rFonts w:eastAsia="Mangal" w:cs="Arial" w:ascii="Arial" w:hAnsi="Arial"/>
          <w:b/>
          <w:bCs/>
          <w:color w:val="000000"/>
          <w:sz w:val="32"/>
          <w:szCs w:val="32"/>
        </w:rPr>
        <w:t>Состав комиссии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выявлению рекламных конструкций, установленных и (или) эксплуатируемых без разрешения, вывесок, не соответствующих требованиям к их размещению, и их демонтажу</w:t>
      </w:r>
    </w:p>
    <w:p>
      <w:pPr>
        <w:pStyle w:val="Normal"/>
        <w:autoSpaceDE w:val="false"/>
        <w:ind w:firstLine="709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5310"/>
      </w:tblGrid>
      <w:tr>
        <w:trPr/>
        <w:tc>
          <w:tcPr>
            <w:tcW w:w="433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гина Елена Акимовн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ститель главы администрации городского округа по инвестициям и социальным вопросам, председатель комиссии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531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бьева Светлана Александровн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ведующая сектором по поддержке малого бизнеса и инвестициям администрации городского округа Семеновский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еников Николай Викторо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ведующий отделом архитектуры и градостроительства администрации городского округа Семеновский</w:t>
            </w:r>
          </w:p>
        </w:tc>
      </w:tr>
      <w:tr>
        <w:trPr/>
        <w:tc>
          <w:tcPr>
            <w:tcW w:w="433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Юрий Николаеви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начальник административно-технической инспекции администрации городского округа Семеновский</w:t>
            </w:r>
          </w:p>
        </w:tc>
      </w:tr>
      <w:tr>
        <w:trPr>
          <w:trHeight w:val="1331" w:hRule="atLeast"/>
        </w:trPr>
        <w:tc>
          <w:tcPr>
            <w:tcW w:w="4335" w:type="dxa"/>
            <w:tcBorders/>
          </w:tcPr>
          <w:p>
            <w:pPr>
              <w:pStyle w:val="Style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ородцева Надежда Николаевна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главный специалист сектора по поддержке малого бизнеса и инвестициям администрации городского округа Семеновский, секретарь комиссии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17 № 259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комиссии по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выявлению рекламных конструкций, установленных и (или) эксплуатируемых без разрешения, вывесок, не соответствующих требованиям к их размещению, и их демонтажу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ConsPlusNormal1"/>
        <w:bidi w:val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onsPlusNormal1"/>
        <w:bidi w:val="0"/>
        <w:ind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Общие положения</w:t>
      </w:r>
    </w:p>
    <w:p>
      <w:pPr>
        <w:pStyle w:val="ConsPlusNormal1"/>
        <w:bidi w:val="0"/>
        <w:ind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ConsPlusNormal1"/>
        <w:bidi w:val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1.1. Комиссия 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color w:val="000000"/>
          <w:kern w:val="2"/>
        </w:rPr>
        <w:t xml:space="preserve">о </w:t>
      </w:r>
      <w:r>
        <w:rPr>
          <w:rFonts w:eastAsia="Arial" w:cs="Arial" w:ascii="Arial" w:hAnsi="Arial"/>
          <w:color w:val="000000"/>
        </w:rPr>
        <w:t>выявлению рекламных конструкций, установленных и (или) эксплуатируемых без разрешения, вывесок, не соответствующих требованиям к их размещению, и их демонтажу (далее - Комиссия) является постоянно действующим коллегиальным органом администрации городского округа Семеновский, уполномоченным на осуществление контроля за соблюдением требований установки и (или) эксплуатации рекламных конструкций и вывесок (информационных конструкций) на территории городского округа Семеновский.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  <w:color w:val="000000"/>
        </w:rPr>
        <w:t>1.2. В своей работе Комиссия руководствуется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р</w:t>
      </w:r>
      <w:r>
        <w:rPr>
          <w:rFonts w:eastAsia="Mangal" w:cs="Arial" w:ascii="Arial" w:hAnsi="Arial"/>
          <w:color w:val="000000"/>
        </w:rPr>
        <w:t>ешением Совета депутатов городского округа Семеновский от 27.11.2013 № 68 «Об утверждении Правил установки и эксплуатации рекламных конструкций на территории городского округа Семеновский Нижегородской области», постановлением администрации городского округа Семеновский от 13.02.2015 № 415 «</w:t>
      </w:r>
      <w:r>
        <w:rPr>
          <w:rFonts w:cs="Arial" w:ascii="Arial" w:hAnsi="Arial"/>
          <w:color w:val="000000"/>
        </w:rPr>
        <w:t xml:space="preserve">Об утверждении Административного регламента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, </w:t>
      </w:r>
      <w:r>
        <w:rPr>
          <w:rFonts w:eastAsia="Mangal" w:cs="Arial" w:ascii="Arial" w:hAnsi="Arial"/>
          <w:color w:val="000000"/>
        </w:rPr>
        <w:t>постановлением администрации городского округа Семеновский от 17.01.2017 № 17 «О размещении информационных конструкций на территории городского округа Семеновский», постановлением  администрации городского округа Семеновский от 20.03.2017 № 590 «Об утверждении  Архитектурно-художественной концепции внешнего облика улиц и территорий города Семенова».</w:t>
      </w:r>
    </w:p>
    <w:p>
      <w:pPr>
        <w:pStyle w:val="ConsPlusNormal1"/>
        <w:bidi w:val="0"/>
        <w:ind w:firstLine="709"/>
        <w:jc w:val="both"/>
        <w:rPr>
          <w:rFonts w:ascii="Arial" w:hAnsi="Arial" w:eastAsia="Mangal" w:cs="Arial"/>
          <w:color w:val="000000"/>
        </w:rPr>
      </w:pPr>
      <w:r>
        <w:rPr>
          <w:rFonts w:eastAsia="Mangal" w:cs="Arial" w:ascii="Arial" w:hAnsi="Arial"/>
          <w:color w:val="000000"/>
        </w:rPr>
      </w:r>
    </w:p>
    <w:p>
      <w:pPr>
        <w:pStyle w:val="ConsPlusNormal1"/>
        <w:bidi w:val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лномочия Комиссии</w:t>
      </w:r>
    </w:p>
    <w:p>
      <w:pPr>
        <w:pStyle w:val="ConsPlusNormal1"/>
        <w:bidi w:val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омиссия осуществляет контроль за соблюдением требований установки и (или) эксплуатации рекламных конструкций и вывесок.</w:t>
      </w:r>
    </w:p>
    <w:p>
      <w:pPr>
        <w:pStyle w:val="ConsPlusNormal1"/>
        <w:tabs>
          <w:tab w:val="clear" w:pos="709"/>
          <w:tab w:val="left" w:pos="1134" w:leader="none"/>
        </w:tabs>
        <w:bidi w:val="0"/>
        <w:ind w:firstLine="709"/>
        <w:jc w:val="both"/>
        <w:rPr/>
      </w:pPr>
      <w:r>
        <w:rPr>
          <w:rFonts w:cs="Arial" w:ascii="Arial" w:hAnsi="Arial"/>
        </w:rPr>
        <w:t>2.2 Комиссия выявляет рекламные конструкции, установленные и (или) эксплуатируемые без разрешения, срок действия которых не истек, и вывески, не соответствующие требованиям к их размещению, на территории городского округа Семеновский Нижегородской области.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>2.3. Комиссия производит осмотр места размещения рекламной конструкции или вывески и оформляет акт обследования территории при выявлении рекламных конструкций, установленных и (или) эксплуатируемых без разрешения, срок действия которых не истек, и вывесок, не соответствующих требованиям к их размещению.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>2.4.  Комиссия принимает решение о принудительном демонтаже рекламной конструкции или вывески и оформляет акт о демонтаже в случае неисполнения предписания о демонтаже рекламной конструкции или вывески, выданного органом местного самоуправления.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работы Комиссии</w:t>
      </w:r>
    </w:p>
    <w:p>
      <w:pPr>
        <w:pStyle w:val="ConsPlusNormal1"/>
        <w:bidi w:val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>3.1. Выявление</w:t>
      </w:r>
      <w:r>
        <w:rPr>
          <w:rFonts w:cs="Arial" w:ascii="Arial" w:hAnsi="Arial"/>
          <w:color w:val="000000"/>
        </w:rPr>
        <w:t xml:space="preserve"> рекламных конструкций, установленных и (или) эксплуатируемых без разрешения, срок действия которых не истек, и вывесок, не соответствующих требованиям к их размещению,</w:t>
      </w:r>
      <w:r>
        <w:rPr>
          <w:rFonts w:cs="Arial" w:ascii="Arial" w:hAnsi="Arial"/>
        </w:rPr>
        <w:t xml:space="preserve"> осуществляется в форме проверок.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рки проводятся не реже одного раза в квартал, либо в случае получения от юридических лиц и граждан сведений, заявлений и иных документов, свидетельствующих о наличии признаков нарушений установки и эксплуатации рекламной конструкции без разрешения, срок действия которого не истек, или вывески, не соответствующей требованиям к ее размещению.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аботу Комиссии ведет председатель.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Комиссия правомочна осуществлять работу, если присутствует не менее 2/3 постоянных членов Комиссии.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миссия по итогам своей работы: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5.1. Составляет акт </w:t>
      </w:r>
      <w:r>
        <w:rPr>
          <w:rFonts w:cs="Arial" w:ascii="Arial" w:hAnsi="Arial"/>
          <w:color w:val="000000"/>
        </w:rPr>
        <w:t>обследования территории с целью  выявления рекламных конструкций, установленных и (или) эксплуатируемых без разрешения, и вывесок, не соответствующих требованиям к их размещению.</w:t>
      </w:r>
    </w:p>
    <w:p>
      <w:pPr>
        <w:pStyle w:val="ConsPlusNormal1"/>
        <w:bidi w:val="0"/>
        <w:ind w:firstLine="709"/>
        <w:jc w:val="both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 xml:space="preserve">3.5.2.  Составляет акт повторного обследование территории с </w:t>
      </w:r>
      <w:r>
        <w:rPr>
          <w:rFonts w:eastAsia="Courier New" w:cs="Arial" w:ascii="Arial" w:hAnsi="Arial"/>
          <w:color w:val="000000"/>
        </w:rPr>
        <w:t xml:space="preserve"> целью проверки исполнения предписания о демонтаже рекламной конструкции или вывески, выданного органом местного самоуправления.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 xml:space="preserve">3.5.3. Составляет </w:t>
      </w:r>
      <w:r>
        <w:rPr>
          <w:rFonts w:eastAsia="Courier New" w:cs="Arial" w:ascii="Arial" w:hAnsi="Arial"/>
        </w:rPr>
        <w:t>акт о демонтаже рекламной конструкции или вывески</w:t>
      </w:r>
      <w:r>
        <w:rPr>
          <w:rFonts w:cs="Arial" w:ascii="Arial" w:hAnsi="Arial"/>
        </w:rPr>
        <w:t xml:space="preserve"> в случае неисполнения предписания о демонтаже рекламной конструкции или вывески, выданного органом местного самоуправления</w:t>
      </w:r>
      <w:r>
        <w:rPr>
          <w:rFonts w:eastAsia="Courier New" w:cs="Arial" w:ascii="Arial" w:hAnsi="Arial"/>
        </w:rPr>
        <w:t>.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>3.6. Акты составляются в трех экземплярах, один из которых вручается под роспись уполномоченному представителю юридического лица или физическому лицу (его уполномоченному представителю), допустившему установку и (или) эксплуатацию рекламной конструкции без разрешения, срок действия которого не истек, или вывески, не соответствующей требованиям к ее размещению, либо направляется посредством почтовой связи (с уведомлением).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Документальную работу деятельности Комиссии осуществляет секретарь, который осуществляет учет проверок соблюдения законодательства о рекламе, а именно: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>- ведет учет поступающих заявлений и иных документов, свидетельствующих о наличии признаков нарушения законодательства о рекламе;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учет проверок с отметкой об их исполнении;</w:t>
      </w:r>
    </w:p>
    <w:p>
      <w:pPr>
        <w:pStyle w:val="ConsPlusNormal1"/>
        <w:bidi w:val="0"/>
        <w:ind w:firstLine="709"/>
        <w:jc w:val="both"/>
        <w:rPr/>
      </w:pPr>
      <w:r>
        <w:rPr>
          <w:rFonts w:cs="Arial" w:ascii="Arial" w:hAnsi="Arial"/>
        </w:rPr>
        <w:t xml:space="preserve">- оформляет проекты акта </w:t>
      </w:r>
      <w:r>
        <w:rPr>
          <w:rFonts w:cs="Arial" w:ascii="Arial" w:hAnsi="Arial"/>
          <w:color w:val="000000"/>
        </w:rPr>
        <w:t>обследования территории с целью  выявления рекламных конструкций, установленных и (или) эксплуатируемых без разрешения, и вывесок, не соответствующих требованиям к их размещению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color w:val="000000"/>
        </w:rPr>
        <w:t xml:space="preserve">акта повторного обследование территории с </w:t>
      </w:r>
      <w:r>
        <w:rPr>
          <w:rFonts w:eastAsia="Courier New" w:cs="Arial" w:ascii="Arial" w:hAnsi="Arial"/>
          <w:color w:val="000000"/>
        </w:rPr>
        <w:t xml:space="preserve"> целью проверки исполнения предписания о демонтаже рекламной конструкции или вывески, выданного органом местного самоуправления;  акта о демонтаже рекламной конструкции или вывески;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материалы, необходимые для принятия мер по устранению выявленных нарушений, в адрес нарушителя;</w:t>
      </w:r>
    </w:p>
    <w:p>
      <w:pPr>
        <w:pStyle w:val="ConsPlusNormal1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сохранность документов Комиссии.</w:t>
      </w:r>
    </w:p>
    <w:p>
      <w:pPr>
        <w:pStyle w:val="ConsPlusNormal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27"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3z0">
    <w:name w:val="WW8Num13z0"/>
    <w:qFormat/>
    <w:rPr>
      <w:color w:val="auto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1">
    <w:name w:val="WW8Num5z1"/>
    <w:qFormat/>
    <w:rPr>
      <w:color w:val="000000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Название9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Doc">
    <w:name w:val="HeadDoc"/>
    <w:qFormat/>
    <w:pPr>
      <w:keepLines/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left="567" w:right="0" w:hanging="0"/>
      <w:jc w:val="center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ind w:left="0" w:right="-285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5760" w:right="0" w:hanging="0"/>
    </w:pPr>
    <w:rPr>
      <w:sz w:val="28"/>
    </w:rPr>
  </w:style>
  <w:style w:type="paragraph" w:styleId="13">
    <w:name w:val="Цитата1"/>
    <w:basedOn w:val="Normal"/>
    <w:qFormat/>
    <w:pPr>
      <w:ind w:left="6480" w:right="-427" w:hanging="0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43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  <w:ind w:left="-360" w:right="0" w:hanging="0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Нумерованный список2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Calibri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3:00Z</dcterms:created>
  <dc:creator>Бурашников</dc:creator>
  <dc:description/>
  <cp:keywords/>
  <dc:language>en-US</dc:language>
  <cp:lastModifiedBy>Румянцева</cp:lastModifiedBy>
  <cp:lastPrinted>2017-10-24T13:55:00Z</cp:lastPrinted>
  <dcterms:modified xsi:type="dcterms:W3CDTF">2017-10-24T09:55:00Z</dcterms:modified>
  <cp:revision>11</cp:revision>
  <dc:subject/>
  <dc:title> </dc:title>
</cp:coreProperties>
</file>