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447040" cy="647065"/>
            <wp:effectExtent l="0" t="0" r="0" b="0"/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ОВЕТ ДЕПУТАТОВ</w:t>
      </w:r>
    </w:p>
    <w:p>
      <w:pPr>
        <w:pStyle w:val="Heading3"/>
        <w:numPr>
          <w:ilvl w:val="2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ОКРУГА СЕМЕНОВСКИЙ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numPr>
          <w:ilvl w:val="1"/>
          <w:numId w:val="2"/>
        </w:numPr>
        <w:suppressAutoHyphens w:val="true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36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5744"/>
        <w:gridCol w:w="567"/>
      </w:tblGrid>
      <w:tr>
        <w:trPr/>
        <w:tc>
          <w:tcPr>
            <w:tcW w:w="3049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 мая 2016 года</w:t>
            </w:r>
          </w:p>
        </w:tc>
        <w:tc>
          <w:tcPr>
            <w:tcW w:w="5744" w:type="dxa"/>
            <w:tcBorders/>
          </w:tcPr>
          <w:p>
            <w:pPr>
              <w:pStyle w:val="Normal"/>
              <w:suppressAutoHyphens w:val="true"/>
              <w:ind w:left="3616" w:hanging="3616"/>
              <w:jc w:val="right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ar-SA"/>
              </w:rPr>
              <w:t>27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в Схему размещения рекламных конструкций на территории городского округа Семеновский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м законом от </w:t>
      </w:r>
      <w:r>
        <w:rPr>
          <w:rFonts w:cs="Arial" w:ascii="Arial" w:hAnsi="Arial"/>
          <w:color w:val="000000"/>
          <w:sz w:val="24"/>
          <w:szCs w:val="24"/>
        </w:rPr>
        <w:t xml:space="preserve">13 марта 2006 года № 38-З «О рекламе», Федеральным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законом</w:t>
      </w:r>
      <w:r>
        <w:rPr>
          <w:rFonts w:cs="Arial" w:ascii="Arial" w:hAnsi="Arial"/>
          <w:color w:val="000000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Уставом</w:t>
      </w:r>
      <w:r>
        <w:rPr>
          <w:rFonts w:cs="Arial" w:ascii="Arial" w:hAnsi="Arial"/>
          <w:color w:val="000000"/>
          <w:sz w:val="24"/>
          <w:szCs w:val="24"/>
        </w:rPr>
        <w:t xml:space="preserve"> городского округа Семеновский Нижегородской области, в целях приведения муниципальных правовых актов в соответствие с законодательством, </w:t>
      </w:r>
      <w:r>
        <w:rPr>
          <w:rFonts w:cs="Arial" w:ascii="Arial" w:hAnsi="Arial"/>
          <w:b/>
          <w:color w:val="000000"/>
          <w:sz w:val="24"/>
          <w:szCs w:val="24"/>
        </w:rPr>
        <w:t>Совет депутатов 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 Внести в Схему размещения рекламных конструкций на территории городского округа Семеновский Нижегородской области, утвержденную решением Совета депутатов городского округа Семеновский от 25 июля 2014 года № 68, 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озиции рекламных конструкц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4"/>
        <w:gridCol w:w="715"/>
        <w:gridCol w:w="4080"/>
        <w:gridCol w:w="1217"/>
        <w:gridCol w:w="1851"/>
        <w:gridCol w:w="116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зи-ции на карт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рес размещения рекламной конструк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конструк-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-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адь (кв.м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й Интернационал, от  д.86 в 10 метрах на ю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6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с подсвет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</w:t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ернышевского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л.</w:t>
            </w:r>
            <w:r>
              <w:rPr>
                <w:rFonts w:cs="Arial" w:ascii="Arial" w:hAnsi="Arial"/>
                <w:sz w:val="22"/>
                <w:szCs w:val="22"/>
              </w:rPr>
              <w:t>, от дома 14 в 38 метрах на ю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6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мократическа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л.</w:t>
            </w:r>
            <w:r>
              <w:rPr>
                <w:rFonts w:cs="Arial" w:ascii="Arial" w:hAnsi="Arial"/>
                <w:sz w:val="22"/>
                <w:szCs w:val="22"/>
              </w:rPr>
              <w:t>, от д.6 в 10 метрах на сев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6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с подсвет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нышевского ул., от дома 4 в 30 метрах на ю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овая установ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 без подсве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ская ул.,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дома 2А в 17 метрах на во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6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лет Октября ул.,  от дома 137 в 20 метрах на северо-запа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6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с подсвет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ная ул.,  от дома 25 в 245 метрах на юго-во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6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ская ул.,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дома 95/2 в 18 метрах на во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2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с подсвет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>
          <w:trHeight w:val="5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ражданская ул.,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от дома 118 в 27 метрах на северо-запа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2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с подсвет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Дьяково, ул. Школьная, от д.32 в 34 метрах на юго-запа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2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вченко ул., от дома 4а в 52 метрах на северо-запа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2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нышевского ул., от дома 28 в 44 метрах на юго-во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6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ечная ул., от дома 1 в 70 метрах на северо-во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6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+100 м трассы Н.Новгород - Ки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ит 6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вусторонняя, с подсвет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+500 м трассы Н.Новгород - Кир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ит 6*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вусторонняя, с подсветко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Дополнить следующими адресами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993"/>
        <w:gridCol w:w="3260"/>
        <w:gridCol w:w="2126"/>
        <w:gridCol w:w="1843"/>
        <w:gridCol w:w="95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зиции на карт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размещения рекламной конструкц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конструкци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ind w:hanging="17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ло-щадь (кв.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водская ул., в 50 м после мо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ель с рекламным модулем 1,2*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2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рнышевского ул., напротив АЗС «Лукойл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ель с рекламным модулем 1,2*1,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калова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л.</w:t>
            </w:r>
            <w:r>
              <w:rPr>
                <w:rFonts w:cs="Arial" w:ascii="Arial" w:hAnsi="Arial"/>
                <w:sz w:val="22"/>
                <w:szCs w:val="22"/>
              </w:rPr>
              <w:t>, в 30 м от д.1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ель с рекламным модуле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раюшкина ул., от д.5 в 20 м на юго-запад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ель с рекламным модуле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ветская ул., от д.1 в 35 м на север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ель с рекламным модуле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-й Интернационал ул., рядом с д.3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ель с рекламным модуле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 лет Октября ул, напротив д.2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ель с рекламным модулем 1,2*1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арасиха, от д.2 в 70 м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6*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ая ул., в 15 м от д.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ель с рекламным модуле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х Коммунистов, рядом с д.1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2*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Деяново, рядом с д.1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Щит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носторонняя, без подсветк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рнышевского ул., рядом с д.2в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ит 2*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0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гарина ул., рядом с д.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азатель с рекламным модуле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усторонняя, без подсветки</w:t>
            </w:r>
          </w:p>
        </w:tc>
        <w:tc>
          <w:tcPr>
            <w:tcW w:w="9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4" w:firstLine="56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 комиссию Совета депутатов городского округа Семеновский по вопросам экономики, промышленности и предпринимательства (председатель Курицын А.С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местного самоуправле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городского округа Семеновский</w:t>
        <w:tab/>
        <w:tab/>
        <w:tab/>
        <w:tab/>
        <w:t xml:space="preserve">                       Н.В.Коротков</w:t>
      </w:r>
    </w:p>
    <w:sectPr>
      <w:type w:val="nextPage"/>
      <w:pgSz w:w="11906" w:h="16838"/>
      <w:pgMar w:left="1440" w:right="698" w:gutter="0" w:header="0" w:top="851" w:footer="0" w:bottom="45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реш С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20:00Z</dcterms:created>
  <dc:creator>1</dc:creator>
  <dc:description/>
  <dc:language>en-US</dc:language>
  <cp:lastModifiedBy>USER</cp:lastModifiedBy>
  <cp:lastPrinted>2016-05-23T09:00:00Z</cp:lastPrinted>
  <dcterms:modified xsi:type="dcterms:W3CDTF">2017-05-17T06:20:00Z</dcterms:modified>
  <cp:revision>2</cp:revision>
  <dc:subject/>
  <dc:title/>
</cp:coreProperties>
</file>