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3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 ярмарок и продажи товаров (выполнения работ, оказания услуг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ни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 Законом Нижегородской области от 11.05.2010 № 70-З «О торговой деятельности в Нижегородской области», постановлением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администрация городского округа Семеновский </w:t>
      </w:r>
      <w:r>
        <w:rPr>
          <w:rFonts w:cs="Arial" w:ascii="Arial" w:hAnsi="Arial"/>
          <w:b/>
          <w:bCs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рганизации ярмарок и продажи товаров (выполнения работ, оказания услуг) на них (далее – Порядок)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городского округа Семеновский от 24.06.2014 № 1642 «Об утверждении Порядка организации ярмарок и продажи товаров (выполнения работ, оказания услуг) на них»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 Е.А.Тигину.</w:t>
      </w:r>
    </w:p>
    <w:p>
      <w:pPr>
        <w:pStyle w:val="Normal"/>
        <w:widowControl w:val="false"/>
        <w:autoSpaceDE w:val="false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Н.Ф.Носков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от 07.03.2017 № 408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рганизации ярмарок и продажи товар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ыполнения работ, оказания услуг) на н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 Настоящий Порядок регулирует отношения, связанные с деятельностью ярмарок, организуемых администрацией городского округа Семеновский, юридическими лицами и индивидуальными предпринимателями вне пределов розничных рынков и имеющих времен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. Настоящий Порядок не распространяется на организацию выставок-ярмарок и выставок-продаж, проводимых организациями, занимающимися выставочно-ярмарочной деятельностью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Термины и определ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. Ярмарка - самостоятельное мероприятие, доступное для всех товаропроизводителей, продавцов товаров и покупателей, исполнителей работ и услуг, организуемое в установленном месте вне пределов розничных рынков для осуществления деятельности по продаже товаров (выполнению работ, оказанию услуг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2. В зависимости от периодичности проведения ярмарки подразделяются на следующие типы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регулярные - постоянно действующие ярмарки и ярмарки, проводимые с определенной периодичностью на определенной ярмарочной площадке, - ярмарки выходного дня (ярмарки, проведение которых приурочено к выходным дням), еженедельные ярмарки (ярмарки, проводимые по определенным дням недели), сезонные ярмарки (ярмарки, организуемые в целях реализации сезонного вида товаров, проведение которых приурочено к определенным периодам, временам года, сезонам)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разовые - не носящие регулярный характер, - праздничные ярмарки (ярмарки, проведение которых приурочено к праздничным датам), тематические ярмарки (ярмарки, проводимые по определенной теме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3. В зависимости от специализации ярмарки подразделяются н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универсальные - ярмарки, на которых осуществляется продажа универсального ассортимента продовольственных и (или) непродовольственных тов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пециализированные (тематические) - ярмарки, на которых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4. Организатор ярмарки – администрация городского округа Семеновский, юридическое лицо, индивидуальный предприниматель, осуществляющий деятельность по подготовке и проведению ярмар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5. Участник ярмарки - юридическое лицо или индивидуальный предприниматель, зарегистрированные в установленном законодательством Российской Федерации порядке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заключившие с организатором ярмарки договор о предоставлении места для продажи товаров (выполнения работ, оказания услуг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6. Продавец - юридическое лицо, зарегистрированный в установленном законодательством Российской Федерации порядке индивидуальный предприниматель,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е заключили с организатором ярмарки договор о предоставлении места для продажи товаров (выполнения работ, оказания услуг) и непосредственно осуществляют на месте для продажи товаров (выполнения работ, оказания услуг) деятельность по продаже товаров (выполнению работ, оказанию услуг) на ярмарке, а также физические лица, привлекаемые для осуществления указанной деятельности лицом, с которым заключен договор о предоставлении места для продажи товаров (выполнения работ, оказания услуг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7. Место для продажи товаров (выполнения работ, оказания услуг) - место на ярмарке (в том числе павильон, киоск, палатка, тележка, автолавка, автофургон, лоток, корзина), специально оборудованное и отведенное участнику ярмарки для осуществления деятельности по продаже товаров (выполнению работ, оказанию услуг) в соответствии со схемой размещения мест для продажи товаров (выполнения работ, оказания услуг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8. Место проведения ярмарки - здание, строение, сооружение или земельный участок, находящиеся в собственности (пользовании) организатора ярмарки, при условии разрешенного вида использования под торговую деятельность и согласованное с администрацией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9. Товаропроизводитель - зарегистрированные в установленном законодательством Российской Федерации порядке юридическое лицо или индивидуальный предприниматель, а также гражданин (в том числе гражданин - глава крестьянского (фермерского) хозяйства, член такого хозяйства, гражданин, ведущий личное подсобное хозяйство или занимающийся садоводством, огородничеством, животноводством), которые являются производителями и осуществляют продажу товаров собственного производ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10. </w:t>
      </w:r>
      <w:r>
        <w:rPr>
          <w:rFonts w:cs="Arial" w:ascii="Arial" w:hAnsi="Arial"/>
          <w:sz w:val="24"/>
          <w:szCs w:val="24"/>
          <w:lang w:eastAsia="ru-RU"/>
        </w:rPr>
        <w:t>Реестр продавцов - перечень сведений о продавцах, формируемый организатором ярмарки и отвечающий требованиям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Порядок организации ярмарок, проводимых юридическими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цами и индивидуальными предпринимателям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1. Ярмарки организуются в соответствии с Планом организации ярмарок, утвержденным администрацией городского округа Семеновский, в соответствии с архитектурными, градостроительными и строительными нормами и правилами, с проектами планировки и благоустройства территории городского округа Семеновский и с учетом потребностей населения городского округа Семеновский в ярмарках того или иного типа. Потребности в ярмарках того или иного типа определяются исходя из необходимости обеспечения населения теми или иными товара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. План организации ярмарок ежегодно до 15 ноября формируется и утверждается администрацией городского округа Семеновский  на основании предложений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лан организации ярмарок содержит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тип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пециализацию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место проведения ярмарки (адресные ориентир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лощадь здания, строения, сооружения и (или)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организации ярмарок размещается на официальном сайте администрации городского округа Семеновский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несение изменений в план организации ярмарок осуществляется в порядке, установленном для его форм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3. Ярмарка может быть организована юридическим лицом (индивидуальным предпринимателем), которое зарегистрировано в установленном законодательством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ярмарки, на основании разрешения, выданного администрацией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bookmarkStart w:id="2" w:name="Par45"/>
      <w:bookmarkEnd w:id="2"/>
      <w:r>
        <w:rPr>
          <w:rFonts w:eastAsia="Arial" w:cs="Arial" w:ascii="Arial" w:hAnsi="Arial"/>
          <w:sz w:val="24"/>
          <w:szCs w:val="24"/>
        </w:rPr>
        <w:t>3.4. Для получения разрешения на право организации ярмарки юридическое лицо или индивидуальный предприниматель - организатор ярмарки представляет в администрацию городского округа Семеновский заявление с приложением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лана мероприятий по организации ярмарки и продажи товаров (выполнения работ, оказания услуг) на ней (далее - план мероприятий)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режима работы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орядка организации ярмар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лан мероприятий должен содержать сведения о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аименовании организатора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типе и специализации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месте проведения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роке проведения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максимальном количестве мест для продажи товаров (выполнения работ, оказания услуг) на ярмарк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личестве мест для парковки автотранспортных средств продавцов и покупателей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хеме размещения мест для продажи товаров (выполнения работ, оказания услуг), согласованной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, а также с учетом мест, предоставляемых бесплатно инвалидам и (или) пенсионерам, осуществляющим торговлю продукцией, произведенной в личном подсобном хозяйстве, а также выращенной на садовом, огородном участках (для регулярных ярмарок), и предоставления мест для реализации сельскохозяйственной продукции, не прошедшей промышленной переработки, в том числе с автотранспортных средств. Схема размещения мест для продажи товаров (выполнения работ, оказания услуг) разрабатывается с учетом функционального зонирования территории ярмарки, предусматривающего зоны для размещения павильонов, специализированных магазинов, цистерн по реализации продовольственных товаров и изотермических емкостей, санитарной зоны в целях обеспечения необходимых условий для организации торговли, свободного прохода покупателей и доступа к местам торговли, зоны размещения парковочных мест для автомобилей продавцов и покупателей, рассчитанные по нормативу на 10 торговых мест - 1 - 4 парковочных места, а также с учетом санитарно-эпидемиологических требований, требований пожарной безопасности. Изменения в схему размещения мест для продажи товаров (выполнения работ, оказания услуг) вносятся организатором ярмарки в течение 10 дней с момента возникновения обстоятельств, послуживших основанием для внесения соответствующих изменений, и согласовываются с органами по контролю и надзору в сфере обеспечения санитарно-эпидемиологического благополучия населения, органами по надзору в сфере защиты прав потребителей и благополучия человека, охраны общественно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 организации регулярных ярмарок, периодически проводимых на определенном земельном участке в течение года и если их продолжительность превышает 45 дней, организатор ярмарки представляет в администрацию городского округа Семеновский эскизное предложение внешнего вида ярмар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рядок организации ярмарки должен содержать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б организации охраны ярмарки и участии в поддержании общественного порядка на ярмарк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б обеспечении осуществления продажи товаров, соответствующих типу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б обеспечении соблюдения продавцами требований законодательства Российской Федерации о защите прав потребителей, обеспечении санитарно-эпидемиологического благополучия населения и иных предусмотренных законодательством Российской Федерации требова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б обеспечении соблюдения лицами, заключившими с организатором ярмарки договоры о предоставлении мест для продажи товаров (выполнения работ, оказания услуг), правил привлечения к трудовой деятельности в Российской Федерации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для юридического лица - копия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для индивидуального предпринимателя - копия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пии документов, подтверждающих право собственности (пользования) зданием, строением, сооружением или земельным участком, и соответствующее требованиям, установленным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ступившее заявление и прилагаемые документы регистрируются в день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.5. Администрация городского округа Семеновский в течение тридцати рабочих дней со дня получения заявления с приложенным пакетом документов, указанных в пункте 3.4 настоящего Порядка, анализирует сведения, содержащиеся в заявлении и приложенных документах, и выдает разрешение на право организации ярмарки путем принятия соответствующего распорядительного акта либо направляет письменное уведомление об отказе в выдаче разрешения на право организации ярмарки с указанием причины отказ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выдаче разрешения на право организации ярмарки отказы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- представленные документы не соответствуют требованиям, указанным в пункте 3.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- представлен неполный перечень документов, указанных в пункте 3.4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и наличии уже выданного разрешения на право организации ярмарки, указанной в плане организации ярмарок, утвержденном администрацией городского округа Семеновский, проводимых юридическими лицами и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и несоответствии заявленных организатором мероприятий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м предусмотренным законодательством Российской Федерации требования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решение на право организации регулярной ярмарки выдается на срок не более пяти лет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Порядок предоставления мест для продажи товаров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выполнения работ, оказания услуг)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. Места для продажи товаров (выполнения работ, оказания услуг) предоставляются юридическим лицам, зарегистрированным в установленном законодательством Российской Федерации порядке индивидуальным предпринимателям, гражданам (в том числе гражданам - главам крестьянского (фермерского) хозяйства, членам такого хозяйства, гражданам, ведущим личное подсобное хозяйство или занимающимся садоводством, огородничеством, животноводством) по договорам о предоставлении мест для продажи товаров (выполнения работ, оказания услуг) на срок, не превышающий срока действия разрешения на право организации ярмар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2.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3. Организаторы ярмарки регулярного типа обязаны предоставлять на безвозмездной основе не менее 5 процентов торговых мест от их общего количества инвалидам и пенсионерам, осуществляющим торговлю продукцией, произведенной в личном подсобном хозяйстве, выращенной на садовом, огородном участках, при предоставлении последними следующих сведений: фамилия, имя и отчество (при наличии)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личного подсобного хозяйства или занятие садоводством, огородничеством, животновод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4. При заключении договоров о предоставлении мест для продажи товаров (выполнения работ, оказания услуг) участники ярмарки должны представлять организатору ярмарки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сведения о заявителе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) полное и сокращенное наименования (при наличии), в том числе фирменное наименование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) фамилия, имя и отчество (при наличии)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) фамилия, имя и отчество (при наличии) гражданина, место его жительства, данные документа, удостоверяющего его личность, сведения о гражданстве, реквизиты документа, подтверждающего осуществление крестьянским (фермерским) хозяйством его деятельности, ведение гражданином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необходимый срок предоставления места для продажи товаров (выполнения работ, оказания услуг) и цели его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перечень продавцов, привлекаемых заявителем, и сведения о них, включающие в себя фамилию, имя и отчество (при наличии)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ярмар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5) информация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. Сведения, представляемые при заключении договора о предоставлении торгового места, должны быть подтверждены документально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5. Организатор ярмарки при проведении сезонной ярмарки в целях реализации плодоовощной продукции должен предусмотреть не менее 50 процентов мест для продажи товаров (выполнения работ, оказания услуг) от их общего количества для осуществления деятельности по продаже товаров товаропроизводителям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6. В случаях, установленных законодательством Российской Федерации, заявителем должны быть представлены копии карточек регистрации контрольно-кассовой техники и иные предусмотренные законодательством Российской Федерации, законодательством Нижегородской области, правовыми актами администрации городского округа Семеновский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7. Организатору ярмарки в соответствии с антимонопольным законодательством Российской Федерации запрещается создавать дискриминационные условия при распределении мест для продажи товаров (выполнения работ, оказания услуг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8. Организация и предоставление не предусмотренных схемой размещения мест для продажи товаров (выполнения работ, оказания услуг) не допускаютс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Порядок ведения реестра продавцов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bookmarkStart w:id="3" w:name="Par98"/>
      <w:bookmarkEnd w:id="3"/>
      <w:r>
        <w:rPr>
          <w:rFonts w:eastAsia="Arial" w:cs="Arial" w:ascii="Arial" w:hAnsi="Arial"/>
          <w:sz w:val="24"/>
          <w:szCs w:val="24"/>
        </w:rPr>
        <w:t>5.1. Реестр продавцов формируется и ведется организатором ярмарки. В реестр продавцов включаю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фамилия, имя, отчество (при наличии) отчеств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фамилия, имя, отчество (при наличии), место жительства, данные документа, удостоверяющего личность, сведения о гражданстве, реквизиты документа, подтверждающего осуществление крестьянским (фермерским) хозяйством его деятельности, ведение личного подсобного хозяйства или занятие садоводством, огородничеством, животноводством, - для физ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2. Ведение реестра продавцов осуществляется организатором ярмарки на бумажных и электронных носителях в течение всего срока действия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5.3. Внесение изменений в реестр продавцов, в том числе при изменении сведений, предусмотренных в пункте 5.1 настоящего Порядка, осуществляется в течение одного дня с момента, когда организатор ярмарки узнал или должен был узнать о таких изменениях.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Требования к оборудованию и содержанию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еста проведения ярмарк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1. Место проведения ярмарки должно иметь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в случае проведения ярмарки на земельном участке - твердое покрыти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оборудованные места для продажи товаров (выполнения работ, оказания услуг) в соответствии со схемой их размещ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организованную обособленную от мест для продажи товаров (выполнения работ, оказания услуг) стоянку для автотранспортных средств, принадлежащих продавцам и покупателям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оборудованное место для размещения средств пожаротушения и оповещения граждан о случаях возникновения аварийных ил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оборудованное, доступное для обозрения место, на котором размещ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, содержащая схему размещения на ярмарке мест для продажи товаров (выполнения работ, оказания услуг)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хема эвакуации при возникновении аварийных или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 о правилах привлечения к трудовой деятельности в Российской Федерации иностранных граждан и лиц без гражданства и об ответственности за нарушение этих правил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еречень отдельных категорий граждан, которым предоставлено право внеочередного обслуживания на ярмарк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 о порядке и об условиях предоставления мест для продажи товаров (выполнения работ, оказания услуг), в том числе о размере платы за предоставление места для продажи товаров (выполнения работ, оказания услуг)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 о наличии свободных мест для продажи товаров (выполнения работ, оказания услуг) и об их назначении, а также о сроках прекращения действия договоров о предоставлении мест для продажи товаров (выполнения работ, оказания услуг)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номер телефона организатора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нформация, предусмотренная законодательством Российской Федерации о защите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- номера телефонов, обеспечивающих связь с соответствующими контрольными и надзорными органами, а также с соответствующими органами исполнительной власти Нижегородской области, органами местного самоуправления муниципальных образований области, номера телефонов (номера телефонов «горячей линии») для обращений лиц, с которыми заключены договоры о предоставлении мест для продажи товаров (выполнения работ, оказания услуг), продавцов и покуп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) при входе на ярмарку должна быть размещена вывеска, оформленная на русском языке, с указанием типа и специализации ярмарки, ее наименования, режима работы, наименования организатора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) при осуществлении деятельности по продаже товаров (выполнению работ, оказанию услуг) на ярмарке участники ярмарки, продавцы обязаны в случаях, предусмотренных законодательством Российской Федерации, производить расчеты с покупателями за товары (работы, услуги) с применением контрольно-кассовых машин,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в области охраны окружающей среды, ветеринарии, соблюдать требования, предъявляемые к продаже отдельных видов товаров, а также другие предусмотренные законодательством Российской Федерации треб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) оснащение места проведения ярмарки контейнерами и урнами для сбора мусора, туалетами для продавцов и покупателей, организацию временных автостоянок для парковки автомобилей покупателей и участников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) в случае осуществления деятельности по продаже товаров (выполнению работ, оказанию услуг) с использованием средств измерений (весов, гирь, мерных емкостей, метров и других) на ярмарке в доступном месте должны быть установлены соответствующие метрологическим правилам и нормам измерительные приборы (контрольные весы) в целях проверки покупателями правильности цены, меры, веса приобретенных товаров (работ, услуг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2. Содержание ярмарки осуществляется организатором ярмарки с учетом следующих требова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территория ярмарки, в том числе места для продажи товаров (выполнения работ, оказания услуг), должна содержаться в надлежащем санитарном и техническом состоян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на ярмарке также должны обеспечивать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воевременные уборка и мероприятия по ее благоустройству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проведение санитарно-гигиенических, дезинфекционных мероприятий по предупреждению возникновения очагов инфекционных и паразитарных заболеваний или распространения этих заболеваний, а также локализации и ликвидации таких очагов в случае их возникнов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выполнение требований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3. В месте проведения ярмарки запрещается осуществлять заглубление конструкций, оборудования и ограждения, прокладку подземных инженерных коммуникаций и проведение строительно-монтажных работ капиталь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7. Порядок организации ярмарок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ей городского округа Семеновский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1. Ярмарки, проводимые администрацией городского округа Семеновский, организуются на основании постановления администрации городского округа Семеновский, о проведении ярмарк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2. В приказе (распоряжении) о проведении ярмарк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сроки проведения ярмарки, режим ее работ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место проведения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тип и специализация ярмарк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количество и тип торговых мест;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органы и лица, ответственные за проведение ярмар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3. Места для продажи товаров (выполнения работ, оказания услуг) на ярмарке размещаются на основании схемы, разработанной и утвержденной органом, принявшим решение об организации ярмарки, либо привлеченным им к организации ярмарки юридическим лицом или индивидуальным предпринимателем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Информационное обеспечение проведения ярмарк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9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рганизатор ярмарки за семь календарных дней до начала проведения ярмарки опубликовывает в средствах массовой информации и размещает на своем сайте в информационно-телекоммуникационной сети «Интернет» информацию о плане мероприятий по организации ярмарки и продаже товаров (выполнению работ, оказанию услуг) на не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Ответственность за нарушение требований,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установленных настоящим Порядком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 нарушение требований, установленных настоящим Порядком, наступает ответственность в соответствии с действующим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2:00Z</dcterms:created>
  <dc:creator>Лариса</dc:creator>
  <dc:description/>
  <cp:keywords/>
  <dc:language>en-US</dc:language>
  <cp:lastModifiedBy>Румянцева</cp:lastModifiedBy>
  <cp:lastPrinted>2014-06-25T08:45:00Z</cp:lastPrinted>
  <dcterms:modified xsi:type="dcterms:W3CDTF">2017-03-07T07:06:00Z</dcterms:modified>
  <cp:revision>11</cp:revision>
  <dc:subject/>
  <dc:title> </dc:title>
</cp:coreProperties>
</file>