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2019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организации ярмар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территории городского округа Семен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pacing w:lineRule="auto" w:line="24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10.08.2010 № 482 «О мерах по реализации Федерального закона от 28.12.2009         № 381-ФЗ «Об основах государственного регулирования торговой деятельности в Российской Федерации» на территории Нижегородской области», 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лан организации ярмарок на территории городского округа Семеновск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ринятия и распространяется на правоотношения, возникшие с 01.01.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принятия 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Н.Ф.Носков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284" w:righ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2019 № 63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лан организации ярмарок на территории городского округа Семеновский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2418"/>
        <w:gridCol w:w="2071"/>
        <w:gridCol w:w="2215"/>
        <w:gridCol w:w="1772"/>
        <w:gridCol w:w="3180"/>
      </w:tblGrid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ярма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 ярмар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ярма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 ярмар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ярмар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анимаемого участка, м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устанавливающего право собственности </w:t>
            </w:r>
          </w:p>
        </w:tc>
      </w:tr>
      <w:tr>
        <w:trPr>
          <w:trHeight w:val="2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марка выходного д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Благоустройство город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.01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1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1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19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.02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02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2.2019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.02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.03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03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3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.04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4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04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.05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05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5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6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06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06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6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.07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7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07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7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.08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8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08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8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.09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09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09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9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9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10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10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10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.11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11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11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.12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12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12.2019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201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19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-ванная по продажам не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асть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3-х Коммунистов, д. 1/1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Семеновского района Нижегородской области от 04.05.2010 № 891-р «О предоставлении земельного участка в постоянное (бессрочное) пользование МУ «Благоустройство города»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ая ярм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Благоустройство город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9 по 08.01.2019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19 по 10.03.2019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19 по 05.05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19 по 16.06.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19 Декабрь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19 по 31.12.2019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-ванная по продажам не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асть, г. Семенов, ул. 3-х Коммунистов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/1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Семеновского района Нижегородской области от 04.05.2010 № 891-р «О предоставлении земельного участка в постоянное (бессрочное) пользование МУ «Благоустройство города»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ая ярм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Благоустройство город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19 по 31.05.2019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2019 по 31.08.2019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19 по 30.09.201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-ванная по продажам не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 Семенов, ул. 3-х Коммунистов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/1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Семеновского района Нижегородской области от 04.05.2010 № 891-р «О предоставлении земельного участка в постоянное (бессрочное) пользование МУ «Благоустройство города»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firstLine="284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-284" w:right="0" w:firstLine="836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2:00Z</dcterms:created>
  <dc:creator>Лариса</dc:creator>
  <dc:description/>
  <cp:keywords/>
  <dc:language>en-US</dc:language>
  <cp:lastModifiedBy>Румянцева</cp:lastModifiedBy>
  <cp:lastPrinted>2017-12-18T11:08:00Z</cp:lastPrinted>
  <dcterms:modified xsi:type="dcterms:W3CDTF">2019-01-17T12:44:00Z</dcterms:modified>
  <cp:revision>3</cp:revision>
  <dc:subject/>
  <dc:title> </dc:title>
</cp:coreProperties>
</file>