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31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ЗЕМСКОЕ СОБРАНИЕ </w:t>
      </w:r>
    </w:p>
    <w:p>
      <w:pPr>
        <w:pStyle w:val="Heading3"/>
        <w:rPr/>
      </w:pPr>
      <w:r>
        <w:rPr>
          <w:sz w:val="24"/>
        </w:rPr>
        <w:t xml:space="preserve">      </w:t>
      </w: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483"/>
        <w:gridCol w:w="132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11.2009 г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96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йонном бюджете на 2010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Бюджетным кодексом Российской Федерации, главой 15 Положения «О бюджетном  процессе в Семеновском районе», утвержденным решением Земского собрания Семеновского района от 23 марта 2009 года № 19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ЕМСКОЕ СОБРАНИЕ РАЙОНА РЕШИЛО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/>
        <w:t xml:space="preserve">     </w:t>
      </w:r>
      <w:r>
        <w:rPr/>
        <w:tab/>
        <w:t>1. Утвердить основные характеристики районного бюджета на 2010 год:</w:t>
      </w:r>
    </w:p>
    <w:p>
      <w:pPr>
        <w:pStyle w:val="23"/>
        <w:rPr/>
      </w:pPr>
      <w:r>
        <w:rPr/>
        <w:t xml:space="preserve">     </w:t>
      </w:r>
      <w:r>
        <w:rPr/>
        <w:tab/>
        <w:t>1) Общий  объем доходов в сумме 499643 тыс.рублей.</w:t>
      </w:r>
    </w:p>
    <w:p>
      <w:pPr>
        <w:pStyle w:val="23"/>
        <w:rPr/>
      </w:pPr>
      <w:r>
        <w:rPr/>
        <w:t xml:space="preserve">     </w:t>
      </w:r>
      <w:r>
        <w:rPr/>
        <w:tab/>
        <w:t>2) Общий объем расходов в сумме 505244 тыс.рублей.</w:t>
      </w:r>
    </w:p>
    <w:p>
      <w:pPr>
        <w:pStyle w:val="23"/>
        <w:rPr/>
      </w:pPr>
      <w:r>
        <w:rPr/>
        <w:t xml:space="preserve">    </w:t>
      </w:r>
      <w:r>
        <w:rPr/>
        <w:tab/>
        <w:t>3)  Размер дефицита в сумме 5601 тыс.рублей.</w:t>
      </w:r>
    </w:p>
    <w:p>
      <w:pPr>
        <w:pStyle w:val="23"/>
        <w:rPr/>
      </w:pPr>
      <w:r>
        <w:rPr/>
        <w:tab/>
        <w:t>2. Установить, что доходы районного бюджета в 2010 году формируются  в соответствии с бюджетным законодательством Российской Федерации, законодательством Российской Федерации о налогах и сборах, об иных обязательных платежах, за счет   следующих доходных источников:</w:t>
      </w:r>
    </w:p>
    <w:p>
      <w:pPr>
        <w:pStyle w:val="23"/>
        <w:numPr>
          <w:ilvl w:val="0"/>
          <w:numId w:val="2"/>
        </w:numPr>
        <w:rPr/>
      </w:pPr>
      <w:r>
        <w:rPr/>
        <w:t>налога на доходы физических лиц в размере 30 процентов и 70 процентов дополнительного норматива;</w:t>
      </w:r>
    </w:p>
    <w:p>
      <w:pPr>
        <w:pStyle w:val="23"/>
        <w:numPr>
          <w:ilvl w:val="0"/>
          <w:numId w:val="2"/>
        </w:numPr>
        <w:rPr/>
      </w:pPr>
      <w:r>
        <w:rPr/>
        <w:t>единого налога на вмененный доход для отдельных видов деятельности – по нормативу 100 процентов;</w:t>
      </w:r>
    </w:p>
    <w:p>
      <w:pPr>
        <w:pStyle w:val="23"/>
        <w:numPr>
          <w:ilvl w:val="0"/>
          <w:numId w:val="2"/>
        </w:numPr>
        <w:rPr/>
      </w:pPr>
      <w:r>
        <w:rPr/>
        <w:t xml:space="preserve">единого сельскохозяйственного налога – по нормативу 30 процентов доходов; </w:t>
      </w:r>
    </w:p>
    <w:p>
      <w:pPr>
        <w:pStyle w:val="23"/>
        <w:numPr>
          <w:ilvl w:val="0"/>
          <w:numId w:val="2"/>
        </w:numPr>
        <w:rPr/>
      </w:pPr>
      <w:r>
        <w:rPr/>
        <w:t>налога на имущество организаций - по нормативу 20 процентов;</w:t>
      </w:r>
    </w:p>
    <w:p>
      <w:pPr>
        <w:pStyle w:val="23"/>
        <w:jc w:val="left"/>
        <w:rPr/>
      </w:pPr>
      <w:r>
        <w:rPr/>
        <w:t xml:space="preserve">     </w:t>
      </w:r>
      <w:r>
        <w:rPr/>
        <w:t>-    государственной  пошлины  по делам,  рассматриваемым  в  судах    общей    юрисдикции,  мировыми судьями;</w:t>
      </w:r>
    </w:p>
    <w:p>
      <w:pPr>
        <w:pStyle w:val="23"/>
        <w:ind w:left="709" w:hanging="709"/>
        <w:rPr/>
      </w:pPr>
      <w:r>
        <w:rPr/>
        <w:t xml:space="preserve">     </w:t>
      </w:r>
      <w:r>
        <w:rPr/>
        <w:t xml:space="preserve">-    государственной пошлины за государственную регистрацию        </w:t>
      </w:r>
    </w:p>
    <w:p>
      <w:pPr>
        <w:pStyle w:val="23"/>
        <w:ind w:left="709" w:hanging="709"/>
        <w:rPr/>
      </w:pPr>
      <w:r>
        <w:rPr/>
        <w:t xml:space="preserve">          </w:t>
      </w:r>
      <w:r>
        <w:rPr/>
        <w:t>транспортных средств и иные юридически значимые действия, связанные с изменениями и выдачей документов  на транспортные средства, выдачей регистрационных знаков, приемов квалификационных экзаменов на получение права на управление транспортными средствами;</w:t>
      </w:r>
    </w:p>
    <w:p>
      <w:pPr>
        <w:pStyle w:val="23"/>
        <w:ind w:left="709" w:hanging="709"/>
        <w:rPr/>
      </w:pPr>
      <w:r>
        <w:rPr/>
        <w:t xml:space="preserve">    </w:t>
      </w:r>
      <w:r>
        <w:rPr/>
        <w:t>-  государственной пошлины за выдачу разрешения на   распространение  наружной рекламы;</w:t>
      </w:r>
    </w:p>
    <w:p>
      <w:pPr>
        <w:pStyle w:val="23"/>
        <w:numPr>
          <w:ilvl w:val="0"/>
          <w:numId w:val="2"/>
        </w:numPr>
        <w:rPr/>
      </w:pPr>
      <w:r>
        <w:rPr/>
        <w:t>доходов, получаемых   в виде   арендной   платы   за земельные участки,        государственная собственность на которые   не разграничена и которые        расположены в границах поселений,  а также средства от продажи  права на заключение договоров аренды указанных земельных участков по нормативу 50 процентов;</w:t>
      </w:r>
    </w:p>
    <w:p>
      <w:pPr>
        <w:pStyle w:val="23"/>
        <w:numPr>
          <w:ilvl w:val="0"/>
          <w:numId w:val="2"/>
        </w:numPr>
        <w:rPr/>
      </w:pPr>
      <w:r>
        <w:rPr/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23"/>
        <w:numPr>
          <w:ilvl w:val="0"/>
          <w:numId w:val="2"/>
        </w:numPr>
        <w:rPr/>
      </w:pPr>
      <w:r>
        <w:rPr/>
        <w:t>доходов от аренды объектов нежилого фонда, находящихся в муниципальной собственности района - в размере 100 процентов доходов;</w:t>
      </w:r>
    </w:p>
    <w:p>
      <w:pPr>
        <w:pStyle w:val="23"/>
        <w:numPr>
          <w:ilvl w:val="0"/>
          <w:numId w:val="2"/>
        </w:numPr>
        <w:rPr/>
      </w:pPr>
      <w:r>
        <w:rPr/>
        <w:t>доходы от перечисления части прибыли муниципальных предприятий Семеновского района, остающейся после уплаты налогов и иных обязательных платежей в бюджет,  в размере 25 процентов;</w:t>
      </w:r>
    </w:p>
    <w:p>
      <w:pPr>
        <w:pStyle w:val="23"/>
        <w:numPr>
          <w:ilvl w:val="0"/>
          <w:numId w:val="2"/>
        </w:numPr>
        <w:rPr/>
      </w:pPr>
      <w:r>
        <w:rPr/>
        <w:t>доходов от реализации имущества, находящегося в муниципальной собственности в размере 100 процентов;</w:t>
      </w:r>
    </w:p>
    <w:p>
      <w:pPr>
        <w:pStyle w:val="23"/>
        <w:numPr>
          <w:ilvl w:val="0"/>
          <w:numId w:val="2"/>
        </w:numPr>
        <w:rPr/>
      </w:pPr>
      <w:r>
        <w:rPr/>
        <w:t>платы за негативное воздействие на окружающую среду – по нормативу 40 процентов;</w:t>
      </w:r>
    </w:p>
    <w:p>
      <w:pPr>
        <w:pStyle w:val="23"/>
        <w:numPr>
          <w:ilvl w:val="0"/>
          <w:numId w:val="2"/>
        </w:numPr>
        <w:rPr/>
      </w:pPr>
      <w:r>
        <w:rPr/>
        <w:t>штрафные санкции, возмещение ущерба в соответствии с действующим законодательством в размере 100 процентов;</w:t>
      </w:r>
    </w:p>
    <w:p>
      <w:pPr>
        <w:pStyle w:val="23"/>
        <w:numPr>
          <w:ilvl w:val="0"/>
          <w:numId w:val="2"/>
        </w:numPr>
        <w:rPr/>
      </w:pPr>
      <w:r>
        <w:rPr/>
        <w:t xml:space="preserve">прочих налогов, штрафов, сборов и других платежей, безвозмездных поступлений подлежащих зачислению в районный бюджет в соответствии с законодательством Российской Федерации. </w:t>
      </w:r>
    </w:p>
    <w:p>
      <w:pPr>
        <w:pStyle w:val="23"/>
        <w:rPr/>
      </w:pPr>
      <w:r>
        <w:rPr/>
        <w:tab/>
        <w:t>3. Утвердить перечень главных администраторов доходов районного бюджета согласно приложению 1.</w:t>
      </w:r>
    </w:p>
    <w:p>
      <w:pPr>
        <w:pStyle w:val="23"/>
        <w:rPr/>
      </w:pPr>
      <w:r>
        <w:rPr/>
        <w:tab/>
        <w:t>4. Утвердить перечень главных администраторов источников финансирования  дефицита районного  бюджета согласно приложению 2.</w:t>
      </w:r>
    </w:p>
    <w:p>
      <w:pPr>
        <w:pStyle w:val="23"/>
        <w:rPr/>
      </w:pPr>
      <w:r>
        <w:rPr/>
        <w:t xml:space="preserve">          </w:t>
      </w:r>
      <w:r>
        <w:rPr/>
        <w:t xml:space="preserve"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0 год  согласно приложению 3. </w:t>
      </w:r>
    </w:p>
    <w:p>
      <w:pPr>
        <w:pStyle w:val="23"/>
        <w:rPr/>
      </w:pPr>
      <w:r>
        <w:rPr/>
        <w:t xml:space="preserve">          </w:t>
      </w:r>
      <w:r>
        <w:rPr/>
        <w:t>6. Администрация Семеновского района  вправе, в случае изменения функций главных администраторов доходов районного бюджета или главных администраторов источников финансирования дефицита районного бюджета, уточнять закрепленные за ними основные  доходные источники районного бюджета, предусмотренные приложениями 1 и 2.</w:t>
      </w:r>
    </w:p>
    <w:p>
      <w:pPr>
        <w:pStyle w:val="23"/>
        <w:rPr/>
      </w:pPr>
      <w:r>
        <w:rPr/>
        <w:t xml:space="preserve">          </w:t>
      </w:r>
      <w:r>
        <w:rPr/>
        <w:t>7. На основании законодательства Российской Федерации для формирования и утверждения местных бюджетов  на 2010 год установлен норматив отчислений в бюджеты поселений Семеновского района от налога на доходы физических лиц в размере 10 процентов от суммы поступления данного налога по территории муниципального образования.</w:t>
      </w:r>
    </w:p>
    <w:p>
      <w:pPr>
        <w:pStyle w:val="23"/>
        <w:rPr/>
      </w:pPr>
      <w:r>
        <w:rPr/>
        <w:t xml:space="preserve">          </w:t>
      </w:r>
      <w:r>
        <w:rPr/>
        <w:t xml:space="preserve">8. В случае изменения на федеральном уровне ставок налогов и нормативов распределения доходов между областным бюджетом и бюджетом района внести изменения в соответствующее  решение Земского собрания района «О районном бюджете на 2010 год».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 Установить на 2010  год  лимит  предоставления   отсрочек  (рассрочек)   по   уплате налогов и сборов, инвестиционных    налоговых кредитов в размере не   более 2 процентов от суммы налоговых доходов районного бюджета, предусмотренной настоящим решением.</w:t>
      </w:r>
    </w:p>
    <w:p>
      <w:pPr>
        <w:pStyle w:val="Heading5"/>
        <w:tabs>
          <w:tab w:val="clear" w:pos="9356"/>
          <w:tab w:val="left" w:pos="9498" w:leader="none"/>
        </w:tabs>
        <w:ind w:right="26" w:hanging="0"/>
        <w:rPr/>
      </w:pPr>
      <w:r>
        <w:rPr/>
        <w:t xml:space="preserve">         </w:t>
      </w:r>
      <w:r>
        <w:rPr/>
        <w:t>Установить,   что отсрочки (рассрочки) по платежам в районный бюджет   предоставляются  при условии  полного и  своевременного  внесения             текущих платежей и процентов за пользование отсрочкой (рассрочкой).</w:t>
      </w:r>
    </w:p>
    <w:p>
      <w:pPr>
        <w:pStyle w:val="23"/>
        <w:ind w:firstLine="360"/>
        <w:rPr/>
      </w:pPr>
      <w:r>
        <w:rPr/>
        <w:t xml:space="preserve">    </w:t>
      </w:r>
      <w:r>
        <w:rPr/>
        <w:t xml:space="preserve">10. В случае принятия органами местного самоуправления решений о предоставлении льгот по платежам в районный бюджет (за исключением рекомендуемых Законом Нижегородской области) дополнительная финансовая помощь из областного бюджета на возмещение выпадающих доходов не предоставляется. </w:t>
      </w:r>
    </w:p>
    <w:p>
      <w:pPr>
        <w:pStyle w:val="23"/>
        <w:ind w:firstLine="283"/>
        <w:rPr/>
      </w:pPr>
      <w:r>
        <w:rPr/>
        <w:t xml:space="preserve">     </w:t>
      </w:r>
      <w:r>
        <w:rPr/>
        <w:t>11. Установить, что поступающие недоимка, пени и штрафы за несвоевременную уплату налогов и сборов, зачисляются в соответствующий бюджет по нормативам, действующим в текущем финансовом году.</w:t>
      </w:r>
    </w:p>
    <w:p>
      <w:pPr>
        <w:pStyle w:val="23"/>
        <w:ind w:firstLine="360"/>
        <w:rPr/>
      </w:pPr>
      <w:r>
        <w:rPr/>
        <w:t xml:space="preserve">      </w:t>
      </w:r>
      <w:r>
        <w:rPr/>
        <w:t>Установить, что недоимка, пени и штрафы по отмененным налогам и сборам зачисляются в бюджет по нормативам, действующим в году, предшествующем текущему финансовому году.</w:t>
      </w:r>
    </w:p>
    <w:p>
      <w:pPr>
        <w:pStyle w:val="23"/>
        <w:ind w:firstLine="360"/>
        <w:rPr/>
      </w:pPr>
      <w:r>
        <w:rPr/>
        <w:t xml:space="preserve">    </w:t>
      </w:r>
      <w:r>
        <w:rPr/>
        <w:t>12. Установить норматив отчислений в районный бюджет части прибыли муниципальных предприятий района, остающейся после уплаты налогов и иных обязательных платежей, в размере 25 процентов.</w:t>
      </w:r>
    </w:p>
    <w:p>
      <w:pPr>
        <w:pStyle w:val="23"/>
        <w:ind w:firstLine="360"/>
        <w:rPr/>
      </w:pPr>
      <w:r>
        <w:rPr/>
        <w:t xml:space="preserve">    </w:t>
      </w:r>
      <w:r>
        <w:rPr/>
        <w:t>Установить, что часть прибыли муниципальных предприятий района, подлежащая перечислению в районный бюджет 2010 года, определяется в соответствии с Положением о порядке перечисления в местный бюджет части прибыли муниципальных унитарных предприятий.</w:t>
      </w:r>
    </w:p>
    <w:p>
      <w:pPr>
        <w:pStyle w:val="23"/>
        <w:ind w:firstLine="360"/>
        <w:rPr/>
      </w:pPr>
      <w:r>
        <w:rPr/>
        <w:t xml:space="preserve">    </w:t>
      </w:r>
      <w:r>
        <w:rPr/>
        <w:t>13. Установить, что денежные средства, полученные от продажи имущества, находящегося в муниципальной собственности района, в полном объеме поступают в районный бюджет.</w:t>
      </w:r>
    </w:p>
    <w:p>
      <w:pPr>
        <w:pStyle w:val="23"/>
        <w:rPr/>
      </w:pPr>
      <w:r>
        <w:rPr/>
        <w:t xml:space="preserve">           </w:t>
      </w:r>
      <w:r>
        <w:rPr/>
        <w:t>Финансовому управлению администрации района совместно с комитетом по управлению муниципальным имуществом осуществлять  целенаправленную и эффективную работу по выполнению функций арендодателя муниципального нежилого фонда и земельных участков.</w:t>
      </w:r>
    </w:p>
    <w:p>
      <w:pPr>
        <w:pStyle w:val="23"/>
        <w:rPr/>
      </w:pPr>
      <w:r>
        <w:rPr/>
        <w:t xml:space="preserve">            </w:t>
      </w:r>
      <w:r>
        <w:rPr/>
        <w:t>Комитету по управлению муниципальным имуществом, осуществляющему функции продавца муниципальной собственности Семеновского района, возмещаются фактически произведенные затраты на организацию и проведение приватизации имущества, утвержденного Прогнозным планом приватизации муниципального имущества Семеновского района на 2010 год, но не более суммы, предусмотренной в районном бюджете на эти цели.</w:t>
      </w:r>
    </w:p>
    <w:p>
      <w:pPr>
        <w:pStyle w:val="23"/>
        <w:rPr/>
      </w:pPr>
      <w:r>
        <w:rPr/>
        <w:t xml:space="preserve">          </w:t>
      </w:r>
      <w:r>
        <w:rPr/>
        <w:t>14. Сохранить в 2010 году порядок продажи и сдачи в аренду объектов муниципальной собственности, земельных участков на конкурсной основе, действовавший в 2009 году согласно  законодательства.</w:t>
      </w:r>
    </w:p>
    <w:p>
      <w:pPr>
        <w:pStyle w:val="23"/>
        <w:ind w:hanging="349"/>
        <w:rPr/>
      </w:pPr>
      <w:r>
        <w:rPr/>
        <w:t xml:space="preserve">               </w:t>
      </w:r>
      <w:r>
        <w:rPr/>
        <w:t>15. Установить, что в 2010 году средства от продажи земельных участков распределяются в соответствии с законодательством Российской Федерации.</w:t>
      </w:r>
    </w:p>
    <w:p>
      <w:pPr>
        <w:pStyle w:val="23"/>
        <w:ind w:firstLine="360"/>
        <w:rPr/>
      </w:pPr>
      <w:r>
        <w:rPr/>
        <w:t xml:space="preserve">     </w:t>
      </w:r>
      <w:r>
        <w:rPr/>
        <w:t>16. Установить, что в 2010 году доходы от сдачи в аренду имущества, находящегося в муниципальной собственности района, переданного в оперативное управление образовательным учреждениям, учреждениям здравоохранения и спорта, учреждениям культуры, в полном объеме         отражаются на лицевых счетах бюджетных учреждений, открытых в финансовом управлении Семеновского района, и направляются в качестве дополнительного источника  бюджетного финансирования на содержание и развитие материально- технической базы указанных учреждений сверх сумм, установленных настоящим решением, с последующим внесением изменений данного (настоящего) решения.</w:t>
      </w:r>
    </w:p>
    <w:p>
      <w:pPr>
        <w:pStyle w:val="23"/>
        <w:rPr/>
      </w:pPr>
      <w:r>
        <w:rPr/>
        <w:t xml:space="preserve">           </w:t>
      </w:r>
      <w:r>
        <w:rPr/>
        <w:t>17. Предоставить право администрации Семеновского района в ходе исполнения районного бюджета направлять доходы, фактически полученные при исполнении районного бюджета сверх утвержденного пункта 1 настоящего решения общего объема доходов, на замещение государственных заимствований, погашение государственного долга, а также на исполнение публичных нормативных обязательств Семеновского района 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Утвердить расходы районного бюджета на 2010 год в следующих суммах: </w:t>
      </w:r>
    </w:p>
    <w:p>
      <w:pPr>
        <w:pStyle w:val="Normal"/>
        <w:ind w:firstLine="708"/>
        <w:jc w:val="right"/>
        <w:rPr/>
      </w:pPr>
      <w:r>
        <w:rPr/>
        <w:t xml:space="preserve">(тыс.рублей)    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62"/>
        <w:gridCol w:w="1559"/>
      </w:tblGrid>
      <w:tr>
        <w:trPr>
          <w:tblHeader w:val="true"/>
          <w:trHeight w:val="7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left="-103" w:right="-1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57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3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ункционирование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1</w:t>
            </w:r>
          </w:p>
        </w:tc>
      </w:tr>
      <w:tr>
        <w:trPr>
          <w:trHeight w:val="2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деятельности финансов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27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Обслуживание государственного и муниципального дол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4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Резервный фонд администрации Семе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Дети-сир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На содержание КУ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Программа по разграничению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Программ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trHeight w:val="12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44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3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Защита населения и территорий от последствий чрезвычай-ных ситуаций природного и техногенного характера, гражданской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53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</w:t>
            </w:r>
          </w:p>
        </w:tc>
      </w:tr>
      <w:tr>
        <w:trPr>
          <w:trHeight w:val="83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районная Программа «Развитие агропромышленного комплекса Семеновского муниципального района Ниже-городской области на 2008-2012г.г.»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МУ «Семеновское охотничье-рыболовное хозя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держание Управления сельского хозяйства за счет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</w:tr>
      <w:tr>
        <w:trPr>
          <w:trHeight w:val="2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бюджет развит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У «Семенов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55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районная Программа «О поддержке и развитии малого и среднего предпринимательства в районе на 2007-2010 г.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на уплату процентов по жилищным кредитам на строительство жилья в рамках ОЦП «Молодой семье- доступное жил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районная программа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храна 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реализацию областной целевой Программы «Развитие системы обращения с отходами производства и потребления в Нижегородской области на 2009-201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36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5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9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1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7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Периодическая печать и из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1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ругие вопросы в области культуры, кинематографии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ЗДРАВООХРАНЕНИЕ, ФИЗИЧЕСКАЯ КУЛЬТУРА 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0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тационарн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Амбулатор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632</w:t>
            </w:r>
          </w:p>
        </w:tc>
      </w:tr>
      <w:tr>
        <w:trPr>
          <w:trHeight w:val="2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дицинская помощь в дневных стационарах всех тип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кор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38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 Физическая культура и спор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1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Другие вопросы в области здравоохранения , физической культуры и спор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СОЦИАЛЬНАЯ ПОЛИ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молодая сем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очетным гражданам г.Семе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6</w:t>
            </w:r>
          </w:p>
        </w:tc>
      </w:tr>
      <w:tr>
        <w:trPr>
          <w:trHeight w:val="34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Дотации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950</w:t>
            </w:r>
          </w:p>
        </w:tc>
      </w:tr>
      <w:tr>
        <w:trPr>
          <w:trHeight w:val="34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Дотации на выравнивание бюджетной обеспеченности поселений за счет субвенций на исполнение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6  </w:t>
            </w:r>
          </w:p>
        </w:tc>
      </w:tr>
      <w:tr>
        <w:trPr>
          <w:trHeight w:val="34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Дотации из 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003</w:t>
            </w:r>
          </w:p>
        </w:tc>
      </w:tr>
      <w:tr>
        <w:trPr>
          <w:trHeight w:val="34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3. Дотации из районного фонда финансовой поддержки поселений на поддержку мер по обеспечению сбалансированности бюджетов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801</w:t>
            </w:r>
          </w:p>
        </w:tc>
      </w:tr>
      <w:tr>
        <w:trPr>
          <w:trHeight w:val="34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Субвенции бюджетам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 1.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32</w:t>
            </w:r>
          </w:p>
        </w:tc>
      </w:tr>
      <w:tr>
        <w:trPr>
          <w:trHeight w:val="34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 Возврат займа  МБ РР по соглашению с Министерством финан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3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05244</w:t>
            </w:r>
          </w:p>
        </w:tc>
      </w:tr>
    </w:tbl>
    <w:p>
      <w:pPr>
        <w:pStyle w:val="23"/>
        <w:rPr/>
      </w:pPr>
      <w:r>
        <w:rPr/>
      </w:r>
    </w:p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19. Утвердить источники финансирования дефицита районного бюджета на 2010 год согласно приложению  4.  </w:t>
      </w:r>
    </w:p>
    <w:p>
      <w:pPr>
        <w:pStyle w:val="23"/>
        <w:ind w:left="300" w:firstLine="420"/>
        <w:rPr/>
      </w:pPr>
      <w:r>
        <w:rPr/>
        <w:t>20. Утвердить в пределах общего объема расходов, утвержденного пунктом 1 настоящего решения:</w:t>
      </w:r>
    </w:p>
    <w:p>
      <w:pPr>
        <w:pStyle w:val="23"/>
        <w:ind w:firstLine="300"/>
        <w:rPr/>
      </w:pPr>
      <w:r>
        <w:rPr/>
        <w:t xml:space="preserve">     </w:t>
      </w:r>
      <w:r>
        <w:rPr/>
        <w:t>1) распределение бюджетных ассигнований по разделам и подразделам, целевым статьям и видам расходов классификации расходов бюджета на 2010 год согласно приложению 5.</w:t>
      </w:r>
    </w:p>
    <w:p>
      <w:pPr>
        <w:pStyle w:val="23"/>
        <w:ind w:firstLine="300"/>
        <w:rPr/>
      </w:pPr>
      <w:r>
        <w:rPr/>
        <w:t xml:space="preserve">     </w:t>
      </w:r>
      <w:r>
        <w:rPr/>
        <w:t>2) ведомственную структуру расходов районного бюджета на 2010 год согласно приложению 6.</w:t>
      </w:r>
    </w:p>
    <w:p>
      <w:pPr>
        <w:pStyle w:val="23"/>
        <w:ind w:firstLine="720"/>
        <w:rPr/>
      </w:pPr>
      <w:r>
        <w:rPr/>
        <w:t>21. Утвердить общий объем бюджетных ассигнований на исполнение публичных нормативных обязательств на 2010 год в сумме 95 тыс.рублей.</w:t>
      </w:r>
    </w:p>
    <w:p>
      <w:pPr>
        <w:pStyle w:val="23"/>
        <w:ind w:firstLine="720"/>
        <w:rPr/>
      </w:pPr>
      <w:r>
        <w:rPr/>
        <w:t>22. Утвердить резервный фонд администрации Семеновского района на 2010 год в сумме 2000 тыс.рублей.</w:t>
      </w:r>
    </w:p>
    <w:p>
      <w:pPr>
        <w:pStyle w:val="23"/>
        <w:ind w:firstLine="720"/>
        <w:rPr/>
      </w:pPr>
      <w:r>
        <w:rPr/>
        <w:t>23. Установить, что средства в валюте Российской Федерации, поступающие во временное распоряжение бюджетных учреждений, финансируемых из районного бюджета, в соответствии с законодательными и иными нормативными правовыми актами, учитываются на лицевых счетах, открытых им в финансовом управлении администрации Семеновского района, в порядке, установленном финансовым управлением Семеновского района.</w:t>
      </w:r>
    </w:p>
    <w:p>
      <w:pPr>
        <w:pStyle w:val="23"/>
        <w:ind w:firstLine="720"/>
        <w:rPr/>
      </w:pPr>
      <w:r>
        <w:rPr/>
        <w:t>24. Установить, что до вступления в силу федерального закона, определяющего особенности использования бюджетными учреждениями средств от оказания платных услуг и иной приносящей доход деятельности, средства бюджетных учреждений, финансируемых из районного бюджета, полученные от оказания платных услуг и иной приносящей доход деятельности, в полном объеме учитываются в сметах доходов и расходов по приносящей доход деятельности бюджетных учреждений Семеновского района, отражаются на лицевых счетах, открытых им в финансовом управлении администрации Семеновского района, и расходуются этими учреждениями в соответствии с генеральными разрешениями, оформленными главными распорядителями (распорядителями) средств районного бюджета в установленном финансовым управлением администрации Семеновского района порядке и сметами доходов и расходов по приносящей доход деятельности, утвержденными главными распорядителями средств районного бюджета.</w:t>
      </w:r>
    </w:p>
    <w:p>
      <w:pPr>
        <w:pStyle w:val="23"/>
        <w:ind w:firstLine="720"/>
        <w:rPr/>
      </w:pPr>
      <w:r>
        <w:rPr/>
        <w:t>25. Установить, что заключение и оплата бюджетными учреждениями, финансируемыми из районного бюджета, договоров, исполнение которых осуществляется за счет средств от оказания платных услуг и иной приносящей доход деятельности, производятся в пределах утвержденных смет доходов и расходов по приносящей доход деятельности.</w:t>
      </w:r>
    </w:p>
    <w:p>
      <w:pPr>
        <w:pStyle w:val="23"/>
        <w:ind w:firstLine="720"/>
        <w:rPr/>
      </w:pPr>
      <w:r>
        <w:rPr/>
        <w:t>26. Установить, что средства, полученные от оказания платных услуг и иной приносящей доход деятельности, не могут направляться бюджетными учреждениями, финансируемыми из районного бюджета, на создание других организаций, покупку ценных бумаг и размещаться на депозиты в кредитных организациях.</w:t>
      </w:r>
    </w:p>
    <w:p>
      <w:pPr>
        <w:pStyle w:val="23"/>
        <w:ind w:firstLine="720"/>
        <w:rPr/>
      </w:pPr>
      <w:r>
        <w:rPr/>
        <w:t>27. Определить, что администрация района в лице финансового управления администрации Семеновского района вправе заключать соглашение с органами местного самоуправления поселений Семеновского района о передаче Семеновскому району осуществление полномочий в части операций со средствами от оказания платных услуг и иной приносящей доход деятельности.</w:t>
      </w:r>
    </w:p>
    <w:p>
      <w:pPr>
        <w:pStyle w:val="23"/>
        <w:ind w:firstLine="720"/>
        <w:rPr/>
      </w:pPr>
      <w:r>
        <w:rPr/>
        <w:t>28. Утвердить объем межбюджетных трансфертов нижестоящим бюджетам на 2010 год в сумме 35835 тыс.рублей.</w:t>
      </w:r>
    </w:p>
    <w:p>
      <w:pPr>
        <w:pStyle w:val="23"/>
        <w:ind w:firstLine="720"/>
        <w:rPr/>
      </w:pPr>
      <w:r>
        <w:rPr/>
        <w:t>29. Утвердить общий объем дотаций из районного фонда финансовой поддержки на выравнивание бюджетной обеспеченности поселений Семеновского района на 2010 год в сумме 12149 тыс.рублей.</w:t>
      </w:r>
    </w:p>
    <w:p>
      <w:pPr>
        <w:pStyle w:val="23"/>
        <w:ind w:firstLine="720"/>
        <w:rPr/>
      </w:pPr>
      <w:r>
        <w:rPr/>
        <w:t>30. Утвердить уровень расчетной бюджетной обеспеченности, выбранной в качестве критерия выравнивания расчетной бюджетной обеспеченности поселений Семеновского района на 2010 год в размере 0,9296.</w:t>
      </w:r>
    </w:p>
    <w:p>
      <w:pPr>
        <w:pStyle w:val="23"/>
        <w:ind w:firstLine="720"/>
        <w:rPr/>
      </w:pPr>
      <w:r>
        <w:rPr/>
        <w:t>31. Утвердить в составе межбюджетных трансфертов объем дотаций на поддержку мер по обеспечению сбалансированности бюджетов поселений Семеновского района на 2010 год в сумме 22801 тыс.рублей.</w:t>
      </w:r>
    </w:p>
    <w:p>
      <w:pPr>
        <w:pStyle w:val="23"/>
        <w:ind w:firstLine="720"/>
        <w:rPr/>
      </w:pPr>
      <w:r>
        <w:rPr/>
        <w:t>32. Утвердить распределение дотаций из районного фонда финансовой поддержки поселений на выравнивание бюджетной обеспеченности поселений Семеновского района согласно приложению  7.</w:t>
      </w:r>
    </w:p>
    <w:p>
      <w:pPr>
        <w:pStyle w:val="23"/>
        <w:ind w:firstLine="720"/>
        <w:rPr/>
      </w:pPr>
      <w:r>
        <w:rPr/>
        <w:t xml:space="preserve">33. Утвердить распределение дотаций на поддержку мер по обеспечению сбалансированности бюджетов поселений Семеновского района на 2010 год согласно приложению 8.  </w:t>
      </w:r>
    </w:p>
    <w:p>
      <w:pPr>
        <w:pStyle w:val="23"/>
        <w:ind w:firstLine="720"/>
        <w:rPr/>
      </w:pPr>
      <w:r>
        <w:rPr/>
        <w:t xml:space="preserve">34. Утвердить на 2010 год объем субвенций, передаваемых из районного бюджета бюджетам поселений на осуществление полномочий по первичному воинскому учету на территориях, где отсутствуют военные комиссариаты в сумме 885 тыс.рублей и их распределение бюджетам поселений Семеновского района согласно приложению  9. </w:t>
      </w:r>
    </w:p>
    <w:p>
      <w:pPr>
        <w:pStyle w:val="23"/>
        <w:ind w:firstLine="720"/>
        <w:rPr/>
      </w:pPr>
      <w:r>
        <w:rPr/>
        <w:t>35. Утвердить Положение о порядке расчета и предоставления дотаций на поддержку мер по обеспечению сбалансированности бюджетов поселений Семеновского района на 2010 год согласно приложению 10.</w:t>
      </w:r>
    </w:p>
    <w:p>
      <w:pPr>
        <w:pStyle w:val="23"/>
        <w:ind w:firstLine="720"/>
        <w:rPr/>
      </w:pPr>
      <w:r>
        <w:rPr/>
        <w:t>36. Установить, что средства районного бюджета софинансирования расходов используются в 2010 году на следующие цели:</w:t>
      </w:r>
    </w:p>
    <w:p>
      <w:pPr>
        <w:pStyle w:val="23"/>
        <w:ind w:firstLine="720"/>
        <w:rPr/>
      </w:pPr>
      <w:r>
        <w:rPr/>
        <w:t>1) на оказание частичной финансовой поддержки районных средств массовой информации;</w:t>
      </w:r>
    </w:p>
    <w:p>
      <w:pPr>
        <w:pStyle w:val="23"/>
        <w:ind w:firstLine="720"/>
        <w:rPr/>
      </w:pPr>
      <w:r>
        <w:rPr/>
        <w:t>2) на реализацию областной целевой Программы «Развитие системы обращения с отходами производства и потребления в Нижегородской области на 2009-2014 годы»;</w:t>
      </w:r>
    </w:p>
    <w:p>
      <w:pPr>
        <w:pStyle w:val="23"/>
        <w:ind w:firstLine="720"/>
        <w:rPr/>
      </w:pPr>
      <w:r>
        <w:rPr/>
        <w:t>3) на обеспечение жильем молодых семей в рамках областной целевой Программы «Доступное и комфортное жилье - гражданам России в Нижегородской области на период 2009-2010 годов»;</w:t>
      </w:r>
    </w:p>
    <w:p>
      <w:pPr>
        <w:pStyle w:val="23"/>
        <w:ind w:firstLine="720"/>
        <w:rPr/>
      </w:pPr>
      <w:r>
        <w:rPr/>
        <w:t>4) на размещение части процентной ставки по кредитам, полученным гражданами на газификацию жилья;</w:t>
      </w:r>
    </w:p>
    <w:p>
      <w:pPr>
        <w:pStyle w:val="23"/>
        <w:ind w:firstLine="720"/>
        <w:rPr/>
      </w:pPr>
      <w:r>
        <w:rPr/>
        <w:t>5)  на обеспечение мероприятий по капитальному ремонту многоквартирных домов;</w:t>
      </w:r>
    </w:p>
    <w:p>
      <w:pPr>
        <w:pStyle w:val="23"/>
        <w:ind w:firstLine="720"/>
        <w:rPr/>
      </w:pPr>
      <w:r>
        <w:rPr/>
        <w:t>6) на обеспечение мероприятий по переселению граждан из аварийного жилого фонда.</w:t>
      </w:r>
    </w:p>
    <w:p>
      <w:pPr>
        <w:pStyle w:val="23"/>
        <w:ind w:firstLine="720"/>
        <w:rPr/>
      </w:pPr>
      <w:r>
        <w:rPr/>
        <w:t>37. Утвердить Положение о порядке формирования, распределения и использования субвенций, предоставляемых на оказание частичной финансовой поддержки районных средств массовой информации, согласно приложению 11.</w:t>
      </w:r>
    </w:p>
    <w:p>
      <w:pPr>
        <w:pStyle w:val="23"/>
        <w:ind w:firstLine="720"/>
        <w:rPr/>
      </w:pPr>
      <w:r>
        <w:rPr/>
        <w:t>38. Использование субсидий на реализацию областной целевой Программы «Развитие системы обращения с отходами производства и потребления в Нижегородской области на 2009-2014 годы» осуществляется порядке, установленном Правительством Нижегородской области.</w:t>
      </w:r>
    </w:p>
    <w:p>
      <w:pPr>
        <w:pStyle w:val="23"/>
        <w:ind w:firstLine="720"/>
        <w:rPr/>
      </w:pPr>
      <w:r>
        <w:rPr/>
        <w:t>39. Применять для расчета субвенций на осуществление полномочий в области общего образования  нормативы бюджетного финансирования на одного учащегося на реализацию федерального государственного стандарта общего образования в образовательных учреждениях района на 2010 год, утвержденные Законом Нижегородской области «Об областном бюджете на 2010 год»</w:t>
      </w:r>
    </w:p>
    <w:p>
      <w:pPr>
        <w:pStyle w:val="23"/>
        <w:ind w:firstLine="720"/>
        <w:rPr/>
      </w:pPr>
      <w:r>
        <w:rPr/>
        <w:t>40. Разрешить администрации района возмещать из районного бюджета часть затрат на уплату процентов по кредитам, полученным в российских кредитных организациях, в пределах ассигнований, предусмотренных на эти цели, настоящим решением:</w:t>
      </w:r>
    </w:p>
    <w:p>
      <w:pPr>
        <w:pStyle w:val="23"/>
        <w:ind w:firstLine="720"/>
        <w:rPr/>
      </w:pPr>
      <w:r>
        <w:rPr/>
        <w:t>1) до 31 декабря 2006 года, в порядке и на условиях, установленных в соответствии с постановлением администрации Семеновского района от 27 февраля 1998 года № 47 «О льготном жилищном кредитовании граждан»;</w:t>
      </w:r>
    </w:p>
    <w:p>
      <w:pPr>
        <w:pStyle w:val="23"/>
        <w:ind w:firstLine="720"/>
        <w:rPr/>
      </w:pPr>
      <w:r>
        <w:rPr/>
        <w:t>2) в порядке и на условиях, установленных в соответствии с постановлением    Правительства    Нижегородской области от 19 мая 2009 года № 294 «Об утверждении областной целевой Программы «Доступное и комфортное  жилье – гражданам Росси в Нижегородской области на 2009-2010 годы»;</w:t>
      </w:r>
    </w:p>
    <w:p>
      <w:pPr>
        <w:pStyle w:val="23"/>
        <w:ind w:firstLine="720"/>
        <w:rPr/>
      </w:pPr>
      <w:r>
        <w:rPr/>
        <w:t>3) в порядке и на условиях, установленных в соответствии с Постановлением Правительства Нижегородской области от 13 мая 2008 года № 187 «Об утверждении Положения о порядке предоставления из средств областного бюджета социальных выплат на возмещение части процентной ставки на газификацию жилья в российских кредитных организациях».</w:t>
      </w:r>
    </w:p>
    <w:p>
      <w:pPr>
        <w:pStyle w:val="23"/>
        <w:ind w:firstLine="720"/>
        <w:rPr/>
      </w:pPr>
      <w:r>
        <w:rPr/>
        <w:t>41. Установить, чт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, осуществляющим социально-значимую деятельность в интересах Семеновского района, предусмотренные настоящим решением, предоставляются в порядке, установленном администрацией района в следующих случаях:</w:t>
      </w:r>
    </w:p>
    <w:p>
      <w:pPr>
        <w:pStyle w:val="23"/>
        <w:ind w:firstLine="720"/>
        <w:rPr/>
      </w:pPr>
      <w:r>
        <w:rPr/>
        <w:t>1) на оказание финансовой поддержки средств массовой информации;</w:t>
      </w:r>
    </w:p>
    <w:p>
      <w:pPr>
        <w:pStyle w:val="23"/>
        <w:ind w:firstLine="720"/>
        <w:rPr/>
      </w:pPr>
      <w:r>
        <w:rPr/>
        <w:t>2) на развитие агропромышленного комплекса Семеновского района;</w:t>
      </w:r>
    </w:p>
    <w:p>
      <w:pPr>
        <w:pStyle w:val="23"/>
        <w:ind w:firstLine="720"/>
        <w:rPr/>
      </w:pPr>
      <w:r>
        <w:rPr/>
        <w:t>3) на оказание финансовой поддержки религиозным организациям и общественным объединениям</w:t>
      </w:r>
    </w:p>
    <w:p>
      <w:pPr>
        <w:pStyle w:val="23"/>
        <w:ind w:firstLine="720"/>
        <w:rPr/>
      </w:pPr>
      <w:r>
        <w:rPr/>
        <w:t>4) автономным учреждениям Семеновского района на выполнение работ, оказание услуг в целях осуществления полномочий органов местного самоуправления в сферах образования, физической культуры и спорта, а также для реализации социально значимых программ;</w:t>
      </w:r>
    </w:p>
    <w:p>
      <w:pPr>
        <w:pStyle w:val="23"/>
        <w:ind w:firstLine="720"/>
        <w:rPr/>
      </w:pPr>
      <w:r>
        <w:rPr/>
        <w:t>5) на капитальный ремонт муниципального жилья;</w:t>
      </w:r>
    </w:p>
    <w:p>
      <w:pPr>
        <w:pStyle w:val="23"/>
        <w:ind w:firstLine="720"/>
        <w:rPr/>
      </w:pPr>
      <w:r>
        <w:rPr/>
        <w:t>6) негосударственным общеобразовательным учреждениям Семеновского района на реализацию основных общеобразовательных программ в соответствии с государственным стандартам общего образования;</w:t>
      </w:r>
    </w:p>
    <w:p>
      <w:pPr>
        <w:pStyle w:val="23"/>
        <w:ind w:firstLine="720"/>
        <w:rPr/>
      </w:pPr>
      <w:r>
        <w:rPr/>
        <w:t>7) на  оказание муниципальной поддержки на развитие малого и среднего предпринимательства в Семеновском районе;</w:t>
      </w:r>
    </w:p>
    <w:p>
      <w:pPr>
        <w:pStyle w:val="23"/>
        <w:ind w:firstLine="720"/>
        <w:rPr/>
      </w:pPr>
      <w:r>
        <w:rPr/>
        <w:t>8) на компенсацию части затрат по оказанию услуг населению предприятиям банно-прачечного комплекса по тарифам, предусмотренным органами местного самоуправления района, на возмещение выпадающих доходов, возникающих от предоставления услуг населению и льготным категориям граждан.</w:t>
      </w:r>
    </w:p>
    <w:p>
      <w:pPr>
        <w:pStyle w:val="TextBody"/>
        <w:ind w:firstLine="720"/>
        <w:jc w:val="both"/>
        <w:rPr/>
      </w:pPr>
      <w:r>
        <w:rPr/>
        <w:t>42. Установить предельный объем муниципального долга Семеновского района на 2010 год в размере 40 процентов от утвержденного общего годового объема доходов районного бюджета без учета утвержденного объема безвозмездных поступлений и поступлений  налога на доходы физических лиц по дополнительному нормативу отчислений.</w:t>
      </w:r>
    </w:p>
    <w:p>
      <w:pPr>
        <w:pStyle w:val="TextBody"/>
        <w:tabs>
          <w:tab w:val="left" w:pos="720" w:leader="none"/>
        </w:tabs>
        <w:ind w:firstLine="360"/>
        <w:jc w:val="both"/>
        <w:rPr/>
      </w:pPr>
      <w:r>
        <w:rPr/>
        <w:t xml:space="preserve">    </w:t>
      </w:r>
      <w:r>
        <w:rPr/>
        <w:t>43. Установить верхний предел муниципального внутреннего долга Семеновского района на 1 января 2011 года в размере 8109 тыс. рублей, в том числе установить верхний предел долга по муниципальным гарантиям Семеновского района на 1 января 2011 года в размере 2508 тыс. рублей.</w:t>
      </w:r>
    </w:p>
    <w:p>
      <w:pPr>
        <w:pStyle w:val="TextBody"/>
        <w:ind w:firstLine="720"/>
        <w:jc w:val="both"/>
        <w:rPr/>
      </w:pPr>
      <w:r>
        <w:rPr/>
        <w:t>Установить предельный объем долговых обязательств, погашаемых в 2010 году, в размере 5350 тыс. рублей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Установить предельный объем расходов на обслуживание муниципального долга в 2010 году в размере 500 тыс. рублей.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ab/>
        <w:t>44. Утвердить Программу муниципальных внутренних заимствований Семеновского района на 2010 год и Структуру муниципального долга Семеновского района на 2010 год согласно приложению 12.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color w:val="FF6600"/>
        </w:rPr>
        <w:t xml:space="preserve"> </w:t>
      </w:r>
      <w:r>
        <w:rPr>
          <w:color w:val="000000"/>
        </w:rPr>
        <w:t xml:space="preserve">     </w:t>
      </w:r>
      <w:r>
        <w:rPr/>
        <w:t>Утвердить Программу муниципальных гарантий Семеновского района на 2010 год согласно приложению 13.</w:t>
      </w:r>
    </w:p>
    <w:p>
      <w:pPr>
        <w:pStyle w:val="TextBody"/>
        <w:jc w:val="both"/>
        <w:rPr/>
      </w:pPr>
      <w:r>
        <w:rPr/>
        <w:tab/>
        <w:t>45. Предоставить право финансовому управлению администрации Семеновского района осуществлять муниципальные внутренние заимствования от имени администрации Семеновского района в соответствии с Программой муниципальных внутренних заимствований Семеновского района на 2010 год в целях финансирования дефицита бюджета, а также для погашения муниципальных долговых обязательств.</w:t>
      </w:r>
    </w:p>
    <w:p>
      <w:pPr>
        <w:pStyle w:val="23"/>
        <w:ind w:firstLine="720"/>
        <w:rPr/>
      </w:pPr>
      <w:r>
        <w:rPr/>
        <w:t>46. Предоставить право администрации Семеновского района списывать задолженность, безнадежную к взысканию, в порядке, установленном решением Земского собрания Семеновского района от 25 декабря 2007 года № 100 «О принятии Положения о порядке списания задолженности юридических лиц и индивидуальных предпринимателей перед районным бюджетом по средствам, выданным на возвратной основе, процентам за пользование ими, пеням и штрафам, которая в соответствии с законодательством Российской Федерации должна быть признана погашенной».</w:t>
      </w:r>
    </w:p>
    <w:p>
      <w:pPr>
        <w:pStyle w:val="23"/>
        <w:ind w:firstLine="720"/>
        <w:rPr/>
      </w:pPr>
      <w:r>
        <w:rPr/>
        <w:t>47. Разрешить администрации Семеновского района предоставлять бюджетам поселений бюджетные кредиты на покрытие временных кассовых разрывов, возникающих при исполнении их бюджетов, в пределах финансового года и в пределах бюджетных ассигнований, предусмотренных на эти цели по источникам финансирования дефицита.</w:t>
      </w:r>
    </w:p>
    <w:p>
      <w:pPr>
        <w:pStyle w:val="23"/>
        <w:ind w:firstLine="720"/>
        <w:rPr/>
      </w:pPr>
      <w:r>
        <w:rPr/>
        <w:t>48. Установить, что бюджетные кредиты предоставляются бюджетам поселений без предоставления поселениям обеспечения исполнения своего обязательства по возврату указанного кредита.</w:t>
      </w:r>
    </w:p>
    <w:p>
      <w:pPr>
        <w:pStyle w:val="23"/>
        <w:ind w:firstLine="720"/>
        <w:rPr/>
      </w:pPr>
      <w:r>
        <w:rPr/>
        <w:t>49. Установить плату за пользование бюджетными кредитами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.</w:t>
      </w:r>
    </w:p>
    <w:p>
      <w:pPr>
        <w:pStyle w:val="23"/>
        <w:ind w:firstLine="720"/>
        <w:rPr/>
      </w:pPr>
      <w:r>
        <w:rPr/>
        <w:t>50. Предоставление и возврат муниципальными поселениями Семеновского района бюджетных кредитов осуществляется в порядке, установленном администрацией Семеновского района.</w:t>
      </w:r>
    </w:p>
    <w:p>
      <w:pPr>
        <w:pStyle w:val="23"/>
        <w:ind w:firstLine="720"/>
        <w:rPr/>
      </w:pPr>
      <w:r>
        <w:rPr/>
        <w:t>51. В случае, если нормативно правовые акты Семеновского района, устанавливающие бюджетные обязательства, реализация которых осуществляется за счет средств районного бюджета, противоречат настоящему решению, применяется настоящее решение.</w:t>
      </w:r>
    </w:p>
    <w:p>
      <w:pPr>
        <w:pStyle w:val="23"/>
        <w:ind w:firstLine="720"/>
        <w:rPr/>
      </w:pPr>
      <w:r>
        <w:rPr/>
        <w:t>52. Законодательные и иные нормативные правовые акты, влекущие дополнительные расходы за счет средств районного бюджета на 2010 год, а так 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ли в случае сокращения расходов по конкретным статьям расходов районного бюджета на 2010 год и после внесения соответствующих изменений в настоящее решение.</w:t>
      </w:r>
    </w:p>
    <w:p>
      <w:pPr>
        <w:pStyle w:val="23"/>
        <w:ind w:firstLine="720"/>
        <w:rPr/>
      </w:pPr>
      <w:r>
        <w:rPr/>
        <w:t>53. Рекомендовать органам местного самоуправления поселений Семеновского района применять аналогичные принципы при исполнении местных бюджетов.</w:t>
      </w:r>
    </w:p>
    <w:p>
      <w:pPr>
        <w:pStyle w:val="23"/>
        <w:ind w:firstLine="720"/>
        <w:rPr/>
      </w:pPr>
      <w:r>
        <w:rPr/>
        <w:t>54. Нормативные правовые акты администрации Сем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23"/>
        <w:ind w:firstLine="720"/>
        <w:rPr/>
      </w:pPr>
      <w:r>
        <w:rPr/>
      </w:r>
    </w:p>
    <w:p>
      <w:pPr>
        <w:pStyle w:val="23"/>
        <w:ind w:firstLine="72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новского района </w:t>
        <w:tab/>
        <w:tab/>
        <w:tab/>
        <w:t xml:space="preserve">                                                          Н.Ф.Нос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Перечень главных администраторов доходов районного бюджета</w:t>
      </w:r>
    </w:p>
    <w:p>
      <w:pPr>
        <w:pStyle w:val="Normal"/>
        <w:overflowPunct w:val="false"/>
        <w:autoSpaceDE w:val="false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944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6"/>
        <w:gridCol w:w="552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-ств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доходов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администрации Семеновского района </w:t>
            </w:r>
            <w:r>
              <w:rPr>
                <w:kern w:val="2"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3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осуществление полномочий органов государственной власти Нижегородской области по расчету и предоставлению дотаций поселе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тации бюджетам поселений из районного фонда  финансовой поддержки поселений на выравнивание бюджетной обеспеченности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ам муниципальных районов на предоставление субсидий молодым семьям для приобретения жилья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1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1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оказание частичной финансовой поддержки районных средств массовой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 на организацию проведения оплачиваемых общественных работ в рамках ОЦП «О дополнительных мерах, направленнывх на снижение напряжения на рынке труда в Нижегород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убсидии на реализацию мероприятий в рамках областной целевой программы"Об оказании финансовой поддержки на улучшение жилищных  условий муниципальным образованиям Нижегородской области, участвующим в региональных адресных программах по переселению граждан из аварийного жилищ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проведение технической инвентаризации  завершенных строительством  индивидуальных жилых до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возмещение затрат на проведение затрат на проведение оценки объектов недвижимости, принадлежащих гражданам на праве собствен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возмещение части процентной ставки по кредитам, полученным гражданами на газификацию жиль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реализацию мероприятий по организации оплачиваемых общественных и временных работ (стажировок) в Нижегород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-2014 годы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осуществление полномочий органов государственной власти Нижегородской области по расчету и представлению дотаций поселения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лиц из числа детей-сирот, детей, оставшихся без попечения родителей, не имеющих закрепленного жилого помещения, по окончании их пребывания в образовательных  и иных учреждения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С РФ или по возвращении из учреждений, исполняющих наказание в виде лишения свободы, в рамках областной целевой межведомственной программы»Дети- сироты» на 2006-2010 г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убвенция бюджетам муниципальных районов на обеспечение жильем отдельных категорий граждан, установленных Федеральным законом от 12 января 1995 года№5-ФЗ"О ветеранах",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"о социальной защите инвалидов в Российской Федерации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убсидии на строительство и реконструкцию объектов капитального строительства в рамках областной целевой программы "Развитие социальной и инженерной инфраструктуры, как основы повышения качества жизни населения Нижегородской области на 2009-2012г г.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убсидии на реализацию областной целевой программы "Развитие сети дорог и благоустройство в границах муниципальных образований Нижегородской области на 2009-2012гг" из фонда со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униципальное учреждение здравоохранения «Семеновская центральная районная больн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ежемесячных дополнительных выплат  к заработной плате молодым специалистам, работающим в учреждениях образования, здравоохранения, спорта и культуры Нижегород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Семен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6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ежемесячных дополнительных выплат  к заработной плате молодым специалистам, работающим в учреждениях образования, здравоохранения, спорта и культуры Нижегород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Семеновского района Нижегород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вознаграждений за выполнение функций классного  руководителя педагогическим рабртникам муниципальных образовательных учреж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в области общего  образ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ежемесячных дополнительных выплат  к заработной плате молодым специалистам, работающим в учреждениях образования, здравоохранения, спорта и культуры Нижегород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осуществление отдельных государственных полномочий 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осуществление отдельных государственных полномочий в области социальной поддержки и социального обслуживания  семей, имеющих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(попечительства) , а также по окончании службы в ВС  РФ или по возвращении из учреждений, исполняющих наказание в виде лишения свободы, в рамках областной целевой межведомственной программы "Дети-сироты" на 2006-2010г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 на обеспечение организации выплаты компенсации части родительской пл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компенсацию стоимости путевок в детские санатории, санаторно-оздоровительные центры (лагеря) круглогодичного 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возмещение части затрат на оплату первоначального взноса при получении сельскохозяйственной техники и оборудования по договору лизин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стабилизацию и увеличение поголовья крупного рогатого ск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компенсацию части затрат на проведение работ по агрохимической мелиорации поч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6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поддержку элитного семеноводства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поддержку производства льна и коноп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на поддержку племенного животновод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компенсацию части затрат на приобретение средств хим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венция на компенсацию сельскохозяйственным товаропроизводителям части расходов на дизельное топливо, использованное на проведение сезонных сельскохозяйственных раб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Семеновстройсерви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объектов капитального строительства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09-2011 г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реализацию областной целевой программы "Комплексное благоустройство территории в границах муниципальных образований Нижегородской области на 2009-2012 год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редакция газеты «Семеновский вест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частичной финансовой поддержки районных средств массовой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я Семеновского района Нижегород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муниципальных районов и созданных ими учреждений (за исключением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 район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ыпальных районов (за исключением имущества муниципальных ат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*</w:t>
            </w:r>
          </w:p>
          <w:p>
            <w:pPr>
              <w:pStyle w:val="Normal"/>
              <w:overflowPunct w:val="false"/>
              <w:autoSpaceDE w:val="false"/>
              <w:ind w:left="-108" w:right="-10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*</w:t>
            </w:r>
          </w:p>
          <w:p>
            <w:pPr>
              <w:pStyle w:val="Normal"/>
              <w:overflowPunct w:val="false"/>
              <w:autoSpaceDE w:val="false"/>
              <w:ind w:left="-108" w:right="-10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ме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совершенствование нотариальных действ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</w:tr>
    </w:tbl>
    <w:p>
      <w:pPr>
        <w:pStyle w:val="Normal"/>
        <w:overflowPunct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kern w:val="2"/>
          <w:sz w:val="24"/>
          <w:szCs w:val="24"/>
        </w:rPr>
      </w:pPr>
      <w:r>
        <w:rPr>
          <w:sz w:val="24"/>
          <w:szCs w:val="24"/>
        </w:rPr>
        <w:t>*     В части реализации основных средств по указанному имуществу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*   В части реализации материальных запасов по указанному имуществу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Heading2"/>
        <w:ind w:right="-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right="-2" w:hanging="0"/>
        <w:rPr>
          <w:b/>
          <w:b/>
          <w:iCs/>
        </w:rPr>
      </w:pPr>
      <w:r>
        <w:rPr>
          <w:b/>
          <w:iCs/>
        </w:rPr>
        <w:t xml:space="preserve">Перечень главных администраторов источников финансирования </w:t>
      </w:r>
    </w:p>
    <w:p>
      <w:pPr>
        <w:pStyle w:val="Heading2"/>
        <w:ind w:right="-2" w:hanging="0"/>
        <w:rPr>
          <w:b/>
          <w:b/>
          <w:iCs/>
        </w:rPr>
      </w:pPr>
      <w:r>
        <w:rPr>
          <w:b/>
          <w:iCs/>
        </w:rPr>
        <w:t>дефицита районного бюджет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386"/>
      </w:tblGrid>
      <w:tr>
        <w:trPr>
          <w:tblHeader w:val="true"/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-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ор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5 0000 7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5 0000 8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0 00 05 0000 8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бюджетами в валюте Российской Федерации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5 01 05 0000 6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6160"/>
        <w:gridCol w:w="1255"/>
      </w:tblGrid>
      <w:tr>
        <w:trPr>
          <w:trHeight w:val="945" w:hRule="atLeast"/>
          <w:cantSplit w:val="true"/>
        </w:trPr>
        <w:tc>
          <w:tcPr>
            <w:tcW w:w="98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ступления доходов                                                                                                                                                                               по группам, подгруппам и статьям бюджетной классификации на 2010 год                                              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98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лей</w:t>
            </w:r>
          </w:p>
        </w:tc>
      </w:tr>
      <w:tr>
        <w:trPr>
          <w:trHeight w:val="2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91 220</w:t>
            </w:r>
          </w:p>
        </w:tc>
      </w:tr>
      <w:tr>
        <w:trPr>
          <w:trHeight w:val="36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385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Налог на доходы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385</w:t>
            </w:r>
          </w:p>
        </w:tc>
      </w:tr>
      <w:tr>
        <w:trPr>
          <w:trHeight w:val="14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80</w:t>
            </w:r>
          </w:p>
        </w:tc>
      </w:tr>
      <w:tr>
        <w:trPr>
          <w:trHeight w:val="19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480</w:t>
            </w:r>
          </w:p>
        </w:tc>
      </w:tr>
      <w:tr>
        <w:trPr>
          <w:trHeight w:val="195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00</w:t>
            </w:r>
          </w:p>
        </w:tc>
      </w:tr>
      <w:tr>
        <w:trPr>
          <w:trHeight w:val="82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3.Налог на доходы физических лиц с доходов, полученных  физическими лицами, не являющимися налоговыми резидентами Российской Федерации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6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 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Налог на совокупный дох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442</w:t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Единый налог на вмененный доход для отдельных видов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0</w:t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Единый сельскохозяйствен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Налоги на имуществ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64</w:t>
            </w:r>
          </w:p>
        </w:tc>
      </w:tr>
      <w:tr>
        <w:trPr>
          <w:trHeight w:val="39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3.1.Налог на имущество организац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64</w:t>
            </w:r>
          </w:p>
        </w:tc>
      </w:tr>
      <w:tr>
        <w:trPr>
          <w:trHeight w:val="5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4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Государственная пошлина, сбор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6</w:t>
            </w:r>
          </w:p>
        </w:tc>
      </w:tr>
      <w:tr>
        <w:trPr>
          <w:trHeight w:val="8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11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7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.4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</w:t>
            </w:r>
          </w:p>
        </w:tc>
      </w:tr>
      <w:tr>
        <w:trPr>
          <w:trHeight w:val="18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1.4.2.1.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</w:t>
            </w:r>
          </w:p>
        </w:tc>
      </w:tr>
      <w:tr>
        <w:trPr>
          <w:trHeight w:val="5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1.4.2.2.Государственная пошлина за выдачу разрешения на установку рекламной конструкц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6</w:t>
            </w:r>
          </w:p>
        </w:tc>
      </w:tr>
      <w:tr>
        <w:trPr>
          <w:trHeight w:val="17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6</w:t>
            </w:r>
          </w:p>
        </w:tc>
      </w:tr>
      <w:tr>
        <w:trPr>
          <w:trHeight w:val="1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.1. Доходы, получаемые в виде арендной платы за земельные участки ,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</w:t>
            </w:r>
          </w:p>
        </w:tc>
      </w:tr>
      <w:tr>
        <w:trPr>
          <w:trHeight w:val="1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0 10 0000 120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 Доходы, 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.2.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2</w:t>
            </w:r>
          </w:p>
        </w:tc>
      </w:tr>
      <w:tr>
        <w:trPr>
          <w:trHeight w:val="14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</w:t>
            </w:r>
          </w:p>
        </w:tc>
      </w:tr>
      <w:tr>
        <w:trPr>
          <w:trHeight w:val="5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2.Платежи от государственных и муниципальных унитарных предприят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</w:tr>
      <w:tr>
        <w:trPr>
          <w:trHeight w:val="11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.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0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.1.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7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3.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1.5.3.1.Прочие поступления от использования имущества, находящегося в собственности муниципальных районов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Платежи при пользовании природными ресурс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Плата за негативное воздействие на окружающую сред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</w:t>
            </w:r>
          </w:p>
        </w:tc>
      </w:tr>
      <w:tr>
        <w:trPr>
          <w:trHeight w:val="5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Доходы от продажи материальных и нематериальных актив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0</w:t>
            </w:r>
          </w:p>
        </w:tc>
      </w:tr>
      <w:tr>
        <w:trPr>
          <w:trHeight w:val="14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1.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167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5 0000 4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</w:t>
            </w:r>
          </w:p>
        </w:tc>
      </w:tr>
      <w:tr>
        <w:trPr>
          <w:trHeight w:val="17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1.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</w:t>
            </w:r>
          </w:p>
        </w:tc>
      </w:tr>
      <w:tr>
        <w:trPr>
          <w:trHeight w:val="10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2.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0 00 000 43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93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1. 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Штрафы, санкции, возмещение  ущерб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 Денежные взыскания (штрафы) за нарушение законодательства о налогах и сбор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1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1.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4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2.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1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3.Денежные взыскания (штрафы) за административные правонарушения в области государственного регулирования производства и оборота  спирта, алкогольной, спиртосодержащей и табачной продук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19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5000 01 0000 1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4.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1.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1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5.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</w:tr>
      <w:tr>
        <w:trPr>
          <w:trHeight w:val="83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6.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0</w:t>
            </w:r>
          </w:p>
        </w:tc>
      </w:tr>
      <w:tr>
        <w:trPr>
          <w:trHeight w:val="5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7.Прочие поступления от денежных взысканий (штрафов) и иных сумм в возмещение ущерб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1.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</w:t>
            </w:r>
          </w:p>
        </w:tc>
      </w:tr>
      <w:tr>
        <w:trPr>
          <w:trHeight w:val="2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423</w:t>
            </w:r>
          </w:p>
        </w:tc>
      </w:tr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423</w:t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52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1.Дотации на выравнивание бюджетной обеспеченности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</w:t>
            </w:r>
          </w:p>
        </w:tc>
      </w:tr>
      <w:tr>
        <w:trPr>
          <w:trHeight w:val="8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1.Дотации из областного фонда финансовой поддержки муниципальных районов на выравнивание бюджетной обеспеченности муниципальных райо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</w:t>
            </w:r>
          </w:p>
        </w:tc>
      </w:tr>
      <w:tr>
        <w:trPr>
          <w:trHeight w:val="4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0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2.Дотации бюджетам на поддержку мер по обеспечению сбалансированности бюджетов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3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1.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3</w:t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7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24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445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445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68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2.Субсидии бюджетам на комплектование книжных фондов муниципальных библиоте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1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68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2.1.Субсидии бюджетам на комплектование книжных фондов муниципальных библиоте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2.1. Прочие субсидии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421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5 0000 151   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 Прочие субсидии  бюджетам  муниципальных райо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1</w:t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1.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>
          <w:trHeight w:val="81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2.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1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3.Субсидии на реализацию областной целевой программы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4.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Субвенции бюджетам субъектов Российской Федерации и муниципальных образ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74</w:t>
            </w:r>
          </w:p>
        </w:tc>
      </w:tr>
      <w:tr>
        <w:trPr>
          <w:trHeight w:val="11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1.Субвенции бюджетам муниципальных образований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1.1.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2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196</w:t>
            </w:r>
          </w:p>
        </w:tc>
      </w:tr>
      <w:tr>
        <w:trPr>
          <w:trHeight w:val="85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2.1.3.2.1.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96</w:t>
            </w:r>
          </w:p>
        </w:tc>
      </w:tr>
      <w:tr>
        <w:trPr>
          <w:trHeight w:val="54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2.1.1.Субвенции   на осуществление полномочий в области общего образова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687</w:t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2.1.2.Субвенции на осуществление полномочий органов государственной власти Нижегородской области по расчету и предоставлению дотаций поселениям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8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2.1.3.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</w:t>
            </w:r>
          </w:p>
        </w:tc>
      </w:tr>
      <w:tr>
        <w:trPr>
          <w:trHeight w:val="11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2.1.4.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41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2.1.5.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8</w:t>
            </w:r>
          </w:p>
        </w:tc>
      </w:tr>
      <w:tr>
        <w:trPr>
          <w:trHeight w:val="10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2.1.6.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7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2.1.7.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2.1.3.2.1.8.Субвенции на осуществление отдельных государственных полномочий на возмещение части затрат на оплату  первоначального взноса при получении сельскохозяйственной техники и оборудования по договору лизинг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</w:t>
            </w:r>
          </w:p>
        </w:tc>
      </w:tr>
      <w:tr>
        <w:trPr>
          <w:trHeight w:val="226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2.1.9.Субвенции на осуществление отдельных государственных полномочий  по проведению аттестации педагогических и руководящих работников муниципаль-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>
          <w:trHeight w:val="10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2.10.Субвенции на осуществление отдельных государственных полномочий в области социальной поддержки и социального обслуживания  семей, имеющих 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8</w:t>
            </w:r>
          </w:p>
        </w:tc>
      </w:tr>
      <w:tr>
        <w:trPr>
          <w:trHeight w:val="41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6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3.Субвенции бюджетам муниципальных образований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(попечительства) , а также по окончании службы в ВС  РФ или по возвращении из учреждений, исполняющих наказание в виде лишения свободы, в рамках областной целевой межведомственной программы "Дети-сироты" на 2006-2010годы за счет средств обла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7</w:t>
            </w:r>
          </w:p>
        </w:tc>
      </w:tr>
      <w:tr>
        <w:trPr>
          <w:trHeight w:val="40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6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3.1.Субвенции бюджетам муниципальных районов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(попечительства) , а также по окончании службы в ВС  РФ или по возвращении из учреждений, исполняющих наказание в виде лишения свободы, в рамках областной целевой межведомственной программы "Дети-сироты" на 2006-2010годы за счет средств обла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</w:t>
            </w:r>
          </w:p>
        </w:tc>
      </w:tr>
      <w:tr>
        <w:trPr>
          <w:trHeight w:val="2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3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-ного образования, в том числе обеспечение организа-ции выплат компенсаций части родительской платы, за счет средств обла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60</w:t>
            </w:r>
          </w:p>
        </w:tc>
      </w:tr>
      <w:tr>
        <w:trPr>
          <w:trHeight w:val="23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3.1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 , реализующих основную общеобразовательную программу дошкольного образования, в том числе обеспечение организации выплат компенсаций части родительской платы, за счет средств обла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5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33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2.1.3.4.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</w:tr>
      <w:tr>
        <w:trPr>
          <w:trHeight w:val="5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33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4.1.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</w:tr>
      <w:tr>
        <w:trPr>
          <w:trHeight w:val="5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36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5.Субвенции бюджетам муниципальных образований на поддержку элитного семено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</w:t>
            </w:r>
          </w:p>
        </w:tc>
      </w:tr>
      <w:tr>
        <w:trPr>
          <w:trHeight w:val="5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6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5.1.Субвенции бюджетам муниципальных районов на поддержку элитного семено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3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6.Субвенции бюджетам муниципальных образо-ваний на поддержку племенного животно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5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6.1.Субвенции бюджетам муниципальных районов на поддержку племенного животноводств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25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6 00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7.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м, полученным в сельскохозяйственных кредитных потребительских кооперативах в 2005-2010годах на срок до 8 л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242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6 05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7.1.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 , полученным в сельскохозяйственных кредитных потребительских кооперативах в 2005-2010годах на срок до 8 л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64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от 26.11.2009 года  № 10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10 год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276"/>
      </w:tblGrid>
      <w:tr>
        <w:trPr>
          <w:trHeight w:val="83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-ный  план  на 2009 год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ФИНАНСИРОВАНИЯ ДЕФИЦИТА 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1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36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36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36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</w:t>
            </w:r>
          </w:p>
        </w:tc>
      </w:tr>
      <w:tr>
        <w:trPr>
          <w:trHeight w:val="869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государственных и муниципальных гаран-тий в валюте Российской Федерации в случае, если исполнение гарантом государственных и муниципаль-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5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560"/>
      </w:tblGrid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507 919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7 919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7 919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7 919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 959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59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59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 и подразделам, целевым статьям и видам расходов классификации расходов на 2010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3"/>
        <w:gridCol w:w="992"/>
        <w:gridCol w:w="1134"/>
        <w:gridCol w:w="992"/>
        <w:gridCol w:w="1110"/>
      </w:tblGrid>
      <w:tr>
        <w:trPr>
          <w:tblHeader w:val="true"/>
          <w:trHeight w:val="37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9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48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57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10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-венной власти субъектов Российской Феде-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1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</w:tr>
      <w:tr>
        <w:trPr>
          <w:trHeight w:val="1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-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10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1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1</w:t>
            </w:r>
          </w:p>
        </w:tc>
      </w:tr>
      <w:tr>
        <w:trPr>
          <w:trHeight w:val="9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0</w:t>
            </w:r>
          </w:p>
        </w:tc>
      </w:tr>
      <w:tr>
        <w:trPr>
          <w:trHeight w:val="10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-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-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53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6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-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, обеспечивающие предостав-ление услуг в области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сельскохо-зяйственного произ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7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-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-ности субъектов РФ (объекты кап. 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1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пенсация выпадающих доходов организациям, предоставляющим населе-нию услуги теплоснабжения по тарифам, не обеспечивающим возмещение издерж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1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1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36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55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5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5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39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2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2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2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50 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7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5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-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сфере культуры, кинематографии средств массовой информаци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9</w:t>
            </w:r>
          </w:p>
        </w:tc>
      </w:tr>
      <w:tr>
        <w:trPr>
          <w:trHeight w:val="6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-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-зованные бухгалтерии, группы хозяйст-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-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0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29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 99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-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5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-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1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-зованные бухгалтерии, группы хозяйствен-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, обеспечивающие предостав-ление услуг в сфере здравоохра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-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2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2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Ф соотечественников, проживающих  за рубеж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6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5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1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244</w:t>
            </w:r>
          </w:p>
        </w:tc>
      </w:tr>
    </w:tbl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на 201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</w:t>
      </w:r>
    </w:p>
    <w:tbl>
      <w:tblPr>
        <w:tblW w:w="15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5"/>
        <w:gridCol w:w="1"/>
        <w:gridCol w:w="1133"/>
        <w:gridCol w:w="1"/>
        <w:gridCol w:w="1275"/>
        <w:gridCol w:w="1"/>
        <w:gridCol w:w="1683"/>
        <w:gridCol w:w="18"/>
        <w:gridCol w:w="1559"/>
        <w:gridCol w:w="1540"/>
        <w:gridCol w:w="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50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2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 бюджетной обеспеченности поселений из районного фонда финансов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Семеновская центральная районная больница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врачам,фельдшерам и медицинским сестрам скорой медицинской помощ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-венные комбинаты. логопедические пунк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сфере культуры, кинематографии средств массовой информ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-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67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целевая программа "Развитие агропромышлен-ного комплекса в Нижегородской области" на 2008-2012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Семеновстройсервис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 Семеновского района Нижегородской обла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-ных) органов государственной власти 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, по оказанию содействия добровольному переселению в РФ соотечественников, проживающих  за рубеж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меновского района Нижегородской обла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7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из районного фонда финансовой поддержки поселений на выравнивание бюджетной обеспеченности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2010 год  по Семенов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701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осуществление полномочий государственной власти Нижегородской области по расчету и предоставлению дотаций поселениям</w:t>
            </w:r>
          </w:p>
          <w:p>
            <w:pPr>
              <w:pStyle w:val="Normal"/>
              <w:jc w:val="center"/>
              <w:rPr/>
            </w:pPr>
            <w:r>
              <w:rPr/>
              <w:t>ДопКР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из районного фонда финансовой поддержки поселений на выравнивание бюджетной обеспеченности поселений    ДопКР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тации из районного фонда финансовой поддержки поселений на выравнивание бюджетной обеспеченности на 2010 го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с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ско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Заб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Зиновь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ну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еж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безводн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на поддержку мер по обеспечению сбалансированности поселений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менов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829300" cy="34378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8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я на поддержку мер по обеспечению сбалансированности поселений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КР 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ас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ковско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-Забор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-Зиновь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ибн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фну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халь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лдеж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хобезводн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расих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Семенов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80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0.7pt;mso-wrap-distance-left:9pt;mso-wrap-distance-right:9pt;mso-wrap-distance-top:0pt;mso-wrap-distance-bottom:0pt;margin-top:9.7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78"/>
                        <w:gridCol w:w="35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я на поддержку мер по обеспечению сбалансированности поселений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КР 00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асов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ковско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-Забор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-Зиновьев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ибнов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фнутов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халь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лдеж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хобезводнин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асихинский сельсов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Семенов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80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я, передаваемая из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м поселений,  на осуществление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ичному воинскому учету на территориях, где отсутствую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е комиссариаты  на 2010 год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491"/>
      </w:tblGrid>
      <w:tr>
        <w:trPr>
          <w:trHeight w:val="231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я, передаваемая из районного бюджета бюджетам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осуществление полномочий </w:t>
            </w:r>
          </w:p>
          <w:p>
            <w:pPr>
              <w:pStyle w:val="Normal"/>
              <w:jc w:val="center"/>
              <w:rPr/>
            </w:pPr>
            <w:r>
              <w:rPr/>
              <w:t>по первичному воинскому учету на территориях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где отсутствуют военные комиссариаты на 2010 год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тыс.руб.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совский сельсов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безводнински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ихински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ско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Заборски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Зиновьевски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ски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овски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нутовски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льски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ежский сельсове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88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2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ПОЛО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о порядке расчета и предоставления бюджетам поселений Семеновского   района  дотации на поддержку мер по обеспечению сбалансированности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бюджетов   поселений Семеновского района на 201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устанавливает порядок расчета и предоставления бюджетам поселений Семеновского района дотации на поддержку мер по обеспечению сбалансированности бюджетов поселений Семеновского района (далее – дотация) на 2010 год.</w:t>
      </w:r>
    </w:p>
    <w:p>
      <w:pPr>
        <w:pStyle w:val="23"/>
        <w:rPr/>
      </w:pPr>
      <w:r>
        <w:rPr>
          <w:szCs w:val="28"/>
        </w:rPr>
        <w:tab/>
        <w:t>2. Дотация предоставляется бюджетам поселений Семеновского района в соответствии с Бюджетным кодексом Российской Феде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орядок расчета и предоставления дот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ab/>
        <w:t>3. Дотация предоставляется бюджетам поселений Семеновского района прогноз расходов бюджетов которых по собственным полномочиям превышает прогноз налоговых и неналоговых доходов, дотацию из районного фонда финансовой поддержки поселений на выравнивание бюджетной обеспеченности поселений на 2010 го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4. Размер дотации бюджету поселения Семеновского района на 2010 год определяется по формуле:</w:t>
      </w:r>
    </w:p>
    <w:p>
      <w:pPr>
        <w:pStyle w:val="Normal"/>
        <w:tabs>
          <w:tab w:val="clear" w:pos="720"/>
          <w:tab w:val="left" w:pos="1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Дот</w:t>
      </w:r>
      <w:r>
        <w:rPr>
          <w:sz w:val="28"/>
          <w:lang w:val="en-US"/>
        </w:rPr>
        <w:t>i</w:t>
      </w:r>
      <w:r>
        <w:rPr>
          <w:sz w:val="28"/>
        </w:rPr>
        <w:t xml:space="preserve">  = (Деф</w:t>
      </w:r>
      <w:r>
        <w:rPr>
          <w:sz w:val="28"/>
          <w:lang w:val="en-US"/>
        </w:rPr>
        <w:t>i</w:t>
      </w:r>
      <w:r>
        <w:rPr>
          <w:sz w:val="28"/>
        </w:rPr>
        <w:t xml:space="preserve">/ </w:t>
      </w:r>
      <w:r>
        <w:rPr>
          <w:sz w:val="28"/>
          <w:lang w:val="en-US"/>
        </w:rPr>
        <w:t>SUM</w:t>
      </w:r>
      <w:r>
        <w:rPr>
          <w:sz w:val="28"/>
        </w:rPr>
        <w:t xml:space="preserve"> Деф</w:t>
      </w:r>
      <w:r>
        <w:rPr>
          <w:sz w:val="28"/>
          <w:lang w:val="en-US"/>
        </w:rPr>
        <w:t>i</w:t>
      </w:r>
      <w:r>
        <w:rPr>
          <w:sz w:val="28"/>
        </w:rPr>
        <w:t>)* Дот, где</w:t>
      </w:r>
    </w:p>
    <w:p>
      <w:pPr>
        <w:pStyle w:val="Normal"/>
        <w:tabs>
          <w:tab w:val="clear" w:pos="720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>
          <w:sz w:val="28"/>
        </w:rPr>
        <w:t>Дот</w:t>
      </w:r>
      <w:r>
        <w:rPr>
          <w:sz w:val="28"/>
          <w:lang w:val="en-US"/>
        </w:rPr>
        <w:t>i</w:t>
      </w:r>
      <w:r>
        <w:rPr>
          <w:sz w:val="28"/>
        </w:rPr>
        <w:t xml:space="preserve"> – размер дотации бюджету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2010 год;</w:t>
      </w:r>
    </w:p>
    <w:p>
      <w:pPr>
        <w:pStyle w:val="Normal"/>
        <w:jc w:val="both"/>
        <w:rPr/>
      </w:pPr>
      <w:r>
        <w:rPr>
          <w:sz w:val="28"/>
        </w:rPr>
        <w:t>Деф</w:t>
      </w:r>
      <w:r>
        <w:rPr>
          <w:sz w:val="28"/>
          <w:lang w:val="en-US"/>
        </w:rPr>
        <w:t>i</w:t>
      </w:r>
      <w:r>
        <w:rPr>
          <w:sz w:val="28"/>
        </w:rPr>
        <w:t xml:space="preserve"> – прогноз дефицита бюджета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2010 год;</w:t>
      </w:r>
    </w:p>
    <w:p>
      <w:pPr>
        <w:pStyle w:val="Normal"/>
        <w:jc w:val="both"/>
        <w:rPr/>
      </w:pPr>
      <w:r>
        <w:rPr>
          <w:sz w:val="28"/>
          <w:lang w:val="en-US"/>
        </w:rPr>
        <w:t>SUM</w:t>
      </w:r>
      <w:r>
        <w:rPr>
          <w:sz w:val="28"/>
        </w:rPr>
        <w:t xml:space="preserve"> Деф</w:t>
      </w:r>
      <w:r>
        <w:rPr>
          <w:sz w:val="28"/>
          <w:lang w:val="en-US"/>
        </w:rPr>
        <w:t>i</w:t>
      </w:r>
      <w:r>
        <w:rPr>
          <w:sz w:val="28"/>
        </w:rPr>
        <w:t xml:space="preserve"> – сумма прогнозов дефицитов консолидированных бюджетов поселений на 2010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т – общий объем дотации на 2010 год.</w:t>
      </w:r>
    </w:p>
    <w:p>
      <w:pPr>
        <w:pStyle w:val="Normal"/>
        <w:ind w:firstLine="567"/>
        <w:rPr/>
      </w:pPr>
      <w:r>
        <w:rPr>
          <w:sz w:val="28"/>
        </w:rPr>
        <w:tab/>
        <w:t xml:space="preserve">   5. Расчет прогноза дефицита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2010 год осуществляется по формуле:</w:t>
      </w:r>
    </w:p>
    <w:p>
      <w:pPr>
        <w:pStyle w:val="Normal"/>
        <w:rPr/>
      </w:pPr>
      <w:r>
        <w:rPr>
          <w:sz w:val="28"/>
        </w:rPr>
        <w:tab/>
        <w:t xml:space="preserve">               Деф</w:t>
      </w:r>
      <w:r>
        <w:rPr>
          <w:sz w:val="28"/>
          <w:lang w:val="en-US"/>
        </w:rPr>
        <w:t>i</w:t>
      </w:r>
      <w:r>
        <w:rPr>
          <w:sz w:val="28"/>
        </w:rPr>
        <w:t xml:space="preserve"> = Дох</w:t>
      </w:r>
      <w:r>
        <w:rPr>
          <w:sz w:val="28"/>
          <w:lang w:val="en-US"/>
        </w:rPr>
        <w:t>i</w:t>
      </w:r>
      <w:r>
        <w:rPr>
          <w:sz w:val="28"/>
        </w:rPr>
        <w:t xml:space="preserve"> – Расх</w:t>
      </w:r>
      <w:r>
        <w:rPr>
          <w:sz w:val="28"/>
          <w:lang w:val="en-US"/>
        </w:rPr>
        <w:t>i</w:t>
      </w:r>
      <w:r>
        <w:rPr>
          <w:sz w:val="28"/>
        </w:rPr>
        <w:t>, гд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Дох</w:t>
      </w:r>
      <w:r>
        <w:rPr>
          <w:sz w:val="28"/>
          <w:lang w:val="en-US"/>
        </w:rPr>
        <w:t>i</w:t>
      </w:r>
      <w:r>
        <w:rPr>
          <w:sz w:val="28"/>
        </w:rPr>
        <w:t xml:space="preserve"> – прогноз налоговых и неналоговых доходов </w:t>
      </w:r>
      <w:r>
        <w:rPr>
          <w:sz w:val="28"/>
          <w:lang w:val="en-US"/>
        </w:rPr>
        <w:t>i</w:t>
      </w:r>
      <w:r>
        <w:rPr>
          <w:sz w:val="28"/>
        </w:rPr>
        <w:t xml:space="preserve">-го поселения, дотация из районного фонда финансовой поддержки поселений на выравнивание бюджетной обеспеченности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2010 год.</w:t>
      </w:r>
    </w:p>
    <w:p>
      <w:pPr>
        <w:pStyle w:val="Normal"/>
        <w:jc w:val="both"/>
        <w:rPr/>
      </w:pPr>
      <w:r>
        <w:rPr>
          <w:sz w:val="28"/>
        </w:rPr>
        <w:t>Расх</w:t>
      </w:r>
      <w:r>
        <w:rPr>
          <w:sz w:val="28"/>
          <w:lang w:val="en-US"/>
        </w:rPr>
        <w:t>i</w:t>
      </w:r>
      <w:r>
        <w:rPr>
          <w:sz w:val="28"/>
        </w:rPr>
        <w:t xml:space="preserve"> – прогноз расходов бюджета поселения по собственным полномочиям н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</w:rPr>
        <w:t>о порядке формирования, предоставления и использования субсидий на оказание  частичной  финансовой поддержки районным  средствам массовой информации на 2010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Общие положения</w:t>
      </w:r>
    </w:p>
    <w:p>
      <w:pPr>
        <w:pStyle w:val="Normal"/>
        <w:tabs>
          <w:tab w:val="clear" w:pos="720"/>
          <w:tab w:val="left" w:pos="1920" w:leader="none"/>
        </w:tabs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rPr/>
      </w:pPr>
      <w:r>
        <w:rPr/>
        <w:t xml:space="preserve">       </w:t>
      </w:r>
      <w:r>
        <w:rPr/>
        <w:t>1.Настоящее Положение устанавливает порядок формирования и использования субсидий, предоставляемых из бюджета Семеновского района на оказание частичной финансовой поддержки районных средств массовой информации на 2010 год (далее – субсидии)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Финансовая поддержка оказывается печатным и электронным средствам массовой информации, внесенным в областной реестр районных средств массовой информации (далее – СМИ)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Порядок формирования субсидий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Субсидии формируются в составе районного бюджета на основании отчетных данных за предшествующий отчетный год и анализа обоснованности смет доходов и расходов, представленных редакциями СМИ, а также изменений тиража и количества часов вещания. Субсидии включают в себя средства местного бюджета в объеме 60% и средства областного фонда софинансирования в объеме 40%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бщий объем субсидий определяется в рамках софинансирования расходов в соответствии с Положением о порядке оказания государственной финансовой поддержки средствам массовой информации Нижегородской области, утвержденным постановлением Правительства Нижегородской области от 19 мая 2006 года № 176 «О порядке оказания финансовой поддержки средствам массовой информации Нижегородской области». Средства областного бюджета предоставляются бюджету Семеновского района в соответствии с Законом Нижегородской области «Об областном бюджете на 2010 год»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Порядок предоставления субсидий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Субсидии предоставляются на финансовую поддержку СМИ из бюджета Семеновского района в рамках софинансирования расходов.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Перечисление субсидий осуществляется ежемесячно в пределах утвержденных лимитов бюджетных обязательств.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 Перечисление средств, выделенных из районного и областного бюджетов редакциям печатных и электронных СМИ, осуществляется финансовым управлением администрации Семеновского района через лицевой счет финансового управления администрации Семеновского района, который является главным распорядителем бюджетных средств, и не может быть более суммы, предусмотренной настоящим решением, а в доле областных средств – поступающих на счет районного бюджета из областного фонда софинансирования.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 Отчеты об оказании финансовой поддержки районным СМИ и о результатах финансово-хозяйственной деятельности предоставляются в финансовое управление администрации Семеновского района до 15-го числа месяца, следующего за отчетным периодом, по утвержденной форме.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 Несвоевременное предоставление отчетов является основанием для приостановления перечисления субсидий районным СМИ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Порядок использования субсидий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Субсидии предоставляются на: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а) оплату расходов, связанных с производством и распространением следующих печатных издани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  <w:t>«Семеновский вестник» - опубликование нормативных правовых актов органов местного самоуправления, информационных выпусков, а также материалов, посвященных общерайонным мероприятиям, при годовом выпуске 148 номеров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jc w:val="both"/>
        <w:rPr>
          <w:sz w:val="28"/>
        </w:rPr>
      </w:pPr>
      <w:r>
        <w:rPr>
          <w:sz w:val="28"/>
        </w:rPr>
        <w:t>б) оплату расходов, связанных с производством радиопрограмм в части освещения жизнедеятельности района, включая расходы на оплату труда работников редакций и студий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 Субсидии имеют целевое назначение и не могут расходоваться на иные цели.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Контроль</w:t>
      </w:r>
    </w:p>
    <w:p>
      <w:pPr>
        <w:pStyle w:val="Normal"/>
        <w:tabs>
          <w:tab w:val="clear" w:pos="720"/>
          <w:tab w:val="left" w:pos="1920" w:leader="none"/>
        </w:tabs>
        <w:ind w:left="24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 Ответственность за соблюдение порядка формирования, распределения и целевое использование субсидий в части доли расходов местного бюджета возлагается на финансовое управление администрации Семен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405"/>
        <w:gridCol w:w="227"/>
        <w:gridCol w:w="1203"/>
        <w:gridCol w:w="1417"/>
        <w:gridCol w:w="1985"/>
      </w:tblGrid>
      <w:tr>
        <w:trPr>
          <w:trHeight w:val="1300" w:hRule="atLeast"/>
        </w:trPr>
        <w:tc>
          <w:tcPr>
            <w:tcW w:w="9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 муниципальных внутренних  заимств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новского  района   на  2010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Объем муниципаль-ных заимство-ваний на   01.01.2010 г.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-  чения в   2010 год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    погашения   в 2010 год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 объем муниципальных  заимствований на 01.01.2011 г.</w:t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заимствований, всег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 ссуды и бюджетные кредиты, полученные из обла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ные на муниципальный долг централизованные  кредиты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ства, планируемые в 2010 году</w:t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</w:tc>
      </w:tr>
      <w:tr>
        <w:trPr>
          <w:trHeight w:val="591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 внутренних заимствова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</w:tc>
      </w:tr>
      <w:tr>
        <w:trPr>
          <w:trHeight w:val="555" w:hRule="atLeast"/>
        </w:trPr>
        <w:tc>
          <w:tcPr>
            <w:tcW w:w="99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муниципального долга Семеновского района на 2010 год</w:t>
            </w:r>
          </w:p>
        </w:tc>
      </w:tr>
      <w:tr>
        <w:trPr>
          <w:trHeight w:val="1799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           обязательств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 муниципального  долга на 01.01.2010 год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привлечения в 2010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погашения в 2010 году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на 01.01  2011 года</w:t>
            </w:r>
          </w:p>
        </w:tc>
      </w:tr>
      <w:tr>
        <w:trPr>
          <w:trHeight w:val="833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 ссуды и бюджетные кредиты, полученные из областного бюджета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ы коммерческих       банк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</w:tc>
      </w:tr>
      <w:tr>
        <w:trPr>
          <w:trHeight w:val="273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ые гарант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>
          <w:trHeight w:val="56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бъем  муниципального долг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Семеновского района на 201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4"/>
        <w:gridCol w:w="1843"/>
        <w:gridCol w:w="1738"/>
        <w:gridCol w:w="1806"/>
      </w:tblGrid>
      <w:tr>
        <w:trPr>
          <w:trHeight w:val="167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данных  муниципальных  гарантий  на 01.01.2010 г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данных  муниципальных  гаранти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огашенных муниципальных гарантий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 объем муниципальных гарантий на  01.01.2010 года</w:t>
            </w:r>
          </w:p>
        </w:tc>
      </w:tr>
      <w:tr>
        <w:trPr>
          <w:trHeight w:val="1114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гарантии, действую-щие на 01.01.2010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1092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гарантии, планируе-мые к выдаче в 2010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748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объем муни-ципаль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>
          <w:trHeight w:val="1605" w:hRule="atLeast"/>
        </w:trPr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объем бюджетных ассигнований, предусмотренных на исполнение муниципальных гарантий Семен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озможным гарантийным случаям на 2010 год</w:t>
            </w:r>
          </w:p>
        </w:tc>
      </w:tr>
      <w:tr>
        <w:trPr>
          <w:trHeight w:val="1335" w:hRule="atLeast"/>
        </w:trPr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Семеновского района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831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</w:tr>
      <w:tr>
        <w:trPr>
          <w:trHeight w:val="5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sz w:val="28"/>
      <w:lang w:val="ru-RU" w:bidi="ar-SA"/>
    </w:rPr>
  </w:style>
  <w:style w:type="character" w:styleId="3">
    <w:name w:val="Заголовок 3 Знак"/>
    <w:basedOn w:val="Style8"/>
    <w:qFormat/>
    <w:rPr>
      <w:b/>
      <w:sz w:val="32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8"/>
    <w:qFormat/>
    <w:rPr>
      <w:sz w:val="28"/>
      <w:lang w:val="ru-RU" w:bidi="ar-SA"/>
    </w:rPr>
  </w:style>
  <w:style w:type="character" w:styleId="6">
    <w:name w:val="Заголовок 6 Знак"/>
    <w:basedOn w:val="Style8"/>
    <w:qFormat/>
    <w:rPr>
      <w:sz w:val="24"/>
      <w:lang w:val="ru-RU" w:bidi="ar-SA"/>
    </w:rPr>
  </w:style>
  <w:style w:type="character" w:styleId="Style10">
    <w:name w:val="Дата Знак"/>
    <w:basedOn w:val="Style8"/>
    <w:qFormat/>
    <w:rPr>
      <w:kern w:val="2"/>
      <w:sz w:val="24"/>
      <w:szCs w:val="24"/>
      <w:lang w:val="ru-RU" w:bidi="ar-SA"/>
    </w:rPr>
  </w:style>
  <w:style w:type="character" w:styleId="Style11">
    <w:name w:val="Приветствие Знак"/>
    <w:basedOn w:val="Style8"/>
    <w:qFormat/>
    <w:rPr>
      <w:kern w:val="2"/>
      <w:sz w:val="24"/>
      <w:szCs w:val="24"/>
      <w:lang w:val="ru-RU" w:bidi="ar-SA"/>
    </w:rPr>
  </w:style>
  <w:style w:type="character" w:styleId="Style12">
    <w:name w:val="Верхний колонтитул Знак"/>
    <w:basedOn w:val="Style8"/>
    <w:qFormat/>
    <w:rPr>
      <w:lang w:val="ru-RU" w:bidi="ar-SA"/>
    </w:rPr>
  </w:style>
  <w:style w:type="character" w:styleId="Style13">
    <w:name w:val="Нижний колонтитул Знак"/>
    <w:basedOn w:val="Style8"/>
    <w:qFormat/>
    <w:rPr>
      <w:lang w:val="ru-RU" w:bidi="ar-SA"/>
    </w:rPr>
  </w:style>
  <w:style w:type="character" w:styleId="Style14">
    <w:name w:val="Схема документа Знак"/>
    <w:basedOn w:val="Style8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8"/>
    <w:qFormat/>
    <w:rPr>
      <w:sz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8"/>
    <w:qFormat/>
    <w:rPr>
      <w:kern w:val="2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993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1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9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kern w:val="2"/>
      <w:sz w:val="24"/>
      <w:szCs w:val="24"/>
    </w:rPr>
  </w:style>
  <w:style w:type="paragraph" w:styleId="NoieaAieiaiea">
    <w:name w:val="No?iea Aieiaiea"/>
    <w:basedOn w:val="Normal"/>
    <w:next w:val="Style20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20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overflowPunct w:val="false"/>
      <w:autoSpaceDE w:val="false"/>
      <w:spacing w:before="0" w:after="120"/>
      <w:textAlignment w:val="baseline"/>
    </w:pPr>
    <w:rPr>
      <w:rFonts w:ascii="Tahoma" w:hAnsi="Tahoma" w:cs="Tahoma"/>
      <w:kern w:val="2"/>
      <w:sz w:val="16"/>
      <w:szCs w:val="16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kern w:val="2"/>
      <w:sz w:val="24"/>
      <w:szCs w:val="24"/>
    </w:rPr>
  </w:style>
  <w:style w:type="paragraph" w:styleId="Style22">
    <w:name w:val="МОН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8:00Z</dcterms:created>
  <dc:creator>Приемная</dc:creator>
  <dc:description/>
  <dc:language>en-US</dc:language>
  <cp:lastModifiedBy>Корьева Л.А.</cp:lastModifiedBy>
  <cp:lastPrinted>2009-11-23T15:23:00Z</cp:lastPrinted>
  <dcterms:modified xsi:type="dcterms:W3CDTF">2009-11-30T10:58:00Z</dcterms:modified>
  <cp:revision>2</cp:revision>
  <dc:subject/>
  <dc:title> </dc:title>
</cp:coreProperties>
</file>