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7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ЕМСКОЕ СОБРАНИЕ </w:t>
      </w:r>
    </w:p>
    <w:p>
      <w:pPr>
        <w:pStyle w:val="Heading3"/>
        <w:rPr>
          <w:sz w:val="24"/>
        </w:rPr>
      </w:pPr>
      <w:r>
        <w:rPr>
          <w:sz w:val="24"/>
        </w:rPr>
        <w:t>СЕМЕНОВСКОГО РАЙОНА  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6237"/>
        <w:gridCol w:w="85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12.2009г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616" w:hanging="361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№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0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15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768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.4pt" to="238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Земского собрания Семеновского района от 26.11.2009 года № 105 «О районном бюджете на 2010 год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8"/>
        </w:rPr>
        <w:t>В соответствии с Бюджетным кодексом Российской Федерации, Законом Нижегородской области «Об областном бюджете на 2010 год и на плановый период 2011 и 2012 годов», статьей 51 Устава Семеновского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ЕМСКОЕ СОБРАНИЕ РАЙОНА РЕШИЛО: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ab/>
        <w:t>1. Внести в решение Земского собрания Семеновского района от 26.11.2009 года № 105 «О районном бюджете на 2010 год» следующие изменения:</w:t>
      </w:r>
    </w:p>
    <w:p>
      <w:pPr>
        <w:pStyle w:val="21"/>
        <w:rPr/>
      </w:pPr>
      <w:r>
        <w:rPr/>
        <w:t xml:space="preserve">        </w:t>
      </w:r>
      <w:r>
        <w:rPr/>
        <w:t>1)  пункт 7  решения исключить;</w:t>
      </w:r>
    </w:p>
    <w:p>
      <w:pPr>
        <w:pStyle w:val="21"/>
        <w:rPr/>
      </w:pPr>
      <w:r>
        <w:rPr/>
        <w:t xml:space="preserve">        </w:t>
      </w:r>
      <w:r>
        <w:rPr/>
        <w:t>2)  пункт 8  решения исключить;</w:t>
      </w:r>
    </w:p>
    <w:p>
      <w:pPr>
        <w:pStyle w:val="21"/>
        <w:rPr/>
      </w:pPr>
      <w:r>
        <w:rPr/>
        <w:t xml:space="preserve">        </w:t>
      </w:r>
      <w:r>
        <w:rPr/>
        <w:t>3)  пункт 10 решения исключить;</w:t>
      </w:r>
    </w:p>
    <w:p>
      <w:pPr>
        <w:pStyle w:val="21"/>
        <w:rPr/>
      </w:pPr>
      <w:r>
        <w:rPr/>
        <w:t xml:space="preserve">        </w:t>
      </w:r>
      <w:r>
        <w:rPr/>
        <w:t xml:space="preserve">4)  пункт 17  решения исключить; </w:t>
      </w:r>
    </w:p>
    <w:p>
      <w:pPr>
        <w:pStyle w:val="21"/>
        <w:rPr/>
      </w:pPr>
      <w:r>
        <w:rPr/>
        <w:t xml:space="preserve">        </w:t>
      </w:r>
      <w:r>
        <w:rPr/>
        <w:t>5) в приложении 1:</w:t>
      </w:r>
    </w:p>
    <w:p>
      <w:pPr>
        <w:pStyle w:val="21"/>
        <w:rPr/>
      </w:pPr>
      <w:r>
        <w:rPr/>
        <w:tab/>
        <w:t xml:space="preserve">1. позицию  «001 Финансовое управление администрации Семеновского района» строку: </w:t>
      </w:r>
    </w:p>
    <w:p>
      <w:pPr>
        <w:pStyle w:val="21"/>
        <w:rPr>
          <w:b/>
          <w:b/>
        </w:rPr>
      </w:pPr>
      <w:r>
        <w:rPr>
          <w:b/>
        </w:rPr>
        <w:t>"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бюджетам муниципальных районов на предоставление субсидий молодым семьям для приобретения жилья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"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>
          <w:lang w:val="en-US"/>
        </w:rPr>
      </w:pPr>
      <w:r>
        <w:rPr>
          <w:lang w:val="en-US"/>
        </w:rPr>
        <w:t>"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2008 05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обеспечение жильем молодых семей в рамках областной целевой программы "Доступное и комфортное жилье – гражданам России" в Нижегородской области на период 2009 – 2010 годов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2. строку: </w:t>
      </w:r>
    </w:p>
    <w:p>
      <w:pPr>
        <w:pStyle w:val="21"/>
        <w:rPr/>
      </w:pPr>
      <w:r>
        <w:rPr/>
        <w:t>"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2088 05 1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“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2088 05 033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 государственной корпорации Фонд содействия реформированию жилищно-коммунального хозяйств</w:t>
            </w:r>
          </w:p>
        </w:tc>
      </w:tr>
    </w:tbl>
    <w:p>
      <w:pPr>
        <w:pStyle w:val="21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Cs w:val="28"/>
        </w:rPr>
        <w:t>";</w:t>
      </w:r>
    </w:p>
    <w:p>
      <w:pPr>
        <w:pStyle w:val="21"/>
        <w:rPr/>
      </w:pPr>
      <w:r>
        <w:rPr/>
        <w:t>3. строку:</w:t>
      </w:r>
    </w:p>
    <w:p>
      <w:pPr>
        <w:pStyle w:val="21"/>
        <w:rPr/>
      </w:pPr>
      <w:r>
        <w:rPr/>
        <w:t>"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1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22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многоквартирных домов 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4. строку:</w:t>
      </w:r>
    </w:p>
    <w:p>
      <w:pPr>
        <w:pStyle w:val="21"/>
        <w:rPr/>
      </w:pPr>
      <w:r>
        <w:rPr/>
        <w:t>"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оказание частичной финансовой поддержки районных средств массовой информации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оказание частичной финансовой поддержки районных средств массовой информации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5. строку:</w:t>
      </w:r>
    </w:p>
    <w:p>
      <w:pPr>
        <w:pStyle w:val="21"/>
        <w:rPr/>
      </w:pPr>
      <w:r>
        <w:rPr/>
        <w:t>"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возмещение затрат на проведение затрат на проведение оценки объектов недвижимости, принадлежащих гражданам на праве собственности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2999 05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возмещение затрат на проведение оценки объектов недвижимости, принадлежащих гражданам на праве собственности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6.  строку: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"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возмещение части процентной ставки по кредитам, полученным гражданами на газификацию жилья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3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22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возмещение части процентной ставки по кредитам, полученным гражданами на газификацию жилья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7. строку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3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реализацию областной целевой программы "Развитие системы обращения с отходами производства и потребления в Нижегородской области на 2009-2014 годы"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3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22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реализацию областной целевой программы "Развитие системы обращения с отходами производства и потребления в Нижегородской области на 2009-2014 годы"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8. строку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3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3015 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3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3015 05 011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9. строку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3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3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 10 011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бюджетам поселений на осуществление полномочий по  первичному воинскому учету на территориях, где отсутствуют военные комиссариаты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10. строку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3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3024 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бюджетам муниципальных районов на осуществление полномочий органов государственной власти Нижегородской области по расчету и представлению дотаций поселениям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3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 05 022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бюджетам муниципальных районов на осуществление полномочий органов государственной власти Нижегородской области по расчету и представлению дотаций поселениям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11. строку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3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лиц из числа детей-сирот, детей, оставшихся без попечения родителей, не имеющих закрепленного жилого помещения, по окончании их пребывания в образовательных  и иных учреждения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С РФ или по возвращении из учреждений, исполняющих наказание в виде лишения свободы, в рамках областной целевой межведомственной программы»Дети- сироты» на 2006-2010 годы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3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5 022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лиц из числа детей-сирот, детей, оставшихся без попечения родителей, не имеющих закрепленного жилого помещения, по окончании их пребывания в образовательных  и иных учреждения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С РФ или по возвращении из учреждений, исполняющих наказание в виде лишения свободы, за счет средств областного бюджета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12. строку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4012 05 022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13. строку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4012 10 022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14. позицию «055 Муниципальное учреждение здравоохранения «Семеновская центральная районная больница»» строку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2024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2024 05 011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муниципальных учреждений здравоохранения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15. дополнить строку следующего содержания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22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на осуществление отдельных государственных полномочий в области социальной поддержки и социального обслуживания  семей, имеющих детей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16. позицию  057 отдел культуры администрации Семёновского района» строку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2068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комплектование книжных фондов библиотек муниципальных образований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2068 05 011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комплектование книжных фондов библиотек муниципальных образований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>
          <w:szCs w:val="28"/>
        </w:rPr>
        <w:t>17. позицию «074  управление образования администрации Семеновского района Нижегородской области» строку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2999 05 022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18.</w:t>
      </w:r>
      <w:r>
        <w:rPr>
          <w:b/>
        </w:rPr>
        <w:t xml:space="preserve"> </w:t>
      </w:r>
      <w:r>
        <w:rPr/>
        <w:t>строку:</w:t>
      </w:r>
    </w:p>
    <w:p>
      <w:pPr>
        <w:pStyle w:val="21"/>
        <w:rPr/>
      </w:pPr>
      <w:r>
        <w:rPr/>
        <w:t xml:space="preserve"> </w:t>
      </w: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в области общего  образования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3024 05 022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в области общего  образования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19. строку:</w:t>
      </w:r>
    </w:p>
    <w:p>
      <w:pPr>
        <w:pStyle w:val="21"/>
        <w:rPr/>
      </w:pPr>
      <w:r>
        <w:rPr/>
        <w:t xml:space="preserve"> </w:t>
      </w: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3024 05 022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20. строку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22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21. строку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на осуществление отдельных государственных полномочий по опеке и попечительству в отношении несовершеннолетних граждан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3024 05 022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на осуществление отдельных государственных полномочий  по организации и осуществлению деятельности по опеке и попечительству в отношении несовершеннолетних граждан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22. строку:</w:t>
      </w:r>
    </w:p>
    <w:p>
      <w:pPr>
        <w:pStyle w:val="21"/>
        <w:rPr/>
      </w:pPr>
      <w:r>
        <w:rPr/>
        <w:t xml:space="preserve"> </w:t>
      </w: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на осуществление отдельных государственных полномочий 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, а также руководящих работников и лиц, претендующих на руководящую должность муниципальных образовательных учреждений, на первую квалификационную категорию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3024 05 022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на осуществление отдельных государственных полномочий 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, а также руководящих работников и лиц, претендующих на руководящую должность муниципальных образовательных учреждений, на первую квалификационную категорию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23. строку исключить:</w:t>
      </w:r>
    </w:p>
    <w:p>
      <w:pPr>
        <w:pStyle w:val="21"/>
        <w:rPr/>
      </w:pPr>
      <w:r>
        <w:rPr/>
        <w:t xml:space="preserve"> </w:t>
      </w: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на осуществление отдельных государственных полномочий в области социальной поддержки и социального обслуживания  семей, имеющих детей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24. строку:</w:t>
      </w:r>
    </w:p>
    <w:p>
      <w:pPr>
        <w:pStyle w:val="21"/>
        <w:rPr/>
      </w:pPr>
      <w:r>
        <w:rPr/>
        <w:t xml:space="preserve"> </w:t>
      </w: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3026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, не имеющих закрепленного жилого помещения, по окончании их пребывания в образовательных и иных учреждения, в том числе в учреждениях социального обслуживания, в приемных семьях, детских домах семейного типа, при прекращении опеки(попечительства) , а также по окончании службы в ВС  РФ или по возвращении из учреждений, исполняющих наказание в виде лишения свободы, в рамках областной целевой межведомственной программы "Дети-сироты" на 2006-2010годы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3026 05 022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, не имеющих закрепленного жилого помещения, по окончании их пребывания в образовательных и иных учреждения, в том числе в учреждениях социального обслуживания, в приемных семьях, детских домах семейного типа, при прекращении опеки(попечительства) , а также по окончании службы в ВС  РФ или по возвращении из учреждений, исполняющих наказание в виде лишения свободы, за счет средств областного бюджета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25. строку:</w:t>
      </w:r>
    </w:p>
    <w:p>
      <w:pPr>
        <w:pStyle w:val="21"/>
        <w:rPr/>
      </w:pPr>
      <w:r>
        <w:rPr/>
        <w:t xml:space="preserve"> </w:t>
      </w: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бюджетам муниципальных районов на выплату компенсации части родительской платы за содержание ребенка в государственных и муниципальных образовательных учрежде-ниях Нижегородской области, реализующих основную общеобразовательную программу дошкольного образования, в том числе  на обеспечение организации выплаты компенсации части родительской платы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22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на осуществление выплаты компенсации части родительской платы за содержание ребенка в государственных и муниципальных образовательных учреждениях Нижегородской области, иных образовательных организациях, реализующих основную обще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>
          <w:szCs w:val="28"/>
        </w:rPr>
        <w:t>26. позицию «082 управление сельского хозяйства и природопользования администрации Семеновского района Нижегородской области» строку:</w:t>
      </w:r>
    </w:p>
    <w:p>
      <w:pPr>
        <w:pStyle w:val="21"/>
        <w:rPr/>
      </w:pPr>
      <w:r>
        <w:rPr/>
        <w:t>"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1"/>
        <w:gridCol w:w="56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1"/>
        <w:gridCol w:w="56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220 15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27. строку:</w:t>
      </w:r>
    </w:p>
    <w:p>
      <w:pPr>
        <w:pStyle w:val="21"/>
        <w:rPr/>
      </w:pPr>
      <w:r>
        <w:rPr/>
        <w:t xml:space="preserve"> </w:t>
      </w:r>
      <w:r>
        <w:rPr/>
        <w:t>"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1"/>
        <w:gridCol w:w="56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я на возмещение части затрат на оплату первоначального взноса при получении сельскохозяйственной техники и оборудования по договору лизинга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1"/>
        <w:gridCol w:w="56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220 15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я на возмещение части затрат на оплату первоначального взноса при получении сельскохозяйственной техники и оборудования по договору лизинга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 xml:space="preserve"> </w:t>
      </w:r>
      <w:r>
        <w:rPr/>
        <w:t xml:space="preserve">28. строку: </w:t>
      </w:r>
    </w:p>
    <w:p>
      <w:pPr>
        <w:pStyle w:val="21"/>
        <w:rPr/>
      </w:pPr>
      <w:r>
        <w:rPr/>
        <w:t xml:space="preserve"> </w:t>
      </w:r>
      <w:r>
        <w:rPr/>
        <w:t>"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1"/>
        <w:gridCol w:w="56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3036 05 0000 15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я на поддержку элитного семеноводства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"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1"/>
        <w:gridCol w:w="56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3036 05 0220 15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убвенция на поддержку элитного семеноводства за счет средств областного бюджета. 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29. строку:</w:t>
      </w:r>
    </w:p>
    <w:p>
      <w:pPr>
        <w:pStyle w:val="21"/>
        <w:rPr/>
      </w:pPr>
      <w:r>
        <w:rPr/>
        <w:t xml:space="preserve"> </w:t>
      </w:r>
      <w:r>
        <w:rPr/>
        <w:t>"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1"/>
        <w:gridCol w:w="56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3043 05 0000 15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на поддержку племенного животноводства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1"/>
        <w:gridCol w:w="56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3043 05 0220 15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на поддержку племенного животноводства за счет средств областного бюджета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30.  строку:</w:t>
      </w:r>
    </w:p>
    <w:p>
      <w:pPr>
        <w:pStyle w:val="21"/>
        <w:rPr/>
      </w:pPr>
      <w:r>
        <w:rPr/>
        <w:t>"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1"/>
        <w:gridCol w:w="56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3046 05 0000 15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1"/>
        <w:gridCol w:w="56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3046 05 0220 15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 за счет средств областного бюджета.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"; </w:t>
      </w:r>
    </w:p>
    <w:p>
      <w:pPr>
        <w:pStyle w:val="21"/>
        <w:rPr/>
      </w:pPr>
      <w:r>
        <w:rPr>
          <w:szCs w:val="28"/>
        </w:rPr>
        <w:t>31. позицию «135 Муниципальное учреждение редакция газеты «Семёновский вестник»» строку:</w:t>
      </w:r>
    </w:p>
    <w:p>
      <w:pPr>
        <w:pStyle w:val="21"/>
        <w:rPr/>
      </w:pPr>
      <w:r>
        <w:rPr/>
        <w:t xml:space="preserve"> </w:t>
      </w:r>
      <w:r>
        <w:rPr/>
        <w:t>"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1"/>
        <w:gridCol w:w="56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казание частичной финансовой поддержки районных средств массовой информации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1"/>
        <w:gridCol w:w="56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 02 0</w:t>
            </w:r>
            <w:r>
              <w:rPr>
                <w:sz w:val="24"/>
                <w:szCs w:val="24"/>
                <w:lang w:val="en-US"/>
              </w:rPr>
              <w:t>2999</w:t>
            </w:r>
            <w:r>
              <w:rPr>
                <w:sz w:val="24"/>
                <w:szCs w:val="24"/>
              </w:rPr>
              <w:t xml:space="preserve"> 05 0220 15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казание частичной финансовой поддержки районных средств массовой информации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rPr/>
      </w:pPr>
      <w:r>
        <w:rPr/>
        <w:t>32. позицию « 487  администрации Семеновского района Нижегородской области» строку:</w:t>
      </w:r>
    </w:p>
    <w:p>
      <w:pPr>
        <w:pStyle w:val="21"/>
        <w:rPr/>
      </w:pPr>
      <w:r>
        <w:rPr/>
        <w:t>"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1"/>
        <w:gridCol w:w="56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21"/>
        <w:rPr/>
      </w:pPr>
      <w:r>
        <w:rPr/>
        <w:t>дополнить следующей редакцией:</w:t>
      </w:r>
    </w:p>
    <w:p>
      <w:pPr>
        <w:pStyle w:val="21"/>
        <w:rPr/>
      </w:pPr>
      <w:r>
        <w:rPr/>
        <w:t>"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1"/>
        <w:gridCol w:w="56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220 15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созданию и организации деятельности муниципальных  комиссий по делам несовершеннолетних и защите их прав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";</w:t>
      </w:r>
    </w:p>
    <w:p>
      <w:pPr>
        <w:pStyle w:val="21"/>
        <w:ind w:left="435" w:hanging="0"/>
        <w:rPr/>
      </w:pPr>
      <w:r>
        <w:rPr/>
        <w:t xml:space="preserve">6) в приложении 3:                                                                                                                                     </w:t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21"/>
        <w:rPr/>
      </w:pPr>
      <w:r>
        <w:rPr/>
        <w:t>"                                                                                                                            в тыс.руб.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937"/>
        <w:gridCol w:w="1416"/>
      </w:tblGrid>
      <w:tr>
        <w:trPr>
          <w:trHeight w:val="5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 классификации РФ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ind w:left="170"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423</w:t>
            </w:r>
          </w:p>
        </w:tc>
      </w:tr>
      <w:tr>
        <w:trPr>
          <w:trHeight w:val="62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423</w:t>
            </w:r>
          </w:p>
        </w:tc>
      </w:tr>
      <w:tr>
        <w:trPr>
          <w:trHeight w:val="8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97</w:t>
            </w:r>
          </w:p>
        </w:tc>
      </w:tr>
      <w:tr>
        <w:trPr>
          <w:trHeight w:val="34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24 00 000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1.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 муниципальных учреждений здравоохра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445</w:t>
            </w:r>
          </w:p>
        </w:tc>
      </w:tr>
      <w:tr>
        <w:trPr>
          <w:trHeight w:val="34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02 02024 05 011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1.1.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 муниципальных учреждений здравоохра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3445</w:t>
            </w:r>
          </w:p>
        </w:tc>
      </w:tr>
      <w:tr>
        <w:trPr>
          <w:trHeight w:val="34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68 00 000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2.Субсидии бюджетам на комплектование книжных фондов муниципальных библиот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1</w:t>
            </w:r>
          </w:p>
        </w:tc>
      </w:tr>
      <w:tr>
        <w:trPr>
          <w:trHeight w:val="34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02 02068 05 011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2.1.Субсидии бюджетам на комплектование книжных фондов муниципальных библиот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</w:tr>
      <w:tr>
        <w:trPr>
          <w:trHeight w:val="34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.2.1. Прочие субсид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 421</w:t>
            </w:r>
          </w:p>
        </w:tc>
      </w:tr>
      <w:tr>
        <w:trPr>
          <w:trHeight w:val="55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02 02999 05 0220 151   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1. Прочие субсидии  бюджетам 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21</w:t>
            </w:r>
          </w:p>
        </w:tc>
      </w:tr>
      <w:tr>
        <w:trPr>
          <w:trHeight w:val="5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1.1.Субсидии на оказание частичной финансовой поддержки районных средств массов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</w:tr>
      <w:tr>
        <w:trPr>
          <w:trHeight w:val="81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1.2.Субсидии на возмещение затрат на проведение оценки объектов недвижимости, принадлежащих гражданам на праве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11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1.3.Субсидии на реализацию областной целевой программы "Развитие системы обращения с отходами производства и потребления в Нижегородской области на 2009-2014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54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1.1.4.Субсидии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8</w:t>
            </w:r>
          </w:p>
        </w:tc>
      </w:tr>
      <w:tr>
        <w:trPr>
          <w:trHeight w:val="54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Субвен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74</w:t>
            </w:r>
          </w:p>
        </w:tc>
      </w:tr>
      <w:tr>
        <w:trPr>
          <w:trHeight w:val="111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1.Субвенции бюджетам муниципальных образований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</w:t>
            </w:r>
          </w:p>
        </w:tc>
      </w:tr>
      <w:tr>
        <w:trPr>
          <w:trHeight w:val="82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3015 05 011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1.1.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</w:t>
            </w:r>
          </w:p>
        </w:tc>
      </w:tr>
      <w:tr>
        <w:trPr>
          <w:trHeight w:val="9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.3.2.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196</w:t>
            </w:r>
          </w:p>
        </w:tc>
      </w:tr>
      <w:tr>
        <w:trPr>
          <w:trHeight w:val="85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3024 05 022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.2.1.Субвенции 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96</w:t>
            </w:r>
          </w:p>
        </w:tc>
      </w:tr>
      <w:tr>
        <w:trPr>
          <w:trHeight w:val="54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.1.1.Субвенции   на осуществление полномочий в области обще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687</w:t>
            </w:r>
          </w:p>
        </w:tc>
      </w:tr>
      <w:tr>
        <w:trPr>
          <w:trHeight w:val="94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.1.2.Субвенции на осуществление полномочий органов государственной власти Нижегородской области по расчету и предоставлению дотаций поселен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78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.1.3.Субвенции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4</w:t>
            </w:r>
          </w:p>
        </w:tc>
      </w:tr>
      <w:tr>
        <w:trPr>
          <w:trHeight w:val="11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.1.4.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85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.1.5.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оздоровительных образовательных учреждениях санаторного типа для детей, нуждающихся в длительном лечении,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8</w:t>
            </w:r>
          </w:p>
        </w:tc>
      </w:tr>
      <w:tr>
        <w:trPr>
          <w:trHeight w:val="104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.1.6.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>
          <w:trHeight w:val="77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.1.7.Субвенции на осуществление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>
          <w:trHeight w:val="12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.2.1.8.Субвенции на осуществление отдельных государственных полномочий на возмещение части затрат на оплату  первоначального взноса при получении сельскохозяйственной техники и оборудования по договору лизин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</w:t>
            </w:r>
          </w:p>
        </w:tc>
      </w:tr>
      <w:tr>
        <w:trPr>
          <w:trHeight w:val="25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.1.9.Субвенции на осуществление отдельных государственных полномочий 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, а также руководящих работников и лиц, претендующих на руководящую должность муниципальных образовательных учреждений, на первую квалификационную категор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</w:tr>
      <w:tr>
        <w:trPr>
          <w:trHeight w:val="10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.10.Субвенции на осуществление отдельных государственных полномочий в области социальной поддержки и социального обслуживания  семей, имеющих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8</w:t>
            </w:r>
          </w:p>
        </w:tc>
      </w:tr>
      <w:tr>
        <w:trPr>
          <w:trHeight w:val="410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26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 02 03026 00 000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3.Субвенции бюджетам муниципальных образований на обеспечение жилыми помещениями детей-сирот и  детей, оставшихся без попечения родителей, лиц из числа детей-сирот и детей, оставшихся без попечения родителей, не имеющих закрепленного жилого помещения, по окончании их пребывания в образовательных и иных учреждения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С  РФ или по возвращении из учреждений, исполняющих наказание в виде лишения свободы, в рамках областной целевой межведомственной программы "Дети-сироты" на 2006-2010годы за счет средств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07</w:t>
            </w:r>
          </w:p>
        </w:tc>
      </w:tr>
      <w:tr>
        <w:trPr>
          <w:trHeight w:val="409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 02 03026 05 022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3.1.Субвенции бюджетам муниципальных районов на обеспечение жилыми помещениями детей-сирот и  детей, оставшихся без попечения родителей, лиц из числа детей-сирот и детей, оставшихся без попечения родителей, не имеющих закрепленного жилого помещения, по окончании их пребывания в образовательных и иных учреждения, в том числе в учреждениях социального обслуживания, в приемных семьях, детских домах семейного типа, при прекращении опеки(попечительства), а также по окончании службы в ВС  РФ или по возвращении из учреждений, исполняющих наказание в виде лишения свободы, за счет средств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07</w:t>
            </w:r>
          </w:p>
        </w:tc>
      </w:tr>
      <w:tr>
        <w:trPr>
          <w:trHeight w:val="279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40"/>
              <w:ind w:left="170" w:right="11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4.Субвенции бюджетам муниципальных образований на осуществление выплаты компенсации части родительской платы за содержание ребенка в государственных и муниципальных образовательных учреждениях Нижегородской области, реализующих основную общеобразовательную программу дошкольного образования, в том числе обеспечение организации выплат компенсаций части родительской платы, за счет средств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0</w:t>
            </w:r>
          </w:p>
        </w:tc>
      </w:tr>
      <w:tr>
        <w:trPr>
          <w:trHeight w:val="247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9 05 022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>
                <w:sz w:val="24"/>
                <w:szCs w:val="24"/>
              </w:rPr>
              <w:t>2.1.3.4.1.Субвенции бюджетам муниципальных образований на осуществление выплаты компенсации части родительской платы за содержание ребенка в государственных и муниципальных образовательных учреждениях Нижегородской области, реализующих основную общеобразовательную программу дошкольного образования, в том числе обеспечение организации выплат компенсаций части родительской платы, за счет средств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</w:tr>
      <w:tr>
        <w:trPr>
          <w:trHeight w:val="51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33 00 000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overflowPunct w:val="false"/>
              <w:autoSpaceDE w:val="false"/>
              <w:ind w:left="170" w:right="113" w:hanging="0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2.1.3.5.Субвенции на компенсацию стоимости путевок в детские санатории, санаторно-оздоровительные центры (лагеря) круглогодичного дей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</w:t>
            </w:r>
          </w:p>
        </w:tc>
      </w:tr>
      <w:tr>
        <w:trPr>
          <w:trHeight w:val="51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02 03033 05 022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overflowPunct w:val="false"/>
              <w:autoSpaceDE w:val="false"/>
              <w:ind w:left="170" w:right="113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2.1.3.5.1.Субвенции на компенсацию стоимости путевок в детские санатории, санаторно-оздоровительные центры (лагеря) круглогодичного дей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</w:t>
            </w:r>
          </w:p>
        </w:tc>
      </w:tr>
      <w:tr>
        <w:trPr>
          <w:trHeight w:val="51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36 00 000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6.Субвенции бюджетам муниципальных образований на поддержку элитного семен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</w:t>
            </w:r>
          </w:p>
        </w:tc>
      </w:tr>
      <w:tr>
        <w:trPr>
          <w:trHeight w:val="54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36 05 022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>
                <w:sz w:val="24"/>
                <w:szCs w:val="24"/>
              </w:rPr>
              <w:t>2.1.3.6.1.Субвенции бюджетам муниципальных районов на поддержку элитного семен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>
          <w:trHeight w:val="64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43 00 000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7.Субвенции бюджетам муниципальных образований на поддержку племенного животн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</w:t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43 05 022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7.1.Субвенции бюджетам муниципальных районов на поддержку племенного животноводства за счет средств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</w:tr>
      <w:tr>
        <w:trPr>
          <w:trHeight w:val="26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46 00 000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8.Субвенции бюджетам муниципальных образова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м, полученным в сельскохозяйственных кредитных потребительских кооперативах в 2005-2010годах на срок до 8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>
          <w:trHeight w:val="7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46 05 022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8.1.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х, полученным в сельскохозяйственных кредитных потребительских кооперативах в 2005-2010 годах на срок до 8 лет за счет средств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67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 6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пункт 18 решения позицию  10.1.3. изложить в следующей редакции: ”дотации на поддержку мер по обеспечению сбалансированности бюджетов поселений.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в приложении 4:</w:t>
      </w:r>
    </w:p>
    <w:p>
      <w:pPr>
        <w:pStyle w:val="Normal"/>
        <w:jc w:val="both"/>
        <w:rPr/>
      </w:pPr>
      <w:r>
        <w:rPr>
          <w:sz w:val="28"/>
          <w:szCs w:val="28"/>
        </w:rPr>
        <w:t>1. стро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06"/>
        <w:gridCol w:w="18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5 0000 8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06"/>
        <w:gridCol w:w="18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5 0000 8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3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06"/>
        <w:gridCol w:w="18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8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06"/>
        <w:gridCol w:w="18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8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35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06"/>
        <w:gridCol w:w="18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06"/>
        <w:gridCol w:w="18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35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ро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06"/>
        <w:gridCol w:w="18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"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06"/>
        <w:gridCol w:w="18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5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8) в приложении</w:t>
      </w:r>
      <w:r>
        <w:rPr>
          <w:sz w:val="24"/>
          <w:szCs w:val="24"/>
        </w:rPr>
        <w:t xml:space="preserve"> 5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733"/>
        <w:gridCol w:w="992"/>
        <w:gridCol w:w="1134"/>
        <w:gridCol w:w="992"/>
        <w:gridCol w:w="1418"/>
      </w:tblGrid>
      <w:tr>
        <w:trPr>
          <w:tblHeader w:val="true"/>
          <w:trHeight w:val="375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blHeader w:val="true"/>
          <w:trHeight w:val="396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-де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-разд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06</w:t>
            </w:r>
          </w:p>
        </w:tc>
      </w:tr>
      <w:tr>
        <w:trPr>
          <w:trHeight w:val="9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50</w:t>
            </w:r>
          </w:p>
        </w:tc>
      </w:tr>
      <w:tr>
        <w:trPr>
          <w:trHeight w:val="9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</w:t>
            </w:r>
          </w:p>
        </w:tc>
      </w:tr>
      <w:tr>
        <w:trPr>
          <w:trHeight w:val="347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</w:t>
            </w:r>
          </w:p>
        </w:tc>
      </w:tr>
      <w:tr>
        <w:trPr>
          <w:trHeight w:val="9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</w:t>
            </w:r>
          </w:p>
        </w:tc>
      </w:tr>
      <w:tr>
        <w:trPr>
          <w:trHeight w:val="9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венций из областного фонда компенс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</w:tr>
      <w:tr>
        <w:trPr>
          <w:trHeight w:val="9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 и источников финансирования дефицита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67</w:t>
            </w:r>
          </w:p>
        </w:tc>
      </w:tr>
      <w:tr>
        <w:trPr>
          <w:trHeight w:val="9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37</w:t>
            </w:r>
          </w:p>
        </w:tc>
      </w:tr>
      <w:tr>
        <w:trPr>
          <w:trHeight w:val="9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37</w:t>
            </w:r>
          </w:p>
        </w:tc>
      </w:tr>
      <w:tr>
        <w:trPr>
          <w:trHeight w:val="9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в  приложении 6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709"/>
        <w:gridCol w:w="992"/>
        <w:gridCol w:w="1240"/>
        <w:gridCol w:w="887"/>
        <w:gridCol w:w="992"/>
      </w:tblGrid>
      <w:tr>
        <w:trPr>
          <w:trHeight w:val="330" w:hRule="atLeast"/>
        </w:trPr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омств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-де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-разде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асхо-д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733"/>
        <w:gridCol w:w="733"/>
        <w:gridCol w:w="992"/>
        <w:gridCol w:w="1134"/>
        <w:gridCol w:w="992"/>
        <w:gridCol w:w="934"/>
      </w:tblGrid>
      <w:tr>
        <w:trPr>
          <w:trHeight w:val="9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Семеновского района Нижегород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49</w:t>
            </w:r>
          </w:p>
        </w:tc>
      </w:tr>
      <w:tr>
        <w:trPr>
          <w:trHeight w:val="9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67</w:t>
            </w:r>
          </w:p>
        </w:tc>
      </w:tr>
      <w:tr>
        <w:trPr>
          <w:trHeight w:val="9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50</w:t>
            </w:r>
          </w:p>
        </w:tc>
      </w:tr>
      <w:tr>
        <w:trPr>
          <w:trHeight w:val="9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</w:t>
            </w:r>
          </w:p>
        </w:tc>
      </w:tr>
      <w:tr>
        <w:trPr>
          <w:trHeight w:val="347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-ности поселений из районного фонда финансовой поддержки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</w:t>
            </w:r>
          </w:p>
        </w:tc>
      </w:tr>
      <w:tr>
        <w:trPr>
          <w:trHeight w:val="9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</w:t>
            </w:r>
          </w:p>
        </w:tc>
      </w:tr>
      <w:tr>
        <w:trPr>
          <w:trHeight w:val="9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венций из областного фонда компенсаций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</w:tr>
      <w:tr>
        <w:trPr>
          <w:trHeight w:val="9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обственных доходов и источни-ков финансирования дефицита бюджета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67</w:t>
            </w:r>
          </w:p>
        </w:tc>
      </w:tr>
      <w:tr>
        <w:trPr>
          <w:trHeight w:val="9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37</w:t>
            </w:r>
          </w:p>
        </w:tc>
      </w:tr>
      <w:tr>
        <w:trPr>
          <w:trHeight w:val="9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 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37</w:t>
            </w:r>
          </w:p>
        </w:tc>
      </w:tr>
      <w:tr>
        <w:trPr>
          <w:trHeight w:val="9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37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0) пункт 28 реш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“</w:t>
      </w:r>
      <w:r>
        <w:rPr>
          <w:sz w:val="28"/>
          <w:szCs w:val="28"/>
        </w:rPr>
        <w:t>28. Утвердить объем межбюджетных трансфертов на 2010 год в сумме 40 267 рублей.”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пункт 29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“</w:t>
      </w:r>
      <w:r>
        <w:rPr>
          <w:sz w:val="28"/>
          <w:szCs w:val="28"/>
        </w:rPr>
        <w:t>29. Утвердить объем дотации на выравнивание бюджетной обеспеченности поселений из районного фонда финансовой поддержки поселений за счет субвенций из областного фонда компенсаций в сумме 146,0 тыс.рублей и объем дотаций из районного фонда финансовой поддержки поселений за счет собственных доходов и источников финансирования дефицита бюджета в сумме 11 967 тыс.рублей.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) в пункте 30 решения цифру “0,9296” заменить на цифру “0,9396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) в пункте 31 цифру “22 801” заменить на цифру “22 837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) приложение 7 к решению изложить в новой 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) приложение 8 к решению изложить в новой редакции (прилагается);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16) пункт 35 решения дополнить пунктом 35.1 следующего содержания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“</w:t>
      </w:r>
      <w:r>
        <w:rPr>
          <w:bCs/>
          <w:sz w:val="28"/>
        </w:rPr>
        <w:t>35.1. В составе иных межбюджетных трансфертов предусмотреть возврат займа МБРР по соглашению с Министерством финансов Нижегородской области о возврате средств областному бюджету от 30.11.2006 года № 2 на 2010 год в сумме 4 432 тыс. рублей.”;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17) абзац первый пункта 36 решения 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“</w:t>
      </w:r>
      <w:r>
        <w:rPr>
          <w:sz w:val="28"/>
        </w:rPr>
        <w:t>Предусмотреть средства районного бюджета в 2010 году на софинансирование следующих программ:”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18)  п</w:t>
      </w:r>
      <w:r>
        <w:rPr>
          <w:sz w:val="28"/>
        </w:rPr>
        <w:t>ункт 43 решения изложить в следующей редакции:</w:t>
      </w:r>
    </w:p>
    <w:p>
      <w:pPr>
        <w:pStyle w:val="TextBody"/>
        <w:tabs>
          <w:tab w:val="left" w:pos="720" w:leader="none"/>
        </w:tabs>
        <w:ind w:firstLine="360"/>
        <w:jc w:val="both"/>
        <w:rPr/>
      </w:pPr>
      <w:r>
        <w:rPr/>
        <w:t>"43. Установить верхний предел муниципального внутреннего долга Семеновского района на 1 января 2011 года в размере 10784 тыс. рублей, в том числе установить верхний предел долга по муниципальным гарантиям Семеновского района на 1 января 2011 года в размере 2548 тыс. рублей.</w:t>
      </w:r>
    </w:p>
    <w:p>
      <w:pPr>
        <w:pStyle w:val="TextBody"/>
        <w:ind w:firstLine="360"/>
        <w:jc w:val="both"/>
        <w:rPr/>
      </w:pPr>
      <w:r>
        <w:rPr/>
        <w:t>Установить предельный объем долговых обязательств, погашаемых в 2010 году, в размере 2675 тыс. рублей.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/>
        <w:tab/>
        <w:t>Установить предельный объем расходов на обслуживание муниципального долга в 2010 году в размере 500 тыс. рублей";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19) </w:t>
      </w:r>
      <w:r>
        <w:rPr/>
        <w:t>приложение 12 изложить в новой  редакции (прилагается);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/>
        <w:t xml:space="preserve">    </w:t>
      </w:r>
      <w:r>
        <w:rPr/>
        <w:t xml:space="preserve">20) приложение 13 изложить в новой  редакции (прилагается); 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Cs w:val="28"/>
        </w:rPr>
      </w:pPr>
      <w:r>
        <w:rPr/>
        <w:t xml:space="preserve">    </w:t>
      </w:r>
      <w:r>
        <w:rPr>
          <w:szCs w:val="28"/>
        </w:rPr>
        <w:t>21) пункты 47, 48, 49, 50 решения исключить.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Глава местного самоуправле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Семеновского  района          </w:t>
        <w:tab/>
        <w:tab/>
        <w:tab/>
        <w:t xml:space="preserve">                                       Н.Ф.Но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района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2.12.2009 года № 1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"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 решению Земского собрания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еменовского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26.11.2009 года №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районного фонда финансовой поддержки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2010 год   по Семеновскому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4"/>
        <w:gridCol w:w="1708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из районного фонда финансовой поддержки поселений за счет субвенций из областного фонда компенсаций</w:t>
            </w:r>
          </w:p>
          <w:p>
            <w:pPr>
              <w:pStyle w:val="Normal"/>
              <w:jc w:val="center"/>
              <w:rPr/>
            </w:pPr>
            <w:r>
              <w:rPr/>
              <w:t>ДопКР 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из районного фонда финансовой поддержки поселений на выравнивание бюджетной обеспеченности поселений    ДопКР 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дотации из районного фонда финансовой поддержки поселений на выравнивание бюджетной обеспеченности на 2010 год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совский сельсов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ской сельсов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ельсов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Заборский сельсов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Зиновьевский сельсов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ский сельсов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новский сельсов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фнутовский сельсов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альский сельсов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ежский сельсов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езводнинский сельсов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ихинский сельсов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мен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9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113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района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2.12.2009 года № 114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"Приложение 8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решению Земского собрания района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6.11.2009 года № 105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ддержку мер по обеспечению сбалансированност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бюджетов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 по Семеновскому району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4479290" cy="38506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06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тация на поддержку мер по обеспечению сбалансированности поселений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КР 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ас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ковской сельсов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39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7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-Заборский сельсов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7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-Зиновь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9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вед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ибн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1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фнут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56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хальский сельсов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7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лдежский сельсов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56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хобезводн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расих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9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Семен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 83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03.2pt;mso-wrap-distance-left:9pt;mso-wrap-distance-right:9pt;mso-wrap-distance-top:0pt;mso-wrap-distance-bottom:0pt;margin-top:-0.7pt;mso-position-vertical-relative:text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066"/>
                        <w:gridCol w:w="226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аименование посел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тация на поддержку мер по обеспечению сбалансированности поселений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КР 00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асовский сельсов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ковской сельсов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39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ий сельсов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7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-Заборский сельсов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7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-Зиновьевский сельсов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9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ведевский сельсов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ибновский сельсов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1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фнутовский сельсов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56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хальский сельсов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7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лдежский сельсов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56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хобезводнинский сельсов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расихинский сельсов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9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Семен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 83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района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2.12.2009 года № 114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/>
      </w:pPr>
      <w:r>
        <w:rPr>
          <w:sz w:val="24"/>
          <w:szCs w:val="24"/>
        </w:rPr>
        <w:t>"Приложение 12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решению Земского собрания района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6.11.2009 года № 105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t>Семеновского  района на 2010 год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лей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746"/>
        <w:gridCol w:w="1514"/>
        <w:gridCol w:w="21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Объем муниципальных заимствований на 01.01.2010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ъем привлечения в 2010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ъем  погашения в 2010 год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Планируемый объем муниципальных заимствований на 01.01.2011 г.</w:t>
            </w:r>
          </w:p>
        </w:tc>
      </w:tr>
      <w:tr>
        <w:trPr>
          <w:cantSplit w:val="true"/>
        </w:trPr>
        <w:tc>
          <w:tcPr>
            <w:tcW w:w="10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действующие на 1 января 2010 года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Бюджетные кре-диты,  полученные из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централизованные кредиты А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планируемые в 2010 год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Кредиты коммер-ческих б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ъем внутренних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6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firstLine="360"/>
        <w:jc w:val="both"/>
        <w:rPr/>
      </w:pPr>
      <w:r>
        <w:rPr/>
        <w:t xml:space="preserve">                                   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t>Структура муниципального долга Семеновского района на 2010 год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746"/>
        <w:gridCol w:w="1705"/>
        <w:gridCol w:w="20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ы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Величина муниципального долга  на 01.01.2010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едельный объем привлечения в 2010 го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едельный объем погашения в 2010 год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Верхний предел муниципального внутреннего долга на             01.01.2011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Кредиты коммер-ческих б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Бюджетные кре-диты, полученные из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ниципальные гаран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ъем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района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2.12.2009 года № 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/>
      </w:pPr>
      <w:r>
        <w:rPr/>
        <w:t>"</w:t>
      </w:r>
      <w:r>
        <w:rPr>
          <w:sz w:val="24"/>
          <w:szCs w:val="24"/>
        </w:rPr>
        <w:t>Приложение 13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решению Земского собрания района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6.11.2009 года № 105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t>Программа муниципальных гарантий Семеновского района на 2010 год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14"/>
        <w:gridCol w:w="1914"/>
        <w:gridCol w:w="1914"/>
        <w:gridCol w:w="20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ъем выданных муниципаль-ных гарантий на 01.01.2010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данных муниципаль-ных гаран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аемых муниципаль-ных гарант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муниципальных гарантий на 01.01 2011 года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, действующие на 1 января 2010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, планируемые к выдаче в 2010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ъем муниципальных гаран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firstLine="36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t>Общий объем бюджетных ассигнований, предусмотренных на исполнение муниципальных гарантий Семеновского района по возможным гарантийным случаям на 2010 год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ыс. рублей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Семен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>26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                             </w:t>
            </w:r>
            <w:r>
              <w:rPr/>
              <w:t>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firstLine="360"/>
        <w:jc w:val="both"/>
        <w:rPr/>
      </w:pPr>
      <w:r>
        <w:rPr/>
        <w:t xml:space="preserve">               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 Семеновского района на 2009 год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Con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6"/>
        <w:gridCol w:w="2056"/>
        <w:gridCol w:w="20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язатель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выданных муниципальных гарантий на 01.01.2009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выданных муниципальных гаран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погашенных муниципальных гаран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уемый объем муниципальных гарантий на 01.01.2010 год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е гарантии, действующие на 01.01.2009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87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27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,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е гарантии, планируемые к выдаче в 2009 году, вт.ч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00,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того объем муниципальных гарант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287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600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427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860,1</w:t>
            </w:r>
          </w:p>
        </w:tc>
      </w:tr>
    </w:tbl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труктура муниципального долга Семеновского района на 2009 год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лей)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51"/>
        <w:gridCol w:w="2036"/>
        <w:gridCol w:w="1725"/>
        <w:gridCol w:w="20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долговых обязательст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личина муниципального долга на 01.01.2009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ый объем привлечения в 2009 год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ый объем погашения в 2009 го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уемая величина муниципального долга на 01.01.2010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Бюджетные ссуды и бюджетные кредиты, получен-ные из областного бюдже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Кредиты коммер-ческих бан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1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1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Муниципальные гарант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87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27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60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того объем муниципального дол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368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451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3977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900,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56" w:leader="none"/>
      </w:tabs>
      <w:ind w:right="-2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99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ind w:left="360"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ind w:right="-425" w:hanging="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ЕМСКОЕ СОБРАНИЕ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55:00Z</dcterms:created>
  <dc:creator>Приемная</dc:creator>
  <dc:description/>
  <dc:language>en-US</dc:language>
  <cp:lastModifiedBy>Корьева Л.А.</cp:lastModifiedBy>
  <cp:lastPrinted>2010-01-12T11:50:00Z</cp:lastPrinted>
  <dcterms:modified xsi:type="dcterms:W3CDTF">2010-01-12T10:03:00Z</dcterms:modified>
  <cp:revision>3</cp:revision>
  <dc:subject/>
  <dc:title> </dc:title>
</cp:coreProperties>
</file>