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СКОЕ СО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СКОГО РАЙОНА  НИЖЕГОРОД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023"/>
        <w:gridCol w:w="10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0 г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емского собрания Семеновского района от 26.11.2009 года № 105 «О районном бюджете на 201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Семеновского района, Положением о бюджетном процессе в Семеновском районе, утвержденным решением Земского собрания района от 23.03.2009 года № 19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СКОЕ СОБРАНИЕ 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Земского собрания Семеновского района от 26.11.2009 года № 105 «О районном бюджете на 2010 год», с изменением внесенным решением Земского собрания района от 22.12.2009 года № 114,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пункт 1 изложить в следующей редакции:          </w:t>
      </w:r>
    </w:p>
    <w:p>
      <w:pPr>
        <w:pStyle w:val="2"/>
        <w:spacing w:lineRule="auto" w:line="240" w:before="0" w:after="0"/>
        <w:rPr/>
      </w:pPr>
      <w:r>
        <w:rPr/>
        <w:t xml:space="preserve">      </w:t>
      </w:r>
      <w:r>
        <w:rPr/>
        <w:t>«Утвердить основные характеристики районного бюджета на 2010 год:</w:t>
      </w:r>
    </w:p>
    <w:p>
      <w:pPr>
        <w:pStyle w:val="2"/>
        <w:spacing w:lineRule="auto" w:line="240" w:before="0" w:after="0"/>
        <w:rPr/>
      </w:pPr>
      <w:r>
        <w:rPr/>
        <w:t xml:space="preserve">     </w:t>
      </w:r>
      <w:r>
        <w:rPr/>
        <w:t>1) общий  объем доходов в сумме  501330 тыс.рублей;</w:t>
      </w:r>
    </w:p>
    <w:p>
      <w:pPr>
        <w:pStyle w:val="2"/>
        <w:spacing w:lineRule="auto" w:line="240" w:before="0" w:after="0"/>
        <w:rPr/>
      </w:pPr>
      <w:r>
        <w:rPr/>
        <w:t xml:space="preserve">     </w:t>
      </w:r>
      <w:r>
        <w:rPr/>
        <w:t>2) общий объем расходов в сумме 528513 тыс.рублей;</w:t>
      </w:r>
    </w:p>
    <w:p>
      <w:pPr>
        <w:pStyle w:val="2"/>
        <w:spacing w:lineRule="auto" w:line="240" w:before="0" w:after="0"/>
        <w:rPr/>
      </w:pPr>
      <w:r>
        <w:rPr/>
        <w:t xml:space="preserve">     </w:t>
      </w:r>
      <w:r>
        <w:rPr/>
        <w:t>3)  размер дефицита в сумме 27183 тыс.рублей.»</w:t>
      </w:r>
    </w:p>
    <w:p>
      <w:pPr>
        <w:pStyle w:val="Con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2) в приложении 3:                                            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                                                   </w:t>
      </w:r>
      <w:r>
        <w:rPr/>
        <w:t xml:space="preserve">                                                                  (тыс.рублей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080"/>
        <w:gridCol w:w="1416"/>
      </w:tblGrid>
      <w:tr>
        <w:trPr>
          <w:trHeight w:val="58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 220</w:t>
            </w:r>
          </w:p>
        </w:tc>
      </w:tr>
      <w:tr>
        <w:trPr>
          <w:trHeight w:val="3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110</w:t>
            </w:r>
          </w:p>
        </w:tc>
      </w:tr>
      <w:tr>
        <w:trPr>
          <w:trHeight w:val="4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110</w:t>
            </w:r>
          </w:p>
        </w:tc>
      </w:tr>
      <w:tr>
        <w:trPr>
          <w:trHeight w:val="7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ind w:right="-63" w:hanging="0"/>
              <w:textAlignment w:val="auto"/>
              <w:rPr/>
            </w:pPr>
            <w:r>
              <w:rPr/>
              <w:t>9 333</w:t>
            </w:r>
          </w:p>
        </w:tc>
      </w:tr>
      <w:tr>
        <w:trPr>
          <w:trHeight w:val="4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68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Субсидии бюджетам на комплектование книжных фондов муниципальных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ind w:right="-63" w:hanging="0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68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Субсидии бюджетам на комплектование книжных фондов муниципальных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1. Прочие субсид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ind w:right="-63" w:hanging="0"/>
              <w:textAlignment w:val="auto"/>
              <w:rPr/>
            </w:pPr>
            <w:r>
              <w:rPr/>
              <w:t>5 889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 Прочие субсидии  бюджетам 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9</w:t>
            </w:r>
          </w:p>
        </w:tc>
      </w:tr>
      <w:tr>
        <w:trPr>
          <w:trHeight w:val="8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2999 05 0220 151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5. Прочие субсидии  бюджетам  муниципальных районов за счет средств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9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.5. Субсидии на возмещение процентной ставки по кредитам, полученным гражданами на газификацию жи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1. 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1.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0 011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1.1.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67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3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8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«18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районного бюджета на 2010 год в следующих суммах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 xml:space="preserve">(тыс.рублей)    </w:t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36"/>
        <w:gridCol w:w="1536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1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Обслуживание государственного и муниципального долг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На содержание КУ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Программа по разграничению муниципальной собствен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рограмм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щита населения и территорий от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Общеэкономически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районная целевая программа «Организация оплачиваемых общественных работ в Семеновском районе» на 2010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ельское хозяйство и рыболов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районная Программа «Развитие агропромышленного комплекса Семеновского муниципального района Нижегородской области на 2008-2012г.г.»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ное хозяйство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9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поддержки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Молодежная политика и оздоровление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Другие вопросы в области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2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 , физической культуры и спор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 на  поддержку мер по обеспечению сбалансированности бюджетов поселен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венции бюджетам муниципальных образова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 Возврат займа  МБ РР по соглашению с Министерством финанс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Межбюджетные трансферты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513</w:t>
            </w:r>
          </w:p>
        </w:tc>
      </w:tr>
    </w:tbl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"/>
        <w:spacing w:lineRule="auto" w:line="240"/>
        <w:ind w:firstLine="720"/>
        <w:rPr/>
      </w:pPr>
      <w:r>
        <w:rPr/>
        <w:t xml:space="preserve">4) в приложении 4:                                                                               </w:t>
      </w:r>
    </w:p>
    <w:p>
      <w:pPr>
        <w:pStyle w:val="2"/>
        <w:spacing w:lineRule="auto" w:line="240"/>
        <w:ind w:firstLine="720"/>
        <w:rPr/>
      </w:pPr>
      <w:r>
        <w:rPr/>
        <w:tab/>
        <w:tab/>
        <w:tab/>
        <w:tab/>
        <w:tab/>
        <w:tab/>
        <w:tab/>
        <w:tab/>
        <w:t xml:space="preserve">                               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7"/>
        <w:gridCol w:w="1559"/>
      </w:tblGrid>
      <w:tr>
        <w:trPr>
          <w:tblHeader w:val="true"/>
          <w:trHeight w:val="37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 бюджетной классификации РФ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 00 00 00 00 0000 000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3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82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9 607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 60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 60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9 607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189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89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89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89</w:t>
            </w:r>
          </w:p>
        </w:tc>
      </w:tr>
    </w:tbl>
    <w:p>
      <w:pPr>
        <w:pStyle w:val="2"/>
        <w:spacing w:lineRule="auto" w:line="240" w:before="0" w:after="0"/>
        <w:ind w:firstLine="720"/>
        <w:rPr/>
      </w:pPr>
      <w:r>
        <w:rPr/>
      </w:r>
    </w:p>
    <w:p>
      <w:pPr>
        <w:pStyle w:val="2"/>
        <w:spacing w:lineRule="auto" w:line="240" w:before="0" w:after="0"/>
        <w:ind w:firstLine="720"/>
        <w:rPr/>
      </w:pPr>
      <w:r>
        <w:rPr/>
        <w:t>5) в пункте 20 приложение 5, приложение 6 изложить в следующей редакции согласно приложениям 1 и 2 к настоящему решению;</w:t>
      </w:r>
    </w:p>
    <w:p>
      <w:pPr>
        <w:pStyle w:val="2"/>
        <w:spacing w:lineRule="auto" w:line="240" w:before="0" w:after="0"/>
        <w:ind w:firstLine="720"/>
        <w:rPr/>
      </w:pPr>
      <w:r>
        <w:rPr/>
        <w:t>6) пункт 28 изложить в следующей редакци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«28. Утвердить объем межбюджетных трансфертов на 2010 год в сумме 41 792 рублей.»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7) пункт 35.1. дополнить словами «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, с распределением их согласно приложению 14.».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новского района               </w:t>
        <w:tab/>
        <w:t xml:space="preserve">                                                            Н.Ф.Нос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Семеновского района</w:t>
      </w:r>
    </w:p>
    <w:p>
      <w:pPr>
        <w:pStyle w:val="TextBody"/>
        <w:jc w:val="right"/>
        <w:rPr/>
      </w:pPr>
      <w:r>
        <w:rPr/>
        <w:t>от 03.03.2010 года  № 1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Приложение  5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 xml:space="preserve">к решению Земского собрания    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 xml:space="preserve">Семеновского района     </w:t>
      </w:r>
    </w:p>
    <w:p>
      <w:pPr>
        <w:pStyle w:val="TextBody"/>
        <w:jc w:val="right"/>
        <w:rPr/>
      </w:pPr>
      <w:r>
        <w:rPr/>
        <w:t xml:space="preserve">            </w:t>
      </w:r>
      <w:r>
        <w:rPr/>
        <w:t>от  26.11.2009 г.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672"/>
        <w:gridCol w:w="864"/>
        <w:gridCol w:w="1134"/>
        <w:gridCol w:w="954"/>
        <w:gridCol w:w="960"/>
      </w:tblGrid>
      <w:tr>
        <w:trPr>
          <w:tblHeader w:val="true"/>
          <w:trHeight w:val="231" w:hRule="atLeast"/>
          <w:cantSplit w:val="true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1</w:t>
            </w:r>
          </w:p>
        </w:tc>
      </w:tr>
      <w:tr>
        <w:trPr>
          <w:trHeight w:val="738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98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</w:p>
        </w:tc>
      </w:tr>
      <w:tr>
        <w:trPr>
          <w:trHeight w:val="115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60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894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97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</w:t>
            </w:r>
          </w:p>
        </w:tc>
      </w:tr>
      <w:tr>
        <w:trPr>
          <w:trHeight w:val="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</w:t>
            </w:r>
          </w:p>
        </w:tc>
      </w:tr>
      <w:tr>
        <w:trPr>
          <w:trHeight w:val="4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</w:t>
            </w:r>
          </w:p>
        </w:tc>
      </w:tr>
      <w:tr>
        <w:trPr>
          <w:trHeight w:val="70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</w:tr>
      <w:tr>
        <w:trPr>
          <w:trHeight w:val="1046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25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701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14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>
          <w:trHeight w:val="22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>
          <w:trHeight w:val="12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4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2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26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9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7</w:t>
            </w:r>
          </w:p>
        </w:tc>
      </w:tr>
      <w:tr>
        <w:trPr>
          <w:trHeight w:val="5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25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53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1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2</w:t>
            </w:r>
          </w:p>
        </w:tc>
      </w:tr>
      <w:tr>
        <w:trPr>
          <w:trHeight w:val="26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46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2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22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22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22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в уставные капиталы банковских кредитных организаций, осуществляемые путем обмена государственных ценных бумаг РФ на привилегированные акции банковских кредитных организ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ОЦП «Об оказании финансовой поддержки на улучшение жилищных условий муниципальным образованиям  НО, участвующим  в региональных адресных программах  по переселению граждан из аварий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</w:tr>
      <w:tr>
        <w:trPr>
          <w:trHeight w:val="4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</w:t>
            </w:r>
          </w:p>
        </w:tc>
      </w:tr>
      <w:tr>
        <w:trPr>
          <w:trHeight w:val="10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 65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3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1</w:t>
            </w:r>
          </w:p>
        </w:tc>
      </w:tr>
      <w:tr>
        <w:trPr>
          <w:trHeight w:val="54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1</w:t>
            </w:r>
          </w:p>
        </w:tc>
      </w:tr>
      <w:tr>
        <w:trPr>
          <w:trHeight w:val="33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56</w:t>
            </w:r>
          </w:p>
        </w:tc>
      </w:tr>
      <w:tr>
        <w:trPr>
          <w:trHeight w:val="11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сируемых 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48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50 </w:t>
            </w:r>
          </w:p>
        </w:tc>
      </w:tr>
      <w:tr>
        <w:trPr>
          <w:trHeight w:val="36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за счет субсид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за счет субвенции из обла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020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3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5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0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  и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</w:t>
            </w:r>
          </w:p>
        </w:tc>
      </w:tr>
      <w:tr>
        <w:trPr>
          <w:trHeight w:val="66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26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412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3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целевая программа «Развитие социаль-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 99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481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2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108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68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3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3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ФЗ «О ветеранах», в соответствии с Указом Президента РФ от 07 мая 2008г. № 714 «Об обеспечении жильем ветеранов ВОВ 1941-1945гг.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ФЗ «О ветеранах» и от 24 ноября 1995г.№ 181-ФЗ «О социальной защите инвалидов в РФ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казание других видов социальной помощи, оказываемой в субъектах РФ и муниципальных образованиях, многодетным семьям, семьям, имеющим детей-инвалидов и другим гражданам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</w:t>
            </w:r>
          </w:p>
        </w:tc>
      </w:tr>
      <w:tr>
        <w:trPr>
          <w:trHeight w:val="136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2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4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49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3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 и источников финансирования дефицита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1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8</w:t>
            </w:r>
          </w:p>
        </w:tc>
      </w:tr>
      <w:tr>
        <w:trPr>
          <w:trHeight w:val="383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</w:t>
            </w:r>
          </w:p>
        </w:tc>
      </w:tr>
      <w:tr>
        <w:trPr>
          <w:trHeight w:val="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-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</w:t>
            </w:r>
          </w:p>
        </w:tc>
      </w:tr>
      <w:tr>
        <w:trPr>
          <w:trHeight w:val="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</w:t>
            </w:r>
          </w:p>
        </w:tc>
      </w:tr>
      <w:tr>
        <w:trPr>
          <w:trHeight w:val="337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513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Семеновского района</w:t>
      </w:r>
    </w:p>
    <w:p>
      <w:pPr>
        <w:pStyle w:val="TextBody"/>
        <w:jc w:val="right"/>
        <w:rPr/>
      </w:pPr>
      <w:r>
        <w:rPr/>
        <w:t>от  03.03.2010 года  № 1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Приложение  6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 xml:space="preserve">к решению Земского собрания    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 xml:space="preserve">Семеновского района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6.11.2009 г.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 на 2010 год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9525</wp:posOffset>
                </wp:positionV>
                <wp:extent cx="950912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267"/>
                              <w:gridCol w:w="960"/>
                              <w:gridCol w:w="1480"/>
                              <w:gridCol w:w="1240"/>
                              <w:gridCol w:w="146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имиты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елевая статья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8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нансовое управление администрации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софинансир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7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возмещение затрат на проведение оценки объектов недвижимости,  принадлежащих гражданам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70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70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00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7 8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дравоохранение,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4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4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4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34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других видов социальной помощ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8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8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отдельным общественным организациям и иным некоммерческим объединения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внивание  бюджетной обеспеченности поселений из районного фонда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дот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компенс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е учреждение здравоохранения «Семенов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ы, клиники, госпитали, медико-санитарные ч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ы, клиники, госпитали, медико-санитарные ч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клиники, амбулатории, диагностические цент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льдшерско-акушерские пунк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1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1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дицинская помощь в дневных стационарах всех тип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ы, клиники, госпитали, медико-санитарные ч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кор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ы, клиники, госпитали, медико-санитарные ч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1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 18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здравоохранения,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, обеспечивающие предоставление услуг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дел культуры администрации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орцы и дома культуры, др.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в сфере культуры, кинематографии средств массовой информации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ование книжных фондов библиотек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культуры, кинематографии,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образования администрации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7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5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бюджетных учреждений, финансируемых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099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099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6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-детские сады, школы начальные,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бюджетных учреждений, финансируемых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99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ые (коррекционные) учрежд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99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роведению оздоровительной компании де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на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202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сельского хозяйства и природопользования администрации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ая целевая программа "Развитие агропромышленного комплекса в Нижегородской области" на 2008-2012 го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80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80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е учреждение «Семеновстройсервис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, не включе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.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, не включе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.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8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, не включе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.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ластная целевая межведомственная программа "Дети-сироты" на 2006-2010 го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13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13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емское собрание 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1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1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мероприятий, 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ой программой переселения, включенной в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администрации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ой политики в области приватизации и управления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недвижимости,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еменовского район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00 0000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,  обеспечивающие предоставление услуг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ероприятий по капитальному ремонту многоквартирных домов и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ероприятий по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ероприятий по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2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2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, не включе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 в объекты кап.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капитального ремонта многоквартирных домов и переселение граждан из аварийного фон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02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02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сидии по ОЦП"Об оказании финансовой поддержки на улучшение жилищных условий муниципальным образованиям НО.участвующимв региональных адресных программах по переселению  граждан  из ав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коммунального  хозяй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 окружающей среды и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оохра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8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8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гражданам на компенсацию части процентной ставки по кредит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6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гражданам на компенсацию части процентной ставки по кредитам, выдаваемым на газификацию жиль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60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60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других видов социальной помощ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8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58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ая целевая межведомственная программа "Дети-сироты" на 2006-2010 год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13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13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обеспечение жиль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95.3pt;mso-wrap-distance-left:9pt;mso-wrap-distance-right:9pt;mso-wrap-distance-top:0pt;mso-wrap-distance-bottom:0pt;margin-top:0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267"/>
                        <w:gridCol w:w="960"/>
                        <w:gridCol w:w="1480"/>
                        <w:gridCol w:w="1240"/>
                        <w:gridCol w:w="146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имиты 201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елевая статья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851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нансовое управление администрации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3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464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134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3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3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47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ные платежи по долговым обязательств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софинансир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7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возмещение затрат на проведение оценки объектов недвижимости,  принадлежащих гражданам на праве собствен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70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70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левидение и радиовещ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00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7 8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дравоохранение,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екоммерческим организация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4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4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4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34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других видов социальной помощ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8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8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 в области социальной полит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отдельным общественным организациям и иным некоммерческим объединения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79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95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внивание  бюджетной обеспеченности поселений из районного фонда финансовой поддерж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финансовой поддерж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дот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3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компенс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91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18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18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учреждение здравоохранения «Семенов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7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7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30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ы, клиники, госпитали, медико-санитарные ч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0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0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63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ы, клиники, госпитали, медико-санитарные ч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клиники, амбулатории, диагностические центр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льдшерско-акушерские пунк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1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1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дицинская помощь в дневных стационарах всех тип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ы, клиники, госпитали, медико-санитарные ч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корая медицинск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3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ы, клиники, госпитали, медико-санитарные ч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9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9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1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18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здравоохранения, физической культуры и спор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264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, обеспечивающие предоставление услуг в сфере здравоохран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5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 за счет субвенции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5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5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дел культуры администрации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6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3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45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цы и дома культуры, др.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6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6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в сфере культуры, кинематографии средств массовой информации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ование книжных фондов библиотек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культуры, кинематографии, средств массовой информ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2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образования администрации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74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56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15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51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5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 за счет субвенции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еспечение деятельности бюджетных учреждений, финансируемых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099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0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099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0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667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-детские сады, школы начальные, неполные средние и сред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55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55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 за счет субвенции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68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5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12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бюджетных учреждений, финансируемых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86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99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86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2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2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ые (коррекционные) учрежд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8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 за счет субвенции из областного бюдже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8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99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7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роведению оздоровительной компании де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ление де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7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7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на оздоровление де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202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61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8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85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3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сельского хозяйства и природопользования администрации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льское хозяйство и рыболовство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2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ая целевая программа "Развитие агропромышленного комплекса в Нижегородской области" на 2008-2012 го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80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80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учреждение «Семеновстройсервис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63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, не включенные в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.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8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, не включенные в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.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38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38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4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4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4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7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, не включенные в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.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3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3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3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ластная целевая межведомственная программа "Дети-сироты" на 2006-2010 го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13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13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емское собрание 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1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1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мероприятий, предусмотр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ой программой переселения, включенной в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4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митет по управлению муниципальным имуществом администрации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2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ой политики в области приватизации и управления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недвижимости,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Семеновского района Нижегород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4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79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00 0000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463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6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гражданской оборон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,  обеспечивающие предоставление услуг в области сельск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19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функций в области национальной экономи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4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ероприятий по капитальному ремонту многоквартирных домов и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ероприятий по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ероприятий по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2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2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, не включенные в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 в объекты кап.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0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капитального ремонта многоквартирных домов и переселение граждан из аварийного фон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02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02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бсидии по ОЦП"Об оказании финансовой поддержки на улучшение жилищных условий муниципальным образованиям НО.участвующимв региональных адресных программах по переселению  граждан  из аврийного жилищного фон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26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коммунального  хозяй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0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объектов растительного и животного мира и среды их обит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окружающей среды и природополь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оохранные мероприят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8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8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5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5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гражданам на компенсацию части процентной ставки по кредит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6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гражданам на компенсацию части процентной ставки по кредитам, выдаваемым на газификацию жиль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60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60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других видов социальной помощ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8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58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ая целевая межведомственная программа "Дети-сироты" на 2006-2010 год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13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13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обеспечение жиль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right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24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 Знак"/>
    <w:basedOn w:val="Style7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NoieaAieiaiea">
    <w:name w:val="No?iea Aieiaiea"/>
    <w:basedOn w:val="Normal"/>
    <w:next w:val="Style1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kern w:val="2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1">
    <w:name w:val="МОН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7:00Z</dcterms:created>
  <dc:creator>Марина Чечина</dc:creator>
  <dc:description/>
  <dc:language>en-US</dc:language>
  <cp:lastModifiedBy>Корьева Л.А.</cp:lastModifiedBy>
  <cp:lastPrinted>2010-03-11T08:03:00Z</cp:lastPrinted>
  <dcterms:modified xsi:type="dcterms:W3CDTF">2010-03-11T06:17:00Z</dcterms:modified>
  <cp:revision>2</cp:revision>
  <dc:subject/>
  <dc:title>                                                </dc:title>
</cp:coreProperties>
</file>