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СОВЕТ  ДЕПУТАТОВ </w:t>
      </w:r>
    </w:p>
    <w:p>
      <w:pPr>
        <w:pStyle w:val="Heading3"/>
        <w:spacing w:before="0" w:after="0"/>
        <w:jc w:val="center"/>
        <w:rPr/>
      </w:pPr>
      <w:r>
        <w:rPr>
          <w:sz w:val="24"/>
        </w:rPr>
        <w:t>ГОРОДСКОГО  ОКРУГА СЕМЕНОВСКИЙ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23"/>
        <w:gridCol w:w="540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 мая 2011 года</w:t>
            </w:r>
          </w:p>
        </w:tc>
        <w:tc>
          <w:tcPr>
            <w:tcW w:w="6023" w:type="dxa"/>
            <w:tcBorders/>
          </w:tcPr>
          <w:p>
            <w:pPr>
              <w:pStyle w:val="Normal"/>
              <w:ind w:left="3616" w:hanging="3616"/>
              <w:jc w:val="right"/>
              <w:rPr/>
            </w:pPr>
            <w:r>
              <w:rPr>
                <w:b/>
                <w:sz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Земского собрания Семеновс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от 29.11.2010 года № 73  «О районном бюджете на 2011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right="-104" w:firstLine="72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Уставом Семеновского района Нижегородской области, Положением «О бюджетном процессе в Семеновском районе», утвержденным решением Земского собрания района от 23.03.2009 года № 19, </w:t>
      </w:r>
      <w:r>
        <w:rPr>
          <w:rFonts w:cs="Arial" w:ascii="Arial" w:hAnsi="Arial"/>
          <w:b/>
          <w:szCs w:val="24"/>
        </w:rPr>
        <w:t>Совет депутатов решил</w:t>
      </w:r>
      <w:r>
        <w:rPr>
          <w:rFonts w:cs="Arial" w:ascii="Arial" w:hAnsi="Arial"/>
          <w:szCs w:val="24"/>
        </w:rPr>
        <w:t>:</w:t>
      </w:r>
    </w:p>
    <w:p>
      <w:pPr>
        <w:pStyle w:val="2"/>
        <w:ind w:right="-104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right="-104" w:firstLine="720"/>
        <w:rPr/>
      </w:pPr>
      <w:r>
        <w:rPr>
          <w:rFonts w:cs="Arial" w:ascii="Arial" w:hAnsi="Arial"/>
          <w:szCs w:val="24"/>
        </w:rPr>
        <w:t>1. Внести в решения Земского собрания Семеновского района от 29 ноября 2010 года № 73 «О районном бюджете на 2011 год» (с изменениями, внесенными решениями Земского собрания района от 27 декабря 2010 года № 87, от 25 февраля 2011 года № 4) следующие изменения:</w:t>
      </w:r>
    </w:p>
    <w:p>
      <w:pPr>
        <w:pStyle w:val="2"/>
        <w:ind w:right="-104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ункт 1 изложить в следующей редакции:</w:t>
      </w:r>
    </w:p>
    <w:p>
      <w:pPr>
        <w:pStyle w:val="2"/>
        <w:ind w:right="-104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.Утвердить основные характеристики районного бюджета на 2011 год:</w:t>
      </w:r>
    </w:p>
    <w:p>
      <w:pPr>
        <w:pStyle w:val="2"/>
        <w:numPr>
          <w:ilvl w:val="0"/>
          <w:numId w:val="2"/>
        </w:numPr>
        <w:ind w:left="1080" w:right="-10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ий объем доходов в сумме -  </w:t>
      </w:r>
      <w:r>
        <w:rPr>
          <w:rFonts w:cs="Arial" w:ascii="Arial" w:hAnsi="Arial"/>
          <w:b/>
          <w:szCs w:val="24"/>
        </w:rPr>
        <w:t>739532,8 тыс. рублей</w:t>
      </w:r>
      <w:r>
        <w:rPr>
          <w:rFonts w:cs="Arial" w:ascii="Arial" w:hAnsi="Arial"/>
          <w:szCs w:val="24"/>
        </w:rPr>
        <w:t>;</w:t>
      </w:r>
    </w:p>
    <w:p>
      <w:pPr>
        <w:pStyle w:val="2"/>
        <w:numPr>
          <w:ilvl w:val="0"/>
          <w:numId w:val="2"/>
        </w:numPr>
        <w:ind w:left="1080" w:right="-10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ий объем расходов в сумме  -  </w:t>
      </w:r>
      <w:r>
        <w:rPr>
          <w:rFonts w:cs="Arial" w:ascii="Arial" w:hAnsi="Arial"/>
          <w:b/>
          <w:szCs w:val="24"/>
        </w:rPr>
        <w:t>911550,5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тыс. рублей</w:t>
      </w:r>
      <w:r>
        <w:rPr>
          <w:rFonts w:cs="Arial" w:ascii="Arial" w:hAnsi="Arial"/>
          <w:szCs w:val="24"/>
        </w:rPr>
        <w:t>;</w:t>
      </w:r>
    </w:p>
    <w:p>
      <w:pPr>
        <w:pStyle w:val="2"/>
        <w:numPr>
          <w:ilvl w:val="0"/>
          <w:numId w:val="2"/>
        </w:numPr>
        <w:ind w:left="1080" w:right="-104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размер дефицита в сумме –  </w:t>
      </w:r>
      <w:r>
        <w:rPr>
          <w:rFonts w:cs="Arial" w:ascii="Arial" w:hAnsi="Arial"/>
          <w:b/>
          <w:szCs w:val="24"/>
        </w:rPr>
        <w:t>172017,7 тыс. рублей</w:t>
      </w:r>
      <w:r>
        <w:rPr>
          <w:rFonts w:cs="Arial" w:ascii="Arial" w:hAnsi="Arial"/>
          <w:szCs w:val="24"/>
        </w:rPr>
        <w:t>.»;</w:t>
      </w:r>
    </w:p>
    <w:p>
      <w:pPr>
        <w:pStyle w:val="2"/>
        <w:ind w:left="720" w:right="-1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ind w:left="720" w:right="-104" w:hanging="0"/>
        <w:rPr/>
      </w:pPr>
      <w:r>
        <w:rPr>
          <w:rFonts w:cs="Arial" w:ascii="Arial" w:hAnsi="Arial"/>
          <w:szCs w:val="24"/>
        </w:rPr>
        <w:t>2) в приложении 3:</w:t>
      </w:r>
    </w:p>
    <w:p>
      <w:pPr>
        <w:pStyle w:val="2"/>
        <w:ind w:left="720" w:right="-104" w:hanging="0"/>
        <w:jc w:val="right"/>
        <w:rPr/>
      </w:pPr>
      <w:r>
        <w:rPr>
          <w:rFonts w:eastAsia="Courier New" w:cs="Arial" w:ascii="Arial" w:hAnsi="Arial"/>
          <w:szCs w:val="24"/>
        </w:rPr>
        <w:t xml:space="preserve">                                                                                 </w:t>
      </w:r>
      <w:r>
        <w:rPr/>
        <w:t>(тыс.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440"/>
      </w:tblGrid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4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1 029</w:t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8 503,8</w:t>
            </w:r>
          </w:p>
        </w:tc>
      </w:tr>
      <w:tr>
        <w:trPr>
          <w:trHeight w:val="7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 967,1</w:t>
            </w:r>
          </w:p>
        </w:tc>
      </w:tr>
      <w:tr>
        <w:trPr>
          <w:trHeight w:val="8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 740,1</w:t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Субсидии бюджетам субъектов Российской Федерации  и муниципаль-ных образований  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 585,0</w:t>
            </w:r>
          </w:p>
        </w:tc>
      </w:tr>
      <w:tr>
        <w:trPr>
          <w:trHeight w:val="16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77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1. Субсидии бюджетам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-ности муници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 928,0</w:t>
            </w:r>
          </w:p>
        </w:tc>
      </w:tr>
      <w:tr>
        <w:trPr>
          <w:trHeight w:val="14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1.1. Субсидии бюджетам муниципальных районов на бюджетные инвестиции в объекты капитального строительства собственности  муниципаль-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84,0</w:t>
            </w:r>
          </w:p>
        </w:tc>
      </w:tr>
      <w:tr>
        <w:trPr>
          <w:trHeight w:val="19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5 022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1.1.1. Субсидии на строительство и реконструкцию объектов капитального строительства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84,0</w:t>
            </w:r>
          </w:p>
        </w:tc>
      </w:tr>
      <w:tr>
        <w:trPr>
          <w:trHeight w:val="21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5 022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1.1.2.Субсидии областного бюджета на обеспечение земельных участков под малоэтажное жилищное строительство инженерной и дорожной инфраструктурой в рамках реализации областной целевой программы "Стимулирование мало-этажного жилищного строительства в Нижегородской области на 2011-2013г.г.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44,0</w:t>
            </w:r>
          </w:p>
        </w:tc>
      </w:tr>
      <w:tr>
        <w:trPr>
          <w:trHeight w:val="2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 02  02088 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2.Субсидии бюджетам муници-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 651,3</w:t>
            </w:r>
          </w:p>
        </w:tc>
      </w:tr>
      <w:tr>
        <w:trPr>
          <w:trHeight w:val="2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02 02088  05 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2.1.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651,3</w:t>
            </w:r>
          </w:p>
        </w:tc>
      </w:tr>
      <w:tr>
        <w:trPr>
          <w:trHeight w:val="1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 05 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2.2.1.1.Субсидии бюджетам муниципальных районов на обеспечение мероприятий по капитальному ремонту многоквартирных домов за счет средств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78,0</w:t>
            </w:r>
          </w:p>
        </w:tc>
      </w:tr>
      <w:tr>
        <w:trPr>
          <w:trHeight w:val="19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05  0004 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2.1.2.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373,3</w:t>
            </w:r>
          </w:p>
        </w:tc>
      </w:tr>
      <w:tr>
        <w:trPr>
          <w:trHeight w:val="15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89  00 0000 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3.Субсидии бюджетам муниципа-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821,7</w:t>
            </w:r>
          </w:p>
        </w:tc>
      </w:tr>
      <w:tr>
        <w:trPr>
          <w:trHeight w:val="13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1.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21,7</w:t>
            </w:r>
          </w:p>
        </w:tc>
      </w:tr>
      <w:tr>
        <w:trPr>
          <w:trHeight w:val="1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 05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1.1.Субсидии бюджетам муниципальных районов на обеспечение мероприятий по капитальному ремонту многоквартирных домов  за счет средств област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37,0</w:t>
            </w:r>
          </w:p>
        </w:tc>
      </w:tr>
      <w:tr>
        <w:trPr>
          <w:trHeight w:val="1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5 00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1.2.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84,7</w:t>
            </w:r>
          </w:p>
        </w:tc>
      </w:tr>
      <w:tr>
        <w:trPr>
          <w:trHeight w:val="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.2.4. Прочие 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62,5</w:t>
            </w:r>
          </w:p>
        </w:tc>
      </w:tr>
      <w:tr>
        <w:trPr>
          <w:trHeight w:val="5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4.1. Прочие субсидии  бюджетам 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62,5</w:t>
            </w:r>
          </w:p>
        </w:tc>
      </w:tr>
      <w:tr>
        <w:trPr>
          <w:trHeight w:val="19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5 022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4.1.1.Субсидии на компенсацию части платежа по полученным гражданами - участниками социальной (льготной) ипотеки ипотечным жилищным кредитам (займам) в рамках ОЦП "Ипотечное жилищное кредитование населения Ниж.обл." на 2009-201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8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5 022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4.1.2.Субсидии на улучшение жилищных условий граждан, переселяемых из аварийного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9,5</w:t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4.1.3.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0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Субвенции бюджетам субъектов Российской Федерации 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 191,9</w:t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2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1.Субвенции бюджетам муници-пальных образований на ежемесячное денежное вознаграждение за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38,0</w:t>
            </w:r>
          </w:p>
        </w:tc>
      </w:tr>
      <w:tr>
        <w:trPr>
          <w:trHeight w:val="14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1 05 011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1.1.Субвенции федерального бюджета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8,0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.3.2.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7,6</w:t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.3.2.1.Субвенции  бюджетам муници-пальных районов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7,6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5 022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2.1.1.Субвенции на стабилизацию и увеличение поголовья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0,0</w:t>
            </w:r>
          </w:p>
        </w:tc>
      </w:tr>
      <w:tr>
        <w:trPr>
          <w:trHeight w:val="25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2.1.2.Субвенции областного бюджета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,0</w:t>
            </w:r>
          </w:p>
        </w:tc>
      </w:tr>
      <w:tr>
        <w:trPr>
          <w:trHeight w:val="3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3.2.1.3.Субвенции на осуществление ежемесячных дополнительных выплат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ися участниками областной целевой программы"Социально-экономическая  поддержка молодых специалистов, работающих в учреждениях образования, здравоохранения, спорта и культуры Нижегородской обл." на 2006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</w:tr>
      <w:tr>
        <w:trPr>
          <w:trHeight w:val="16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3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3. Субвенции   бюджетам  муниципальных образований  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7,8</w:t>
            </w:r>
          </w:p>
        </w:tc>
      </w:tr>
      <w:tr>
        <w:trPr>
          <w:trHeight w:val="14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33 05 022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3.1. Субвенции   бюджетам  муниципальных образований  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97,8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36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4. Субвенции   бюджетам  муниципальных образований  на поддержку элитного семе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,0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36 05 011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4.1.Субвенции   бюджетам  муниципальных районов на поддержку элитного семеноводства 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</w:tr>
      <w:tr>
        <w:trPr>
          <w:trHeight w:val="17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4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5.Субвенции бюджетам муници-пальных образова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,8</w:t>
            </w:r>
          </w:p>
        </w:tc>
      </w:tr>
      <w:tr>
        <w:trPr>
          <w:trHeight w:val="19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0 05 011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3.5.1.Субвенции бюджетам муници-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8</w:t>
            </w:r>
          </w:p>
        </w:tc>
      </w:tr>
      <w:tr>
        <w:trPr>
          <w:trHeight w:val="8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4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6.Субвенции бюджетам муници-пальных образований на поддержку племенного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2,0</w:t>
            </w:r>
          </w:p>
        </w:tc>
      </w:tr>
      <w:tr>
        <w:trPr>
          <w:trHeight w:val="1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3 05 011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3.6.1.Субвенции бюджетам муници-пальных районов на поддержку племенного животноводства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0</w:t>
            </w:r>
          </w:p>
        </w:tc>
      </w:tr>
      <w:tr>
        <w:trPr>
          <w:trHeight w:val="21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46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7.Субвенции бюджетам муници-пальных образований на возмещение гражданам, ведущим личное подсобное хозяйство, сельскохозяйственным потре-бительским кооперативам, крестьянским (фермерским) хозяйствам части затрат на уплату процентов по кредитам, полученным в РКО, и займам, полученным в с/х кредит.потреб.коопер. В 2005-2010г.г. на срок до 8 лет за счет средств федерального 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97,4</w:t>
            </w:r>
          </w:p>
        </w:tc>
      </w:tr>
      <w:tr>
        <w:trPr>
          <w:trHeight w:val="2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6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3.7.1.Субвенции на возмещение гражданам, ведущим ЛПХ, с/х потреб. коопер-м, КФХ части затрат на уплату % по кредитам, полученным в РКО, и займам, полученным в с/х кредитн. потреб.коопер. в 2005-2010г.г. на срок до 8 л. за счет средств федераль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7,4</w:t>
            </w:r>
          </w:p>
        </w:tc>
      </w:tr>
      <w:tr>
        <w:trPr>
          <w:trHeight w:val="21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7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8.Субвенции бюджетам на обеспечение жильем отдельных категорий граждан, установленных Федеральными законами от 12 января 1995 года № 5-фз " О ветеранах" и от 24 ноября 1995 года № 181-фз " О социальной защите инвалидов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4,0</w:t>
            </w:r>
          </w:p>
        </w:tc>
      </w:tr>
      <w:tr>
        <w:trPr>
          <w:trHeight w:val="22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7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3.8.1.Субвенции бюджетам муници-пальных районов на обеспечение жильем отдельных категорий граждан, установ-ленных Федеральными законами от 12 января 1995 года № 5-фз " О ветеранах" и от 24 ноября 1995 года № 181-фз " О социальной защите инвалидов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0</w:t>
            </w:r>
          </w:p>
        </w:tc>
      </w:tr>
      <w:tr>
        <w:trPr>
          <w:trHeight w:val="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4.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450,1</w:t>
            </w:r>
          </w:p>
        </w:tc>
      </w:tr>
      <w:tr>
        <w:trPr>
          <w:trHeight w:val="16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12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4.1.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273,0</w:t>
            </w:r>
          </w:p>
        </w:tc>
      </w:tr>
      <w:tr>
        <w:trPr>
          <w:trHeight w:val="1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12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4.1.1.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273,0</w:t>
            </w:r>
          </w:p>
        </w:tc>
      </w:tr>
      <w:tr>
        <w:trPr>
          <w:trHeight w:val="5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12 05 022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4.1.1.1.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273,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05 022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1.1.1.Межбюджетные трансферты из фонда поддержки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</w:tr>
      <w:tr>
        <w:trPr>
          <w:trHeight w:val="1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05 022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1.1.2Межбюджетные трансферты на награждение победителей областного конкурса на звание "Самый благоустроенный населенный пункт Нижегород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</w:t>
            </w:r>
          </w:p>
        </w:tc>
      </w:tr>
      <w:tr>
        <w:trPr>
          <w:trHeight w:val="1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05 022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1.1.3Межбюджетные трансферты в бюджеты муниципальных районов и городских округов по распоряжениям Правительства НО на предупреждение и ликвидацию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.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463,3</w:t>
            </w:r>
          </w:p>
        </w:tc>
      </w:tr>
      <w:tr>
        <w:trPr>
          <w:trHeight w:val="49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1.Субвенции на осуществление государственных полномочий по организации предоставления общедоступного и бесплатного дошкольного, начального общего,  основного общего, среднего (полного) общего образования по основным образовательным программам в специальных (коррекционных) образова-тельных учреждениях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полномочий по соц.поддержке и соц. обслуживанию детей - 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3</w:t>
            </w:r>
          </w:p>
        </w:tc>
      </w:tr>
      <w:tr>
        <w:trPr>
          <w:trHeight w:val="2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2.Субсидии на строительство, реконструкцию, проектно-изыскательские работы и разработку пректно-сметной документации в рамках областной целевой программы "Развитие социальной и инженерной инфраструктуры как основы повышения качества жизни населения Нижегородской области на 2011 - 2013 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9</w:t>
            </w:r>
          </w:p>
        </w:tc>
      </w:tr>
      <w:tr>
        <w:trPr>
          <w:trHeight w:val="11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3.Субвенции областного бюджета на осуществление переданных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,4</w:t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9 532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 приложении 4:</w:t>
      </w:r>
    </w:p>
    <w:p>
      <w:pPr>
        <w:pStyle w:val="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28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344"/>
        <w:gridCol w:w="1440"/>
      </w:tblGrid>
      <w:tr>
        <w:trPr>
          <w:trHeight w:val="702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bCs/>
              </w:rPr>
              <w:t>Уточнен-ный  план  на 2011 год</w:t>
            </w:r>
          </w:p>
        </w:tc>
      </w:tr>
      <w:tr>
        <w:trPr>
          <w:trHeight w:val="585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017,7</w:t>
            </w:r>
          </w:p>
        </w:tc>
      </w:tr>
      <w:tr>
        <w:trPr>
          <w:trHeight w:val="432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739532,8</w:t>
            </w:r>
          </w:p>
        </w:tc>
      </w:tr>
      <w:tr>
        <w:trPr>
          <w:trHeight w:val="524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739532,8</w:t>
            </w:r>
          </w:p>
        </w:tc>
      </w:tr>
      <w:tr>
        <w:trPr>
          <w:trHeight w:val="69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739532,8</w:t>
            </w:r>
          </w:p>
        </w:tc>
      </w:tr>
      <w:tr>
        <w:trPr>
          <w:trHeight w:val="70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05 0000 51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739532,8</w:t>
            </w:r>
          </w:p>
        </w:tc>
      </w:tr>
      <w:tr>
        <w:trPr>
          <w:trHeight w:val="354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550,5</w:t>
            </w:r>
          </w:p>
        </w:tc>
      </w:tr>
      <w:tr>
        <w:trPr>
          <w:trHeight w:val="530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550,5</w:t>
            </w:r>
          </w:p>
        </w:tc>
      </w:tr>
      <w:tr>
        <w:trPr>
          <w:trHeight w:val="509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550,5</w:t>
            </w:r>
          </w:p>
        </w:tc>
      </w:tr>
      <w:tr>
        <w:trPr>
          <w:trHeight w:val="669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05 0000 6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550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</w:rPr>
        <w:t xml:space="preserve">4) в приложении 5: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33"/>
        <w:gridCol w:w="887"/>
        <w:gridCol w:w="1265"/>
        <w:gridCol w:w="1097"/>
        <w:gridCol w:w="1238"/>
      </w:tblGrid>
      <w:tr>
        <w:trPr>
          <w:tblHeader w:val="true"/>
          <w:trHeight w:val="37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>
          <w:tblHeader w:val="true"/>
          <w:trHeight w:val="60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дел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раздел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 расходов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349,7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47,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-дарст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1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1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1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7,1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403,3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пливно – энергетический комплек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79,6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7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-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7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7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7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7,9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а «Сти-мулирование малоэтажного жилищ-ного строительства в Ниже-городской области на 2011-2013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7,9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7,9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164,7</w:t>
            </w:r>
          </w:p>
        </w:tc>
      </w:tr>
      <w:tr>
        <w:trPr>
          <w:trHeight w:val="5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2</w:t>
            </w:r>
          </w:p>
        </w:tc>
      </w:tr>
      <w:tr>
        <w:trPr>
          <w:trHeight w:val="44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2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гражданам, ведущим личное подсобное хозяйство, сельскохозяйственным потреби-тельским кооперативам, крестьянс-ким (фермерским) хозяйствам части затрат на уплату процентов по кре-дитам, полученным в российских кредитных организациях, и займам, полученным в сельскохозяйственных кредитных потребительских коопера-тивах в 2005 - 2010 годах на срок до 8 ле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7,4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7,4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затрат по страхо-ванию урожая сельскохозяйственных культур, урожая многолетних насаж-дений и посадок многолетних наса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8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8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племенного животно-во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5,3</w:t>
            </w:r>
          </w:p>
        </w:tc>
      </w:tr>
      <w:tr>
        <w:trPr>
          <w:trHeight w:val="10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Раз-витие агропромышленного комплекса Нижегородской области" на период 2008-2012 г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8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5,3</w:t>
            </w:r>
          </w:p>
        </w:tc>
      </w:tr>
      <w:tr>
        <w:trPr>
          <w:trHeight w:val="10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Раз-витие агропромышленного комплекса в Нижегородской области" на 2008-2012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8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5,3</w:t>
            </w:r>
          </w:p>
        </w:tc>
      </w:tr>
      <w:tr>
        <w:trPr>
          <w:trHeight w:val="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8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5,3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82,7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,41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-венности муниципальных образо-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,41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,41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,41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3,9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«Раз-витие социальной и инженерной инфраструктуры как основы повы-шения качества жизни населения Нижегородской области на 2009 год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а «Стимулирование малоэтажного жилищного строительства в Ниже-городской области на 2011-2013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3,9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3,9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6335,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673,6</w:t>
            </w:r>
          </w:p>
        </w:tc>
      </w:tr>
      <w:tr>
        <w:trPr>
          <w:trHeight w:val="9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26,9</w:t>
            </w:r>
          </w:p>
        </w:tc>
      </w:tr>
      <w:tr>
        <w:trPr>
          <w:trHeight w:val="199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-тальному ремонту многоквартирных домов и переселению граждан из аварийного жилищного фонда за счет средств, поступивших от государст-венной корпорации Фонд содействия реформированию жилищно-комму-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88</w:t>
            </w:r>
          </w:p>
        </w:tc>
      </w:tr>
      <w:tr>
        <w:trPr>
          <w:trHeight w:val="8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-тальному ремонту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8</w:t>
            </w:r>
          </w:p>
        </w:tc>
      </w:tr>
      <w:tr>
        <w:trPr>
          <w:trHeight w:val="3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-селению граждан из аварийного жилищного фонда с учетом необхо-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3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3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-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-тальному ремонту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42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42,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-селению граждан из аварийного жилищного фонда с учетом необхо-димости развития малоэтажного жилищного строительства за счет средств бюдже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оприятий по  улучшению жилищных условий граждан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387,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улуч-шению жилищных условий граждан, переселяемых из аварийного жилищного фон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3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9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3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9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4</w:t>
            </w:r>
          </w:p>
        </w:tc>
      </w:tr>
      <w:tr>
        <w:trPr>
          <w:trHeight w:val="12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-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4</w:t>
            </w:r>
          </w:p>
        </w:tc>
      </w:tr>
      <w:tr>
        <w:trPr>
          <w:trHeight w:val="7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российских кредитных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660,5</w:t>
            </w:r>
          </w:p>
        </w:tc>
      </w:tr>
      <w:tr>
        <w:trPr>
          <w:trHeight w:val="79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4,3</w:t>
            </w:r>
          </w:p>
        </w:tc>
      </w:tr>
      <w:tr>
        <w:trPr>
          <w:trHeight w:val="13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-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4,3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4,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4,3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05,9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-ного  хозяйств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05,9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5,9</w:t>
            </w:r>
          </w:p>
        </w:tc>
      </w:tr>
      <w:tr>
        <w:trPr>
          <w:trHeight w:val="3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30,3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а «Стимулирование малоэтажного жилищного строительства в Ниже-городской области на 2011-2013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5,7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5,7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«Развитие социальной и инженерной инфраструктуры как основы повыше-ния качества жизни населения Ниже-городской области на 2009 год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2 650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64,6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64,6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01,8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4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-ты кап.строительства собственности муниципальных образова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4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4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4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6,4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-ма»Стимулирование малоэтажного жилищного строительства в Ниже-городской области на 2011-2013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6,4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6,4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-ройству городских округов и поселе-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-устройству городских округов и посе-лений за счет межбюджетных транс-фертов на награждение победителей областного конкурса на звание "Самый благоустроенный населен-ный пункт Нижегородской области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5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00 050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5</w:t>
            </w:r>
          </w:p>
        </w:tc>
      </w:tr>
      <w:tr>
        <w:trPr>
          <w:trHeight w:val="1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521,2</w:t>
            </w:r>
          </w:p>
        </w:tc>
      </w:tr>
      <w:tr>
        <w:trPr>
          <w:trHeight w:val="4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7590,2</w:t>
            </w:r>
          </w:p>
        </w:tc>
      </w:tr>
      <w:tr>
        <w:trPr>
          <w:trHeight w:val="5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детские сады, школы началь-ные, неполные средние и сред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9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бюд-жетных учреждений, финансируемых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99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99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38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ое денежное вознаграж-дение за классное руковод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0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38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0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38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2,6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а "Социально-экономическая поддержка молодых специалистов, работающих в учреждениях образования,  здравоохранения, спорта и культуры Нижегородской области" на 2006-2020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14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6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14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6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95,2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6,2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 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92,2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здоровление детей за счет субсид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 02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8,2</w:t>
            </w:r>
          </w:p>
        </w:tc>
      </w:tr>
      <w:tr>
        <w:trPr>
          <w:trHeight w:val="51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 02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8,2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доровление детей за счет субвенции из област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2 020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 02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833,5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57,9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-ций, связанных с общегосударст-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</w:tr>
      <w:tr>
        <w:trPr>
          <w:trHeight w:val="6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-даваемые бюджетам для компен-сации дополнительных расходов, возникших в результате решений, принятых органами власти другого уровня из фонда поддержки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2 0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26,7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26,7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-ций, связанных с общегосударст-венным управление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-даваемые бюджетам для компен-сации дополнительных расходов, возникших в результате решений, принятых органами власти другого уровня из фонда поддержки территор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2 0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-ных ситуаций и стихийных бедств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-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,5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ОВ, ветеранов боевых действий, военнослужащих, прохо-дивших военную службу в период с 22 июня 1941г. по 3 сентября 1945г.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34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</w:t>
            </w:r>
          </w:p>
        </w:tc>
      </w:tr>
      <w:tr>
        <w:trPr>
          <w:trHeight w:val="17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г. № 5ФЗ «О ветеранах» и от 24 ноября 1995г.№ 181-ФЗ «О социаль-ной защите инвалидов в РФ»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34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34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0,7</w:t>
            </w:r>
          </w:p>
        </w:tc>
      </w:tr>
      <w:tr>
        <w:trPr>
          <w:trHeight w:val="24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сирот и детей ,оставшихся без попечения родителей, либо жилых помещений гос-го жилищного фонда, право пользования которыми за ними сохранен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4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4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9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Ипотечное жилищное кредитование населения Нижегородской области" на 2009 -2011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5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5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16,7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-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24,6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4,1</w:t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4,1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4,1</w:t>
            </w:r>
          </w:p>
        </w:tc>
      </w:tr>
      <w:tr>
        <w:trPr>
          <w:trHeight w:val="2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 РАСХОДОВ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550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в приложении 6:</w:t>
      </w:r>
    </w:p>
    <w:p>
      <w:pPr>
        <w:pStyle w:val="2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районного бюджета на 2011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900"/>
        <w:gridCol w:w="1260"/>
        <w:gridCol w:w="1080"/>
        <w:gridCol w:w="1260"/>
      </w:tblGrid>
      <w:tr>
        <w:trPr>
          <w:trHeight w:val="271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миты 2011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Ведом-ство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firstLine="53"/>
              <w:jc w:val="center"/>
              <w:rPr/>
            </w:pPr>
            <w:r>
              <w:rPr>
                <w:rFonts w:cs="Arial" w:ascii="Arial" w:hAnsi="Arial"/>
                <w:bCs/>
              </w:rPr>
              <w:t>Раз-    дел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д-разде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 расходо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ид расхо-дов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1550,5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ое управление администрации Семе-новского района Ниже-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021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81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6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6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6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6,3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95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95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 за счет межбюджетных трансфер-тов на награждение побе-дителей областного конкур-са на звание "Самый благо-устроенный населенный пункт Нижегоро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95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95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-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-дация последствий чрез-вычайных ситуаций и сти-хийных бедствий природ-ного и техногенного характе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 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 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-ферты общего характера субъектов Российской Федерации и муници-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16,7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-пальных образований общего характе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4,1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4,1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-нительных расходов, воз-никших в результате решений, принятых орга-нами власти другого уровн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4,1</w:t>
            </w:r>
          </w:p>
        </w:tc>
      </w:tr>
      <w:tr>
        <w:trPr>
          <w:trHeight w:val="42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94,1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дел культуры админи-страции Семеновского района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986,2</w:t>
            </w:r>
          </w:p>
        </w:tc>
      </w:tr>
      <w:tr>
        <w:trPr>
          <w:trHeight w:val="36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-фия, средства массовой информа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973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57,9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-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-ферты, передаваемые бюджетам для компенсации дополнительных расходов, возникших в результате решений, принятых орга-нами власти другого уровня из фонда поддержк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а "Социально-экономическая поддержка молодых специалистов, работающих в учреждениях образования,  здравоохра-нения, спорта и культуры Нижегородской области" на 2006-2020 г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1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1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образования администрации Семе-новского района Нижего-родской обла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775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454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712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Школы-детские сады, шко-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одведомственных учреж-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9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бюджетных учреждений, финансируемых из област-ного бюдж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99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99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безвозмездные и безвозвратные перечис-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38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жемесячное денежное вознаграждение за класс-сное руковод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0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3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3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06,2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веде-нию оздоровительной ко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8,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 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8,2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организацию отдыха и оздоровления детей в каникулярный период, включая оплату стоимости набора продук-тов питания для детей в лагерях с дневным пребы-ванием детей и организа-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 0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8,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 0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58,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 за счет субвенции из област-ного бюдж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 0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2 02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</w:tr>
      <w:tr>
        <w:trPr>
          <w:trHeight w:val="28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0,7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5</w:t>
            </w:r>
          </w:p>
        </w:tc>
      </w:tr>
      <w:tr>
        <w:trPr>
          <w:trHeight w:val="63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-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5</w:t>
            </w:r>
          </w:p>
        </w:tc>
      </w:tr>
      <w:tr>
        <w:trPr>
          <w:trHeight w:val="63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я на  проведение ремонта жилых помещений, собственниками которых являются дети-сироты и дети, оставшиеся без попе-чения родителей, а также лица из числа детей сирот и детей ,оставшихся без попечения родителей, либо жилых помещений госу-дарственного жилищного фонда, право пользования которыми за ними сохранен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5</w:t>
            </w:r>
          </w:p>
        </w:tc>
      </w:tr>
      <w:tr>
        <w:trPr>
          <w:trHeight w:val="63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-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5</w:t>
            </w:r>
          </w:p>
        </w:tc>
      </w:tr>
      <w:tr>
        <w:trPr>
          <w:trHeight w:val="6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сельского хозяйства и природо-пользования адми-нистрации Семеновского района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43,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43,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43,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-ма развития сельск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-ка отраслей сельск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2</w:t>
            </w:r>
          </w:p>
        </w:tc>
      </w:tr>
      <w:tr>
        <w:trPr>
          <w:trHeight w:val="200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гражданам, ведущим личное подсобное хозяйство, сельскохозяйст-венным потребительским кооперативам,  крестьянс-ким (фермерским) хозяйст-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7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7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затрат по страхованию урожая сельскохозяйственных культур, урожая многолет-них насаждений и посадок многолетних насаж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 0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3,1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-рамма "Развитие агропро-мышленного комплекса Нижегородской области" на период 2008-2012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5,3</w:t>
            </w:r>
          </w:p>
        </w:tc>
      </w:tr>
      <w:tr>
        <w:trPr>
          <w:trHeight w:val="5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-рамма "Развитие агропро-мышленного комплекса в Нижегородской области" на 2008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5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5,3</w:t>
            </w:r>
          </w:p>
        </w:tc>
      </w:tr>
      <w:tr>
        <w:trPr>
          <w:trHeight w:val="382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еме-новского района Нижегородской обла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589,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44,1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-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2,1</w:t>
            </w:r>
          </w:p>
        </w:tc>
      </w:tr>
      <w:tr>
        <w:trPr>
          <w:trHeight w:val="86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-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1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1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-тельствам государ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2,1</w:t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-нами местного самоуправ-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2 0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92,1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59,5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79,6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государственной собствен-ности субъектов РФ (объек-ты кап.строительства собст-венности муниципальных образований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7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собственности муниципаль-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7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7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7,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-рамма «Стимулирование малоэтажного жилищного строительства в Нижего-родской области на 2011-2013 годы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7,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7,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482,7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государственной собствен-ности субъектов РФ (объек-ты кап.строительства собст-венности муниципальных образовани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,4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собственности муници-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3,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-рамма «Стимулирование малоэтажного жилищного строительства в Нижего-родской области на 2011-2013 годы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,9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3554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6673,6</w:t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26,9</w:t>
            </w:r>
          </w:p>
        </w:tc>
      </w:tr>
      <w:tr>
        <w:trPr>
          <w:trHeight w:val="1102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-венной корпорации Фонд содействия реформирова-нию жилищно-коммуналь-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88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8</w:t>
            </w:r>
          </w:p>
        </w:tc>
      </w:tr>
      <w:tr>
        <w:trPr>
          <w:trHeight w:val="1382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-димости развития мало-этажного жилищного строи-тельства за счет средств государственной корпора-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37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37</w:t>
            </w:r>
          </w:p>
        </w:tc>
      </w:tr>
      <w:tr>
        <w:trPr>
          <w:trHeight w:val="87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51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2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2,3</w:t>
            </w:r>
          </w:p>
        </w:tc>
      </w:tr>
      <w:tr>
        <w:trPr>
          <w:trHeight w:val="83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-мости развития малоэтаж-ного жилищного строительства за счет средств бюдже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6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улучшению жилищных условий граждан, переселяемых из аварийного жилищного фон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9,5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-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9,5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, не вклю-ченные в целевые программ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4</w:t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-венной собственности субъектов РФ (объекты кап.строительства собст-венности муниципальных образовани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4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собственности муниципаль-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674,2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, не вклю-ченные в целевые программ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4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-венной собственности субъектов РФ (объекты кап.строительства собст-венности муниципальных образований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4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собственности муници-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4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4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30,3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а «Стимулиро-вание малоэтажного жилищного строительства в Нижегородской области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5,7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5,7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64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64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06,8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, не включен-ные в целевые программ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-венной собственности субъектов РФ (объекты капитального строительства собственности муници-пальных образований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-ности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76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а «Стимули-рование малоэтажного жилищного строительства в Нижегородской области на 2011-2013 годы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76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76,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7,1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-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511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-ферты, передаваемые бюджетам для компенсации дополнительных расходов, возникших в результате решений, принятых органами власти другого уровня из фонда поддержки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2 0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</w:tr>
      <w:tr>
        <w:trPr>
          <w:trHeight w:val="1773" w:hRule="atLeas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-лидов боевых действий, участников Великой Отечественной войны, ветеранов боевых дейст-вий, военнослужащих, проходивших военную службу в период с 22 июня 1941 года по 3 сентября 1945 года, граждан, награж-денных знаком "Жителю блокадного Ленинграда", лиц, работавших на воен-ных объектах в период Великой Отечественной войны, членов семей погиб-ших  (умерших) инвалидов войны, участников Великой Отечественной войны, веетеранов боевых действий, инвалидов и семей, имеющих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3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</w:tr>
      <w:tr>
        <w:trPr>
          <w:trHeight w:val="1416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г. № 5ФЗ «О ветеранах» и от 24 ноября 1995г.№ 181-ФЗ «О социальной защите инвалидов в РФ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3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3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5) пункт 21 дополнить абзацем 2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«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 и распределить их по нижестоящим бюджетам согласно приложению 13 «</w:t>
      </w:r>
      <w:r>
        <w:rPr>
          <w:rFonts w:cs="Arial" w:ascii="Arial" w:hAnsi="Arial"/>
          <w:sz w:val="24"/>
          <w:szCs w:val="24"/>
        </w:rPr>
        <w:t>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на 2011 год»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дакции приложения 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естного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меновский</w:t>
        <w:tab/>
        <w:tab/>
        <w:tab/>
        <w:tab/>
        <w:t xml:space="preserve">                       Н.В.Корот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9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26" w:firstLine="99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вета  депутатов  </w:t>
      </w:r>
    </w:p>
    <w:p>
      <w:pPr>
        <w:pStyle w:val="Normal"/>
        <w:ind w:left="180" w:firstLine="99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т 24.05.2011 года  № 27</w:t>
      </w:r>
    </w:p>
    <w:p>
      <w:pPr>
        <w:pStyle w:val="Normal"/>
        <w:ind w:left="180" w:firstLine="9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9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99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на 2011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асовский сель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ковской сель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-Заборский сель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сель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зиновьевский сель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евский сель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ибновский сель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фнутовский сель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ихинский сель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хальский сель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лдежский сель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Сухобезвод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Семе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1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4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1">
    <w:name w:val="Приветствие Знак"/>
    <w:basedOn w:val="Style9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Style14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Приветствие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4:00Z</dcterms:created>
  <dc:creator>Мой</dc:creator>
  <dc:description/>
  <dc:language>en-US</dc:language>
  <cp:lastModifiedBy>Корьева Л.А.</cp:lastModifiedBy>
  <cp:lastPrinted>2011-06-01T08:34:00Z</cp:lastPrinted>
  <dcterms:modified xsi:type="dcterms:W3CDTF">2011-06-03T07:54:00Z</dcterms:modified>
  <cp:revision>2</cp:revision>
  <dc:subject/>
  <dc:title> </dc:title>
</cp:coreProperties>
</file>