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954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2011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 изменений   в  решение Земского собрания Семеновского района  от  29.11.2010 года № 73 «О районном бюджете на 2011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</w:p>
    <w:p>
      <w:pPr>
        <w:pStyle w:val="22"/>
        <w:ind w:firstLine="720"/>
        <w:rPr/>
      </w:pPr>
      <w:r>
        <w:rPr/>
        <w:t>В соответствии с Бюджетным кодексом Российской Федерации, Уставом Семеновского района, Положением «О бюджетном процессе в Семеновском районе»,</w:t>
      </w:r>
    </w:p>
    <w:p>
      <w:pPr>
        <w:pStyle w:val="22"/>
        <w:ind w:firstLine="720"/>
        <w:rPr/>
      </w:pPr>
      <w:r>
        <w:rPr/>
      </w:r>
    </w:p>
    <w:p>
      <w:pPr>
        <w:pStyle w:val="22"/>
        <w:jc w:val="center"/>
        <w:rPr/>
      </w:pPr>
      <w:r>
        <w:rPr/>
        <w:t>ЗЕМСКОЕ СОБРАНИЕ РАЙОНА РЕШИЛО: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  <w:t>1. Внести в решение Земского собрания Семеновского района от 29 ноября 2010 года № 73 «О районном бюджете на 2011 год» (с изменениями, внесенными решением Земского собрания района от 27 декабря 2010 года № 87) следующие изменения:</w:t>
      </w:r>
    </w:p>
    <w:p>
      <w:pPr>
        <w:pStyle w:val="22"/>
        <w:ind w:firstLine="720"/>
        <w:rPr/>
      </w:pPr>
      <w:r>
        <w:rPr/>
        <w:t>1) пункт 1 изложить в следующей редакции:</w:t>
      </w:r>
    </w:p>
    <w:p>
      <w:pPr>
        <w:pStyle w:val="22"/>
        <w:ind w:firstLine="720"/>
        <w:rPr/>
      </w:pPr>
      <w:r>
        <w:rPr/>
        <w:t>«1.Утвердить основные характеристики районного бюджета на 2011 год: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общий объем доходов в сумме -  </w:t>
      </w:r>
      <w:r>
        <w:rPr>
          <w:b/>
        </w:rPr>
        <w:t>631 007,6 тыс.рублей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общий объем расходов в сумме  -  </w:t>
      </w:r>
      <w:r>
        <w:rPr>
          <w:b/>
        </w:rPr>
        <w:t>793 508,0 тыс.рублей</w:t>
      </w:r>
    </w:p>
    <w:p>
      <w:pPr>
        <w:pStyle w:val="22"/>
        <w:numPr>
          <w:ilvl w:val="0"/>
          <w:numId w:val="2"/>
        </w:numPr>
        <w:rPr>
          <w:b/>
          <w:b/>
        </w:rPr>
      </w:pPr>
      <w:r>
        <w:rPr/>
        <w:t xml:space="preserve">размер дефицита в сумме –  </w:t>
      </w:r>
      <w:r>
        <w:rPr>
          <w:b/>
        </w:rPr>
        <w:t>162 500,4 тыс.рублей.</w:t>
      </w:r>
    </w:p>
    <w:p>
      <w:pPr>
        <w:pStyle w:val="22"/>
        <w:ind w:left="720" w:hanging="0"/>
        <w:rPr>
          <w:b/>
          <w:b/>
        </w:rPr>
      </w:pPr>
      <w:r>
        <w:rPr>
          <w:b/>
        </w:rPr>
      </w:r>
    </w:p>
    <w:p>
      <w:pPr>
        <w:pStyle w:val="22"/>
        <w:ind w:left="720" w:hanging="0"/>
        <w:rPr/>
      </w:pPr>
      <w:r>
        <w:rPr/>
        <w:t>2)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001 Финансовое управление администрации Семеновского района» следующие  строки исключить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501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-ным организац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502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9 0503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500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» ;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зиции «055 Муниципальное учреждение здравоохранения «Семеновская центральная районная больница» следующую строку исключить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-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«057 Отдел культуры администрации Семеновского района» следующую строку ис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озиции «074 Управление образования администрации Семеновского района» следующую строку исключить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озиции «082 Управление сельского хозяйства и природопользования администрации Семеновского района» следующую строку исключить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/>
      </w:pPr>
      <w:r>
        <w:rPr>
          <w:sz w:val="28"/>
          <w:szCs w:val="28"/>
        </w:rPr>
        <w:t>ж) в позиции «487 Администрация Семеновского района» следующую строку исключить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5"/>
        <w:gridCol w:w="61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5 00005 0000 1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 позицию «001 Финансовое управление администрации Семеновского района»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5"/>
        <w:gridCol w:w="61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0 05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05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 организац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05 0000 1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05 0000 1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05 0000 1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;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) позицию «055 Муниципальное учреждение здравоохранения «Семеновская центральная районная больница» 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/>
      </w:pPr>
      <w:r>
        <w:rPr>
          <w:sz w:val="28"/>
          <w:szCs w:val="28"/>
        </w:rPr>
        <w:t>к) позицию «057 Отдел культуры администрации Семеновского района»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5"/>
        <w:gridCol w:w="6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 00005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озицию «074 Управление образования администрации Семеновского района»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8"/>
        <w:gridCol w:w="6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 000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/>
      </w:pPr>
      <w:r>
        <w:rPr>
          <w:sz w:val="28"/>
          <w:szCs w:val="28"/>
        </w:rPr>
        <w:t>м) позицию «082 Управление сельского хозяйства и природопользования администрации Семеновского района»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 000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both"/>
        <w:rPr/>
      </w:pPr>
      <w:r>
        <w:rPr>
          <w:sz w:val="28"/>
          <w:szCs w:val="28"/>
        </w:rPr>
        <w:t>н) позицию «487 Администрация Семеновского района»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 00005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720" w:hanging="0"/>
        <w:rPr/>
      </w:pPr>
      <w:r>
        <w:rPr/>
        <w:t>3) в приложении 3:</w:t>
      </w:r>
    </w:p>
    <w:p>
      <w:pPr>
        <w:pStyle w:val="22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0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 97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 78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74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32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3.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1.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1.2.Субсидии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80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Возврат остатков прошлых лет по субсидии 2007 года на переселение граждан из аварийного жилищного фонд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Субвенции на осуществление отдельных государственных полномочий в области социальной поддержки и социального обслуживания семей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64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Субсидии на денежные выплаты мед.персоналу ФАП, врачам, фельдшерам и мед.сестрам учреждений и подразделений скорой мед.помощи муниципальной системы здравоохранения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Субвенции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-18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.2.6.Субвенции на возмещение гражданам, ведущим ЛПХ, с/х потреб.кооператорам, КФХ части затрат на уплату % по кредитам, полученным в РКО, и займам, полученным в с/х кредит.потреб.коопер. в 2005-2010г.г. на срок до 8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Субвенции федерального бюджета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007,6</w:t>
            </w:r>
          </w:p>
        </w:tc>
      </w:tr>
    </w:tbl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  <w:t>4) пункт 11 решения исключить.</w:t>
      </w:r>
    </w:p>
    <w:p>
      <w:pPr>
        <w:pStyle w:val="22"/>
        <w:ind w:firstLine="720"/>
        <w:rPr/>
      </w:pPr>
      <w:r>
        <w:rPr/>
        <w:t>5) в пункте 12 приложение 4 изложить в следующей редакции приложения 1 к настоящему решению;</w:t>
      </w:r>
    </w:p>
    <w:p>
      <w:pPr>
        <w:pStyle w:val="22"/>
        <w:rPr/>
      </w:pPr>
      <w:r>
        <w:rPr/>
        <w:t xml:space="preserve">          </w:t>
      </w:r>
      <w:r>
        <w:rPr/>
        <w:t>6) в приложении 5:</w:t>
      </w:r>
    </w:p>
    <w:p>
      <w:pPr>
        <w:pStyle w:val="22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21"/>
        <w:gridCol w:w="1475"/>
        <w:gridCol w:w="1288"/>
        <w:gridCol w:w="1288"/>
        <w:gridCol w:w="1399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ас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85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-тельства Российской Феде-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5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-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за счет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-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-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еформирование региональ-ных и муниципаль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еформирование муниципаль-ных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на-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 w:val="24"/>
                <w:szCs w:val="24"/>
              </w:rPr>
              <w:t>26916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 w:val="24"/>
                <w:szCs w:val="24"/>
              </w:rPr>
              <w:t>21312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ластная целевая программа «Развитие агропромышлен-ного комплекса в Нижегородской области» на 2008-2012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10095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одпрограмма «Развитие и поддержка малых форм хозяйствования в агропро-мышленной комплексе Ниже-городской области» на 2008-2012 годы» (субвенции на возмещение гражданам, веду-щим личное подсобное хозяйство, сельскохозяйствен-ным потребительским копе-ративам, крестьянским (фер-мерским) хозяйствам части затрат на уплату процентов по кредитам, полученным в российских кредитных органи-зациях, и займам, полученным в сельскохозяйственных кре-дитных потребительских копе-ративах в 2005-2010 годах на срок до 8 лет, за счет средств областного бюджет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-тельства государственной собственности субъектов Российской Федерации (объекты капитального строи-тельства собственности муниципальных образова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-тельства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-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-ной собственности субъектов Российской Федерации (объекты кап.строительства собственности муници-пальных образова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-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Мероприятия по земле-устройству и землеполь-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-нами местного самоуправ-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Целевые программы муници-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екоммерческим организац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380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8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Резервные фонды исполни-тельных органов государст-венной власти субъектов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-нами местного самоуправ-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жилищного 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89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6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-нами местного самоуправ-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-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Субсидии в виде имущест-венного взноса в Федеральный фонд содействия развитию жилищного строительства для уплаты земельного нало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-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-ности субъектов РФ (объекты кап.строительства собствен-ности муниципальных образова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Охрана объектов раститель-ного и животного мира и среды их обит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95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2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7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-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олнение функций бюджет-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-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0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Учебно-методические кабине-ты, централизованные бухгал-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-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1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6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22 июня 1941 по 3 сентября 1945 года, граждан, награжден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-ных категорий граждан, уста-новленных Федеральным законом от 12 января 1995 года № 5-ФЗ «О ветеранах», в соответствии с Указом Президента РФ от 7 мая 2008 года № 714 «Об обеспечении жильем ветеранов В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-ной ставки по кредитам, выдаваемым на газификацию жил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Целевые программы муници-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Субсидии отдельным общест-венным организациям и иным некоммерческим объедине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 w:val="24"/>
                <w:szCs w:val="24"/>
              </w:rPr>
              <w:t>793508,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firstLine="720"/>
        <w:rPr/>
      </w:pPr>
      <w:r>
        <w:rPr/>
        <w:t>7) в приложении 6: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82"/>
        <w:gridCol w:w="961"/>
        <w:gridCol w:w="1276"/>
        <w:gridCol w:w="831"/>
        <w:gridCol w:w="1295"/>
      </w:tblGrid>
      <w:tr>
        <w:trPr>
          <w:trHeight w:val="241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иты      2011 года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-ство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508,0</w:t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1,6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0,6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ирование региональных и муниципальных финан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6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 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6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 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6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0,0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1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735,5</w:t>
            </w:r>
          </w:p>
        </w:tc>
      </w:tr>
      <w:tr>
        <w:trPr>
          <w:trHeight w:val="18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95,5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19,5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,5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2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2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0,4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0,4</w:t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</w:t>
            </w:r>
          </w:p>
        </w:tc>
      </w:tr>
      <w:tr>
        <w:trPr>
          <w:trHeight w:val="2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6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</w:t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1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и природопользования админист-рации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6,6</w:t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6,6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6,6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3,1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8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5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 под-держка малых форм хозяйствования в агропромышленном комплексе Нижегородской области" на 2008-2012 годы" (субвенции на возмеще-ние гражданам, ведущим личное подсобное хозяйство, сельскохо-зяйственным потребительским кооперативам, крестьянским (фермерским) хозяйствам части затрат на урлату процентов по кредитам, полученным в российских кредитных организациях, и займам, полученным в сельскохозяйствен-ных кредитных потребительских кооперативах в 2005 – 2010 годах на срок до 8 лет, 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80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80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по спорту и молодежной политике администрации Семе-новск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6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2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меновск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358,5</w:t>
            </w:r>
          </w:p>
        </w:tc>
      </w:tr>
      <w:tr>
        <w:trPr>
          <w:trHeight w:val="21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 979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 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56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6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6,0</w:t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за счет средств ме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6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6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за счет суб-венции на осуществление государст-венных полномочий по созданию и организации деятельности муни-ципальных комиссий по делам несовершеннолетних и защите их прав (субвенции на осуществление государственных полномочий по созданию и организации деятельности муниципальных комиссий по делам несовершенно-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5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-ций, связанных с общегосударст-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,1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-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3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3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Ф (объекты кап. строи-тельства собственности муни-ципальных образован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3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 собст-венности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3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3</w:t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0,8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Ф (объекты кап.строи-тельства собственности муници-пальных образова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20,8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788,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89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36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73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73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-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1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63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1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63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виде имущественного взноса в Федеральный фонд содействия развитию жилищного строительства для уплаты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4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8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8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-ного жилищного фонда с учетом необходимости развития мало-этажного жилищного строи-тельств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6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6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8,3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0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8,3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-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4,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4,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31,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51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51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51,3</w:t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51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480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480,6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480,6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целевая программа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8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8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1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1,1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1,1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5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войны и инвалидов боевых дейст-вий, участников ВОВ, ветеранов боевых действий, военнослужащих, проходивших военную службу в период 22 июня 1941 по 3 сентября 1945 года, граждан, награжд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ем ветеранов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 на компенсацию части процентной ставки по креди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8)  в п</w:t>
      </w:r>
      <w:r>
        <w:rPr>
          <w:sz w:val="28"/>
        </w:rPr>
        <w:t>ункте  28,  абзацы  2 и 3 изложить в следующей редакции: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>«Установить верхний предел муниципального долга Семеновского района на 1 января 2012 года в размере 14 186 тыс. рублей, в том числе верхний предел долга по муниципальным гарантиям Семеновского района   на 1 января 2012 года в размере 2 944 тыс. рублей.</w:t>
      </w:r>
    </w:p>
    <w:p>
      <w:pPr>
        <w:pStyle w:val="TextBody"/>
        <w:ind w:firstLine="360"/>
        <w:jc w:val="both"/>
        <w:rPr/>
      </w:pPr>
      <w:r>
        <w:rPr/>
        <w:t>Установить предельный объем долговых обязательств, погашаемых в 2011 году, в размере 5 142 тыс. рублей.»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9) </w:t>
      </w:r>
      <w:r>
        <w:rPr>
          <w:bCs/>
        </w:rPr>
        <w:t xml:space="preserve"> в</w:t>
      </w:r>
      <w:r>
        <w:rPr/>
        <w:t xml:space="preserve"> пункте 29  приложение 11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540" w:leader="none"/>
          <w:tab w:val="left" w:pos="9638" w:leader="none"/>
        </w:tabs>
        <w:ind w:right="175" w:firstLine="360"/>
        <w:jc w:val="center"/>
        <w:rPr/>
      </w:pPr>
      <w:r>
        <w:rPr/>
        <w:t>«</w:t>
      </w:r>
      <w:r>
        <w:rPr>
          <w:b/>
        </w:rPr>
        <w:t>Программа муниципальных заимствований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Семеновского  района на 2011 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1"/>
        <w:gridCol w:w="1566"/>
        <w:gridCol w:w="22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на 1 января 2011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привлече-ния в 2011 го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огашения в 2011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ируемый объем муници-пальных заимство-ваний на 1января 2012 года</w:t>
            </w:r>
          </w:p>
        </w:tc>
      </w:tr>
      <w:tr>
        <w:trPr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планируемые в 2011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Кредиты коммер-чески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того объем внутрен-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24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Структура муниципального долга Семеновского района на 2011год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31"/>
        <w:gridCol w:w="1560"/>
        <w:gridCol w:w="1417"/>
        <w:gridCol w:w="22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 на 1 января 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привлечения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ель-ный объем погашения в 2011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 1 января 2012 год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 коммерческих бан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ые гарант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того объем муни-ципального дол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,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иложение 12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«Программа муниципальных гарантий Семеновского района на 2011 год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10"/>
        <w:gridCol w:w="20"/>
        <w:gridCol w:w="1831"/>
        <w:gridCol w:w="20"/>
        <w:gridCol w:w="1831"/>
        <w:gridCol w:w="20"/>
        <w:gridCol w:w="201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нных муниципаль-ных гарантий на 1 января 2011 го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нных муниципаль-ных гарант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аемых муниципаль-ных гаран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муниципальных гарантий на 1 января 2012 год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, действующие на 1 января 2010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, планируемые к выдаче в 2010 год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муниципальных гаран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  <w:t>Перечень муниципальных гарантий Семеновского района, подлежащих предоставлению в 2011 году</w:t>
      </w:r>
    </w:p>
    <w:p>
      <w:pPr>
        <w:pStyle w:val="TextBody"/>
        <w:tabs>
          <w:tab w:val="clear" w:pos="720"/>
          <w:tab w:val="left" w:pos="0" w:leader="none"/>
          <w:tab w:val="left" w:pos="7488" w:leader="none"/>
        </w:tabs>
        <w:ind w:left="360" w:firstLine="360"/>
        <w:rPr/>
      </w:pPr>
      <w:r>
        <w:rPr/>
        <w:tab/>
        <w:t xml:space="preserve">          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45"/>
        <w:gridCol w:w="1577"/>
        <w:gridCol w:w="1676"/>
        <w:gridCol w:w="2842"/>
      </w:tblGrid>
      <w:tr>
        <w:trPr>
          <w:trHeight w:val="15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-ние принцип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гарант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егрессного требования гаранта к принципал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нансирование текущих расходов (оплата за топли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>МУП «Теплосер-вис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арантия Семеновского района обеспечивает исполнение обязательств по основному долгу и процен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360" w:first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  <w:t>Общий объем бюджетных ассигнований, предусмотренных на исполнение муниципальных гарантий Семеновского района по возможным гарантийным случаям, на 2011 год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Семеновск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меновского района                    </w:t>
        <w:tab/>
        <w:tab/>
        <w:tab/>
        <w:tab/>
        <w:t xml:space="preserve">                    Н.Ф.Носков</w:t>
      </w:r>
    </w:p>
    <w:p>
      <w:pPr>
        <w:pStyle w:val="22"/>
        <w:ind w:firstLine="720"/>
        <w:rPr/>
      </w:pPr>
      <w:r>
        <w:rPr/>
        <w:t xml:space="preserve">                                    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ого рай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2.2011 года № 4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>
          <w:sz w:val="24"/>
          <w:szCs w:val="24"/>
        </w:rPr>
        <w:t xml:space="preserve">Семеновского района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1.2010  года   № 73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>
          <w:trHeight w:val="82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 2011 год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 на 2011 год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 500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2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2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2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 142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142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142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142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 400,4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2 249,6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2 249,6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2 249,6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2 249,6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 65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65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65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65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Style9">
    <w:name w:val=" Знак"/>
    <w:basedOn w:val="Style8"/>
    <w:qFormat/>
    <w:rPr>
      <w:sz w:val="28"/>
      <w:lang w:val="ru-RU" w:bidi="ar-SA"/>
    </w:rPr>
  </w:style>
  <w:style w:type="character" w:styleId="3">
    <w:name w:val="Заголовок 3 Знак"/>
    <w:basedOn w:val="Style8"/>
    <w:qFormat/>
    <w:rPr>
      <w:b/>
      <w:sz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8"/>
    <w:qFormat/>
    <w:rPr>
      <w:sz w:val="28"/>
      <w:lang w:val="ru-RU" w:bidi="ar-SA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10">
    <w:name w:val="Основной текст Знак Знак"/>
    <w:basedOn w:val="Style8"/>
    <w:qFormat/>
    <w:rPr>
      <w:sz w:val="28"/>
      <w:lang w:val="ru-RU" w:bidi="ar-SA"/>
    </w:rPr>
  </w:style>
  <w:style w:type="character" w:styleId="2">
    <w:name w:val="Основной текст 2 Знак Знак"/>
    <w:basedOn w:val="Style8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28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Style13">
    <w:name w:val="Дата Знак"/>
    <w:basedOn w:val="Style8"/>
    <w:qFormat/>
    <w:rPr>
      <w:kern w:val="2"/>
      <w:sz w:val="24"/>
      <w:szCs w:val="24"/>
      <w:lang w:val="ru-RU" w:bidi="ar-SA"/>
    </w:rPr>
  </w:style>
  <w:style w:type="character" w:styleId="Style14">
    <w:name w:val="Приветствие Знак"/>
    <w:basedOn w:val="Style8"/>
    <w:qFormat/>
    <w:rPr>
      <w:kern w:val="2"/>
      <w:sz w:val="24"/>
      <w:szCs w:val="24"/>
      <w:lang w:val="ru-RU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6">
    <w:name w:val="Текст выноски Знак"/>
    <w:basedOn w:val="Style8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8"/>
    <w:qFormat/>
    <w:rPr>
      <w:kern w:val="2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kern w:val="2"/>
      <w:sz w:val="24"/>
      <w:szCs w:val="24"/>
    </w:rPr>
  </w:style>
  <w:style w:type="paragraph" w:styleId="NoieaAieiaiea">
    <w:name w:val="No?iea Aieiaiea"/>
    <w:basedOn w:val="Normal"/>
    <w:next w:val="Style2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2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23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3:00Z</dcterms:created>
  <dc:creator>Приемная</dc:creator>
  <dc:description/>
  <dc:language>en-US</dc:language>
  <cp:lastModifiedBy>Корьева Л.А.</cp:lastModifiedBy>
  <cp:lastPrinted>2011-02-22T11:02:00Z</cp:lastPrinted>
  <dcterms:modified xsi:type="dcterms:W3CDTF">2011-03-02T10:43:00Z</dcterms:modified>
  <cp:revision>2</cp:revision>
  <dc:subject/>
  <dc:title> </dc:title>
</cp:coreProperties>
</file>