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rPr/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  <w:gridCol w:w="54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ноября 2011 год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3616" w:hanging="3616"/>
              <w:jc w:val="righ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меновского района от 29.11. 2010 года № 7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«О районном бюджете на 2011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100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b/>
        </w:rPr>
        <w:t>Совет депутатов решил</w:t>
      </w:r>
      <w:r>
        <w:rPr>
          <w:rFonts w:cs="Arial" w:ascii="Arial" w:hAnsi="Arial"/>
        </w:rPr>
        <w:t>:</w:t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я Земского собрания Семеновского района от 29 ноября           2010 года № 73 «О районном бюджете на 2011 год» (с изменениями, внесенными решениями Земского собрания района от 27 декабря 2010 года № 87, от 25 февраля 2011 года № 4,  решением Совета депутатов городского округа Семеновский от 24 мая 2011 года № 27, от 28 июня 2011 года № 36, от 28 июля 2011 года № 50, от 18 октября 2011 года № 65) следующие изменения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</w:rPr>
        <w:t>1) в п</w:t>
      </w:r>
      <w:r>
        <w:rPr>
          <w:rFonts w:cs="Arial" w:ascii="Arial" w:hAnsi="Arial"/>
        </w:rPr>
        <w:t>ункте  28  абзацы  2 и 3 изложить в следующей редакции:</w:t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 верхний предел муниципального долга Семеновского района                 на 1 января 2012 года в размере 26333,9 тыс. рублей, в том числе верхний предел долга по муниципальным гарантиям Семеновского района на 1 января 2012 года в размере 6176,9 тыс. рублей.</w:t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долговых обязательств, погашаемых в 2011году, в размере 7619,4 тыс. рублей.»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2)</w:t>
      </w:r>
      <w:r>
        <w:rPr>
          <w:rFonts w:cs="Arial" w:ascii="Arial" w:hAnsi="Arial"/>
          <w:bCs/>
          <w:sz w:val="24"/>
        </w:rPr>
        <w:t xml:space="preserve"> в</w:t>
      </w:r>
      <w:r>
        <w:rPr>
          <w:rFonts w:cs="Arial" w:ascii="Arial" w:hAnsi="Arial"/>
          <w:sz w:val="24"/>
        </w:rPr>
        <w:t xml:space="preserve"> пункте 29 приложение 1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9540" w:leader="none"/>
          <w:tab w:val="left" w:pos="9638" w:leader="none"/>
        </w:tabs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ограмма муниципальных заимствований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новского  района на 2011 год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87"/>
        <w:gridCol w:w="1412"/>
        <w:gridCol w:w="1514"/>
        <w:gridCol w:w="192"/>
        <w:gridCol w:w="226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униципальных заимствований на          1 января 2011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-ния в 2011 год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погашения в 201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 муниципальных заимствований на1января 2012 года</w:t>
            </w:r>
          </w:p>
        </w:tc>
      </w:tr>
      <w:tr>
        <w:trPr>
          <w:cantSplit w:val="true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, планируемые в 2011 год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Бюджетные креди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объем внутренних заимствов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а муниципального долга Семеновского района на 2011год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5"/>
        <w:gridCol w:w="1746"/>
        <w:gridCol w:w="1705"/>
        <w:gridCol w:w="222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чина муниципального долга на 1 января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объем привлечения в 2011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объем погашения в 2011 г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ий предел муниципального долга на              1 января 2012 год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Бюджетные креди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,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9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6,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объем муниципального дол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308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3086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7619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6333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,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иложение 12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ограмма муниципальных гарантий Семеновского района на 2011 год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p>
      <w:pPr>
        <w:sectPr>
          <w:type w:val="nextPage"/>
          <w:pgSz w:w="11906" w:h="16838"/>
          <w:pgMar w:left="1134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45"/>
        <w:gridCol w:w="1914"/>
        <w:gridCol w:w="1914"/>
        <w:gridCol w:w="234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выданных муниципальных гарантий на 1 января 201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выданных муниципальных гаран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аемых муниципальных гаран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 муниципальных гарантий на 1 января 2012 год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гарантии, действующие на 1 января 201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078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гарантии, планируемые к выдаче в 2011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8,9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36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85"/>
        <w:gridCol w:w="1813"/>
        <w:gridCol w:w="1994"/>
        <w:gridCol w:w="2302"/>
      </w:tblGrid>
      <w:tr>
        <w:trPr>
          <w:trHeight w:val="11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объем муниципальных гаран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6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6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муниципальных гарантий Семеновского района, подлежащих предоставлению в 2011 году</w:t>
      </w:r>
    </w:p>
    <w:p>
      <w:pPr>
        <w:pStyle w:val="TextBody"/>
        <w:tabs>
          <w:tab w:val="clear" w:pos="708"/>
          <w:tab w:val="left" w:pos="0" w:leader="none"/>
          <w:tab w:val="left" w:pos="7488" w:leader="none"/>
        </w:tabs>
        <w:ind w:left="360" w:first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45"/>
        <w:gridCol w:w="1577"/>
        <w:gridCol w:w="1676"/>
        <w:gridCol w:w="340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-ние  прин-цип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гарант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регрессного требования гаранта к принципал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 ние текущих расходов (оплата за топли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Тепло-сервис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5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гарантия Семеновского района обеспечивает исполнение обязательств по основному долгу и процен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Горводо-кана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1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гарантия Семеновского района обеспечивает исполнение обязательств по основному долгу и процен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7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объем бюджетных ассигнований, предусмотренных на исполнение муниципальных гарантий Семеновского района по возможным гарантийным случаям, на 2011 год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sectPr>
          <w:type w:val="continuous"/>
          <w:pgSz w:w="11906" w:h="16838"/>
          <w:pgMar w:left="1134" w:right="567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62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 Семено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9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расходов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 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меновский                                                          Н.В.Корот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депут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4:00Z</dcterms:created>
  <dc:creator>Корьева Л.А.</dc:creator>
  <dc:description/>
  <dc:language>en-US</dc:language>
  <cp:lastModifiedBy>Корьева Л.А.</cp:lastModifiedBy>
  <cp:lastPrinted>2011-12-02T07:16:00Z</cp:lastPrinted>
  <dcterms:modified xsi:type="dcterms:W3CDTF">2011-12-02T04:17:00Z</dcterms:modified>
  <cp:revision>4</cp:revision>
  <dc:subject/>
  <dc:title> </dc:title>
</cp:coreProperties>
</file>