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60"/>
        <w:gridCol w:w="1080"/>
        <w:gridCol w:w="900"/>
      </w:tblGrid>
      <w:tr>
        <w:trPr>
          <w:trHeight w:val="25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районного бюджета по разделам, подразделам классификации расходов бюджета за  2011 года</w:t>
            </w:r>
          </w:p>
        </w:tc>
      </w:tr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й классификации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о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г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9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3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%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%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%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%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692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1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%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%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6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446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05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6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3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3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6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13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2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7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064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62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0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94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1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0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4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26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4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4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258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51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0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7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6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1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63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0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2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0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1%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94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31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2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фицит (+)  дефицит (- 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-18310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0:00Z</dcterms:created>
  <dc:creator>приемная</dc:creator>
  <dc:description/>
  <dc:language>en-US</dc:language>
  <cp:lastModifiedBy>приемная</cp:lastModifiedBy>
  <dcterms:modified xsi:type="dcterms:W3CDTF">2013-03-13T11:04:00Z</dcterms:modified>
  <cp:revision>3</cp:revision>
  <dc:subject/>
  <dc:title/>
</cp:coreProperties>
</file>