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разделам и подразделам классификации расходов, принятого бюджета городского округа Семен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1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024"/>
        <w:gridCol w:w="1417"/>
        <w:gridCol w:w="1701"/>
      </w:tblGrid>
      <w:tr>
        <w:trPr>
          <w:tblHeader w:val="true"/>
          <w:trHeight w:val="396" w:hRule="atLeas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принятого бюджета, на 2013 год</w:t>
            </w:r>
          </w:p>
        </w:tc>
      </w:tr>
      <w:tr>
        <w:trPr>
          <w:tblHeader w:val="true"/>
          <w:trHeight w:val="443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 481,2</w:t>
            </w:r>
          </w:p>
        </w:tc>
      </w:tr>
      <w:tr>
        <w:trPr>
          <w:trHeight w:val="42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 013,0</w:t>
            </w:r>
          </w:p>
        </w:tc>
      </w:tr>
      <w:tr>
        <w:trPr>
          <w:trHeight w:val="40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6 573,2</w:t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,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42,2</w:t>
            </w:r>
          </w:p>
        </w:tc>
      </w:tr>
      <w:tr>
        <w:trPr>
          <w:trHeight w:val="41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 848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 047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евая программа «Повышение эффективности бюджетных расходов на 2011 – 2013 год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 552,7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798,2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642,5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евая программа  «Пожарная безопасность городского округа Семеновский на 2012-201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400,4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5 674,4</w:t>
            </w:r>
          </w:p>
        </w:tc>
      </w:tr>
      <w:tr>
        <w:trPr>
          <w:trHeight w:val="25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 за счет 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891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73,7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ая целевая программа "Развитие агропромышленного комплекса Нижегородской области" на период 2013-2020 г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259,3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 на поддержку элитного семеноводства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5,1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 на поддержку племенного животноводства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78,6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 на стабилизацию и увеличение поголовья крупного рогатого ско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378,4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/х кредитных потребительских кооперативах в 2005-2011 годах на срок до 8 лет,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4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возмещ.части затрат на приобр.зерноубор.и кормоуборочных комбайнов отечеств.произв.за счет средств обл.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8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«Развитие агропромышленного комплекса городского округа Семеновский Нижегородской области на 2013 год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935,0</w:t>
            </w:r>
          </w:p>
        </w:tc>
      </w:tr>
      <w:tr>
        <w:trPr>
          <w:trHeight w:val="20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2 862,0</w:t>
            </w:r>
          </w:p>
        </w:tc>
      </w:tr>
      <w:tr>
        <w:trPr>
          <w:trHeight w:val="20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с областным бюджетом в доле городского округа Семеновский по ОЦП «Совершенствование транспортной инфраструктуры Нижегородской области на 2012-2014 годы» в части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 000,0</w:t>
            </w:r>
          </w:p>
        </w:tc>
      </w:tr>
      <w:tr>
        <w:trPr>
          <w:trHeight w:val="20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0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2 864,0</w:t>
            </w:r>
          </w:p>
        </w:tc>
      </w:tr>
      <w:tr>
        <w:trPr>
          <w:trHeight w:val="22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654,0</w:t>
            </w:r>
          </w:p>
        </w:tc>
      </w:tr>
      <w:tr>
        <w:trPr>
          <w:trHeight w:val="22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грамма развития малого и среднего предпринимательства на территории городского округа Семеновский на 2012-2015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 527,6</w:t>
            </w:r>
          </w:p>
        </w:tc>
      </w:tr>
      <w:tr>
        <w:trPr>
          <w:trHeight w:val="126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 091,3</w:t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с областным бюджетом в доле городского округа Семеновский по ОЦП "Совершенствование транспортной инфраструктуры Нижегородской области на 2012-2014 годы"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149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бюджета городского округа по софинансированию с областным бюджетом в ОЦП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год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000,0</w:t>
            </w:r>
          </w:p>
        </w:tc>
      </w:tr>
      <w:tr>
        <w:trPr>
          <w:trHeight w:val="9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 884,3</w:t>
            </w:r>
          </w:p>
        </w:tc>
      </w:tr>
      <w:tr>
        <w:trPr>
          <w:trHeight w:val="7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женерная инфраструктура территорий комплексной малоэтажной застройки м-рн Содомовское поле г.Семенов Нижегородская обла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813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 929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 623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 58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 58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 500,0</w:t>
            </w:r>
          </w:p>
        </w:tc>
      </w:tr>
      <w:tr>
        <w:trPr>
          <w:trHeight w:val="78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 721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2 931,2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СД на детский сад на ст.Тарасиха, г.Семенов, Нижегородская обла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воспитанию и обучению детей – инвалидов в муниципальных дошкольных образовательных учреждениях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5,2</w:t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64 817,9</w:t>
            </w:r>
          </w:p>
        </w:tc>
      </w:tr>
      <w:tr>
        <w:trPr>
          <w:trHeight w:val="11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с областным бюджетом в доле бюджета городского округа на строительство МБОУ Лицея № 1 г.Семенов, Нижегородская обла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5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 за счет субвенции из областного бюджета (субвенции на осуществление полномочий в области общего образования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 468,7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 300,4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екоммерческим организациям (за исключением муниципальных учреждений) (Православная гимназия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168,3</w:t>
            </w:r>
          </w:p>
        </w:tc>
      </w:tr>
      <w:tr>
        <w:trPr>
          <w:trHeight w:val="60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 – 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 – сирот и детей оставшихся без попечения родителей, находящихся в специальных (коррекционных) образовательных учреждениях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647,6</w:t>
            </w:r>
          </w:p>
        </w:tc>
      </w:tr>
      <w:tr>
        <w:trPr>
          <w:trHeight w:val="239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781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 401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здоровление детей за счет субвенции из областного бюджета (субвенции на возмещение части расходов по приобретению путевок в детские санатории, санаторно – оздоровительные центры (лагеря) круглогодичного действия, расположенные на территории Российской Федерации за пределами Нижегород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0,2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организацию отдыха и оздоровления детей в каникулярный пери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 647,6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целевая программа по организации отдыха, оздоровления и занятости детей и молодежи городского округа Семеновский  «Каникулы» на 2011-2013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 084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8 570,9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67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 887,1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8 546,9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сирование с областным бюджетом в доле бюджета городского округа на строительство музея народного быта  г.Семенов, Нижегородская обла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844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г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532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целевая программа по организации отдыха, оздоровления и занятости детей и молодежи городского округа Семеновский  «Каникулы» на 2011-2013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 340,2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 898,8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 580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038,2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914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с областным бюджетом в доле городского округа Семеновский по программе ОЦП «Меры социальной поддержки молодых специалистов Нижегородской области на 2011-2023 годы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846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ая целевая программа  «Обеспечение жильем молодых семей в Семеновском районе Нижегородской области на период 2011-2013 годов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542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 975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 975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43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 778,0 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 615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163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151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 151,3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 за счет средств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 за счет средств бюджета городского окру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,8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9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15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4 978,4</w:t>
            </w:r>
          </w:p>
        </w:tc>
      </w:tr>
      <w:tr>
        <w:trPr>
          <w:trHeight w:val="15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фицит бюджета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 8 5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firstLine="76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Приветств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9" w:hanging="34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iiey">
    <w:name w:val="Eiiey"/>
    <w:basedOn w:val="Normal"/>
    <w:qFormat/>
    <w:pPr>
      <w:overflowPunct w:val="false"/>
      <w:autoSpaceDE w:val="false"/>
      <w:spacing w:lineRule="auto" w:line="240" w:before="240" w:after="0"/>
      <w:ind w:left="547" w:hanging="547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120"/>
      <w:ind w:left="2880" w:hanging="0"/>
      <w:textAlignment w:val="baseline"/>
    </w:pPr>
    <w:rPr>
      <w:rFonts w:ascii="Arial" w:hAnsi="Arial" w:eastAsia="Times New Roman" w:cs="Arial"/>
      <w:kern w:val="2"/>
      <w:sz w:val="24"/>
      <w:szCs w:val="24"/>
    </w:rPr>
  </w:style>
  <w:style w:type="paragraph" w:styleId="Iaaoiueaaan">
    <w:name w:val="Ia?aoiue aa?an"/>
    <w:basedOn w:val="Addressee"/>
    <w:next w:val="Style1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overflowPunct w:val="false"/>
      <w:autoSpaceDE w:val="false"/>
      <w:spacing w:lineRule="auto" w:line="240" w:before="0" w:after="720"/>
      <w:ind w:left="4680" w:hanging="0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NoieaAieiaiea">
    <w:name w:val="No?iea Aieiaiea"/>
    <w:basedOn w:val="Normal"/>
    <w:next w:val="Style19"/>
    <w:qFormat/>
    <w:pPr>
      <w:overflowPunct w:val="false"/>
      <w:autoSpaceDE w:val="false"/>
      <w:spacing w:lineRule="auto" w:line="240" w:before="240" w:after="0"/>
      <w:jc w:val="center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ветствие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urier14">
    <w:name w:val="Courier1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МОН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9:00Z</dcterms:created>
  <dc:creator>1</dc:creator>
  <dc:description/>
  <dc:language>en-US</dc:language>
  <cp:lastModifiedBy>1</cp:lastModifiedBy>
  <cp:lastPrinted>2013-03-13T10:33:00Z</cp:lastPrinted>
  <dcterms:modified xsi:type="dcterms:W3CDTF">2013-03-13T10:49:00Z</dcterms:modified>
  <cp:revision>2</cp:revision>
  <dc:subject/>
  <dc:title/>
</cp:coreProperties>
</file>