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bCs/>
        </w:rPr>
        <w:t>Отчет о результатах мониторинга качества финансового менеджмента, осуществляемого главными распорядителями средств  бюджета городского округа «Семёновский , за 2013 год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485"/>
        <w:gridCol w:w="537"/>
        <w:gridCol w:w="716"/>
        <w:gridCol w:w="536"/>
        <w:gridCol w:w="716"/>
        <w:gridCol w:w="894"/>
        <w:gridCol w:w="895"/>
        <w:gridCol w:w="894"/>
        <w:gridCol w:w="895"/>
        <w:gridCol w:w="894"/>
        <w:gridCol w:w="1074"/>
        <w:gridCol w:w="715"/>
        <w:gridCol w:w="716"/>
        <w:gridCol w:w="894"/>
        <w:gridCol w:w="716"/>
        <w:gridCol w:w="720"/>
        <w:gridCol w:w="955"/>
      </w:tblGrid>
      <w:tr>
        <w:trPr>
          <w:trHeight w:val="240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92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 бюджета  городского округа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о  бюджету  городского округа</w:t>
            </w:r>
          </w:p>
        </w:tc>
      </w:tr>
      <w:tr>
        <w:trPr>
          <w:trHeight w:val="528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25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спорту молодёжной политике</w:t>
            </w:r>
          </w:p>
        </w:tc>
        <w:tc>
          <w:tcPr>
            <w:tcW w:w="178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178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96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 округа</w:t>
            </w:r>
          </w:p>
        </w:tc>
        <w:tc>
          <w:tcPr>
            <w:tcW w:w="143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иродопользования</w:t>
            </w:r>
          </w:p>
        </w:tc>
        <w:tc>
          <w:tcPr>
            <w:tcW w:w="161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федеральных целевых, областных целевых и долгосрочных муниципальных  целевых программ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ЦП, ДЦП разработчиком (ответственным исполнителем),которых является структурное подразделение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расходов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сть осуществляемых расходов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%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 исполнения расходов:наличие просроченной кредиторской задолженности муниципальных учреждений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та зачисления платежей в бюджет городского округа . объём невыясненных поступлений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едставления годовой бюджетной отчётности структурными  подразделениями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ых учреждениях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внутреннего контроля 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П оценки соответствия качества фактически предоставляемых муниципальных услуг, утверждённым стандартам качества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для оценки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для оценки 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для оценки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социологических опросов получателей муниципальных услуг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нения бюджетных обязательств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180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главному распорядителю средств районного бюджета (количество баллов)</w:t>
            </w:r>
          </w:p>
        </w:tc>
        <w:tc>
          <w:tcPr>
            <w:tcW w:w="5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5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1:53Z</dcterms:created>
  <dc:creator/>
  <dc:description/>
  <dc:language>en-US</dc:language>
  <cp:lastModifiedBy/>
  <cp:revision>0</cp:revision>
  <dc:subject/>
  <dc:title/>
</cp:coreProperties>
</file>