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тическая записка к п.5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Наличие порядка проведения мониторинга качества финансового управления главных распорядителей бюджетных средств бюджета муниципального района (городского округа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городского округа Семеновский от 18.12.2012года № 41 « Об организации проведения мониторинга качества финансового менеджмента, осуществляемого финансовым управлением администрации городского округа Семеновский в отношении муниципальных учреждений» проведен мониторинг за 2013 год в разрезе главных распорядителей бюджетных средств бюджета городского округа Семеновски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л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Структурные подразделения администрации  городского округа Семеновский (отдел культуры, отдел по спорту и молодежной политике, управление образования) участвовали в реализации районной целевой программы  по организации отдыха, оздоровления и занятости детей и молодежи Семеновского района «Каникулы» на 2011-2013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 выполняли мероприятия предусмотренные целевой программой «Повышение эффективности бюджетных расходов на 2011-2013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Семеновский за 2013 год были выполнены мероприятия предусмотренные муниципальными целевыми программами  в количестве пяти и участвовала в реализации шести федеральных и област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природопользования участвовало в реализации мероприятий предусмотренных целевыми программами: «Развитие агропромышленного комплекса городского округа Семеновский Нижегородской области на 2013 год», ОЦП « Развитие агропромышленного комплекса Нижегородской области на 2008-2013 годы»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ЦП и ДЦП в городском округе Семеновский  не было принято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 городского округа Семеновский за 2013 год по расходам исполнен на 97,5% от уточенного плана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ссовые расходы осуществлялись не равномерно в разрезе исполнений по кварталам, при анализе кассовых  расходов за 4 квартал по сравнению с годовыми они составили 29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сроченной кредиторской задолженности в течении 2013 года и по состоянию на 01.01.2014 года 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числение платежей в бюджет городского округа производится своевременно и в полном объеме, невыясненных поступлений на 01.01.2014 года 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одовая отчетность структурными подразделениями  сдается своеврем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формация о  муниципальных учреждениях  размещены на сайте в сети Интернет по всем подведомственным учрежде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Внутренний  контроль осуществлялся во всех структурных подразделениях администрации , данные внутреннего контроля отражены в пояснительной записке к годовому отчету за 2013 год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ценка соответствия качества фактически предоставляемых муниципальных услуг утвержденным стандартом качества, проведена структурными подразделениями администрации по всем подведомственным учреждениям оказывающих муницип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оциологические опросы получателей муниципальных услуг проведены во всех бюджетных учреждениях оказывающих муниципальные услуги ( результаты соц.опроса см. п.3.7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2013 году были предъявлены два судебных иска к  администрации городского округа Семеновский  РЖД Горьковской железной дорогой  и РЖД г.Москва на общую сумму 39512 руб.23 коп. (в т.ч. госпошлина 4000 руб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7:00Z</dcterms:created>
  <dc:creator>Анна</dc:creator>
  <dc:description/>
  <cp:keywords/>
  <dc:language>en-US</dc:language>
  <cp:lastModifiedBy>Анна</cp:lastModifiedBy>
  <dcterms:modified xsi:type="dcterms:W3CDTF">2014-05-27T06:50:00Z</dcterms:modified>
  <cp:revision>1</cp:revision>
  <dc:subject/>
  <dc:title/>
</cp:coreProperties>
</file>