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jc w:val="left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АДМИНИСТРАЦИЯ ГОРОДСКОГО ОКРУГА СЕМЕНОВСКИЙ</w:t>
      </w:r>
    </w:p>
    <w:p>
      <w:pPr>
        <w:pStyle w:val="1"/>
        <w:jc w:val="left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НИЖЕГОРОДСКОЙ ОБЛАСТИ</w:t>
      </w:r>
    </w:p>
    <w:p>
      <w:pPr>
        <w:pStyle w:val="1"/>
        <w:ind w:left="708" w:hanging="0"/>
        <w:jc w:val="left"/>
        <w:rPr/>
      </w:pPr>
      <w:r>
        <w:rPr>
          <w:sz w:val="22"/>
        </w:rPr>
        <w:t xml:space="preserve">                               </w:t>
      </w:r>
      <w:r>
        <w:rPr>
          <w:sz w:val="32"/>
          <w:szCs w:val="32"/>
        </w:rPr>
        <w:t>ФИНАНСОВОЕ   УПРА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60650   г. Семенов,</w:t>
        <w:tab/>
        <w:t xml:space="preserve"> ул. 1 Мая,  д. 1</w:t>
        <w:tab/>
        <w:tab/>
        <w:tab/>
        <w:tab/>
        <w:tab/>
        <w:t xml:space="preserve">                  тел/факс 5-29-96</w:t>
      </w:r>
    </w:p>
    <w:p>
      <w:pPr>
        <w:pStyle w:val="Normal"/>
        <w:jc w:val="both"/>
        <w:rPr>
          <w:rFonts w:ascii="Times New Roman" w:hAnsi="Times New Roman" w:cs="Times New Roman"/>
          <w:u w:val="double"/>
          <w:lang w:val="en-US" w:eastAsia="en-US"/>
        </w:rPr>
      </w:pPr>
      <w:r>
        <w:rPr>
          <w:rFonts w:cs="Times New Roman" w:ascii="Times New Roman" w:hAnsi="Times New Roman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58521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2pt" to="462.1pt,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 xml:space="preserve">                                     </w:t>
      </w:r>
      <w:r>
        <w:rPr>
          <w:sz w:val="48"/>
          <w:szCs w:val="4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1                                                                                                  от 18.12. 2012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МОНИТОРИНГА КАЧ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МЕНЕДЖМЕНТА, ОСУЩЕСТВЛЯЕМОГО ФИНАНСОВЫМ УПРАВЛЕНИЕМ АДМИНИТРАЦИИ ГОРОДСКОГО ОКРУГА СЕМЕНОВСКИЙ В ОТНОШЕНИ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целе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бюджетных расходов на 2011 - 2013 годы, утвержденной постановлением администрации Семеновского района от 03.10.2011 № 150, на основании приказа министерства финансов Нижегородской области от 28.12.2011 № 140, 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роведения мониторинга качества финансового менеджмента, осуществляемого финансовым управлением администрации городского округа Семеновский (далее- финансовое управление) в отношении муниципальных учреждений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водить анализ и оценку результатов мониторинга качества финансового менеджмента, в соответствии с прилагаем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ть доведение результатов проводимой оценки до ответственных структурных подразделений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ниторинг качества финансового менеджмента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одится ежегодно начиная с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администраци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Л.П.Фомич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18.12.2012 № 41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МОНИТОРИНГА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, ОСУЩЕСТВЛЯЕМОГО ФИНАНСОВЫМ УПРАВЛЕНИЕМ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В ОТНОШЕНИ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реализации муниципальной целе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бюджетных расходов Семеновского района на 2011 - 2013 годы, утвержденной постановлением администрации Семеновского района  города от 03.10.2011 № 150, и определяет организацию проведения мониторинга качества финансового менеджмента, осуществляемого финансовым управлением в отношении муниципальных учреждений. Целью мониторинга является анализ и оценка совокупности процессов и процедур, обеспечивающих результативность использования бюджетных средств и охватывающих все элементы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ониторинг качества финансового менеджмента проводитс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ониторинг качества финансового менеджмента проводится на основании отчетности, представленной в финансовое управление  структурными подразделениями администрации городского округа, сведений, накапливаемых при исполнении бюджета городского округа, а также общедоступной (в том числе опубликованной или размещенной на официальных сайтах)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инансовое управление в срок до 30 апреля года, следующего за отчетным, осуществляет расчет показателей качества финансового менеджмента в соответствии с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проводит оценку качества финансового менеджмента по ответственным структурным подразделениям, осуществляющим функции финансового управления в отношении муниципальных учреждений (далее - О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Финансовое управление проводит оценку качества финансового менеджмента по форме согласно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ценка каждого показателя (группы показателей) Приложения проводится по шкале от 0 до 1 б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е если для ОСП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тоговая оценка качества финансового менеджмента ОСП определяется как сумма баллов по каждому показателю с учетом веса группы показателей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 = 100SUMS SUMS   E(P  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 i j  ij    ij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E - итоговая оценка по ОСП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 - вес i-й группы показателей качества финансового менеджмен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  - вес  j-го  показателя  качества  финансового  менеджмента  в  i-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j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е показателей качества финансового менеджмен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(P  ) - оценка по j-му показателю качества финансового  менеджмента 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j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й группе показателей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 основании итоговой бальной оценки качества финансового менеджмента финансовое управление формирует ежегодный рейтинг О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мониторинга в течение 3 календарных дней со дня составления отчета доводятся до ОСП в электронном виде и размещаются на официальном сайте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, осуществляем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ым управлением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>ПОКАЗАТЕЛИ МОНИТОРИНГА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, ОСУЩЕСТВЛЯЕМОГО ФИНАНСОВЫМ УПРАВЛЕНИЕМ В ОТНОШЕНИИ МУНИЦИПАЛЬНЫХ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ФИНАНСОВ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┬────────────────┬─────────────────┬───────────┬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именование    │     Расчет     │    Источник     │Вес группы │Оценк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казателя     │   показателя   │   информации    │ в оценке  │ Е(Р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ля расчета   │(показателя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группе,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%)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───────┴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Финансовое планирование                            │     3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┬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 Участие в     │Нет             │                 │     40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и         │от 1 до 3       │                 │           │ 0,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ых        │от 3 и более    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вых, областных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вых и       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х    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вых программ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─┼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 Реализация    │Нет             │                 │     60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ЦП, ДЦП,          │1               │                 │           │ 0,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чиком      │от 2 и более    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тветственным  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ем)   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является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П             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───────┴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Исполнение бюджета  в  части  расходов  (показатели│     2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нной группы рассчитываются в отношении муниципальных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, в разрезе ОСП)           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┬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 Кассовое      │Р = 100 x (Ер  /│Отчет          об│     40    │Е(Р) =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расходов│Бр), где        │исполнении       │           │Р  /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р  -   кассовое│бюджета по  форме│           │100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     │</w:t>
      </w:r>
      <w:hyperlink r:id="rId5">
        <w:r>
          <w:rPr>
            <w:rStyle w:val="InternetLink"/>
            <w:rFonts w:cs="Courier New" w:ascii="Courier New" w:hAnsi="Courier New"/>
            <w:sz w:val="18"/>
            <w:szCs w:val="18"/>
          </w:rPr>
          <w:t>0503127</w:t>
        </w:r>
      </w:hyperlink>
      <w:r>
        <w:rPr>
          <w:rFonts w:cs="Courier New" w:ascii="Courier New" w:hAnsi="Courier New"/>
          <w:sz w:val="18"/>
          <w:szCs w:val="18"/>
        </w:rPr>
        <w:t>,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      за│в соответствии  с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ый год;   │Приказом  Минфина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    -    сумма│России         от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ых       │28.12.2010 N 191н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   в│Отчет об исполне- 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м        │нии учреждением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м  году│плана финансово-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гласно росписи│хозяйственной де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 бюджета│ятельности  по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-│форме 0503737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      с учетом│соответствии с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сенных в  нее│приказом Минфина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й       │от 25.03.11 № 33н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─┼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. Равномерность │Р = (Е4 - Еср) x│Отчет          об│     3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емых     │100 / Еср, где  │исполнении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           │Е4  -   кассовые│бюджета по  форме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  в    4│</w:t>
      </w:r>
      <w:hyperlink r:id="rId6">
        <w:r>
          <w:rPr>
            <w:rStyle w:val="InternetLink"/>
            <w:rFonts w:cs="Courier New" w:ascii="Courier New" w:hAnsi="Courier New"/>
            <w:sz w:val="18"/>
            <w:szCs w:val="18"/>
          </w:rPr>
          <w:t>0503127</w:t>
        </w:r>
      </w:hyperlink>
      <w:r>
        <w:rPr>
          <w:rFonts w:cs="Courier New" w:ascii="Courier New" w:hAnsi="Courier New"/>
          <w:sz w:val="18"/>
          <w:szCs w:val="18"/>
        </w:rPr>
        <w:t>,  0503727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ртале        │в соответствии  с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го       │Приказом  Минфина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го     │России         от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а;           │28.12.2010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ср  -   средний│№ 191н Отчет об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   кассовых│исполнении учрежд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 за 1  -│плана фин.хозяйст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кварталы│венной деятельнос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го       │ти по форме 0503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го     │737 в соответств.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а.           │с прик.Минфина от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овень         │25.03.2011 № 33 н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я: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Р &lt; 33%;      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33%  &lt;=  Р  &lt;=│                 │           │ 0,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%;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Р &gt; 50%       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─┼─────────────────┼───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 Качество      │1.       Наличие│Сведения по деби-│     30    │ 0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я         │просроченной    │торской и креди-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: наличие  │кредиторской    │торской задолжен-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сроченной       │задолженности  у│ности по форме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диторской       │муниципальных   │0503169,0503769 в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и      │учреждений    на│соот.с прик. МФ   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│конец  отчетного│России от 28.12.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       │периода.        │2010 № 191 н     │           │      │</w:t>
      </w:r>
    </w:p>
    <w:p>
      <w:pPr>
        <w:pStyle w:val="ConsPlusCell"/>
        <w:tabs>
          <w:tab w:val="clear" w:pos="708"/>
          <w:tab w:val="left" w:pos="76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2.    Отсутствие│от 25.03.2011    │         </w:t>
        <w:tab/>
        <w:t>1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сроченной    │№ 33 н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диторской    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и   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───────┴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Исполнение  бюджета  в  части  доходов  (показатели│     1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нной группы рассчитываются в отношении муниципальных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, в разрезе ОСП)           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┬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1. Полнота       │Р = 100 x (Опн /│Отчет          об│    100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числения платежей│Ди), где  Опн   │исполнении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бюджет городс.окр. сумма          │бюджета по  форме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 невыясненных │поступлений   по│</w:t>
      </w:r>
      <w:hyperlink r:id="rId7">
        <w:r>
          <w:rPr>
            <w:rStyle w:val="InternetLink"/>
            <w:rFonts w:cs="Courier New" w:ascii="Courier New" w:hAnsi="Courier New"/>
            <w:sz w:val="18"/>
            <w:szCs w:val="18"/>
          </w:rPr>
          <w:t>0503127</w:t>
        </w:r>
      </w:hyperlink>
      <w:r>
        <w:rPr>
          <w:rFonts w:cs="Courier New" w:ascii="Courier New" w:hAnsi="Courier New"/>
          <w:sz w:val="18"/>
          <w:szCs w:val="18"/>
        </w:rPr>
        <w:t>,          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й        │зачисляемым     │в соответствии  с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ам       в│Приказом  Минфина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и         от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 гор.окр. │28.12.2010 N 191н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несенных    на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ыясненные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я   на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ую дату;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  -   кассовое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   по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ходам       по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авному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ору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ходов         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гор.окрв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м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е.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овень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я: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н = 0;       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н &lt;= 1%;     │                 │           │ 0,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н &gt; 1%       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───────┴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Учет  и  отчетность  (показатели  данного   пункта│     1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читываются в отношении муниципальных учреждений, в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езе ОСП)                         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┬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               │Р  -  количество│                 │     7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евременность    │дней  отклонения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ения      │представления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ой бюджетной  │годовой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сти         │бюджетной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уктурным        │отчетности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азделением     │структурного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азделения за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ый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й   год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        даты,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ой   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.управлением                    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овень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я: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 = 0;          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 &lt;= 3;         │                 │           │ 0,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 &gt; 3           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─┼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 Сведения о    │На сайте в  сети│                 │     3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│Интернет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х        │размещена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уальная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я     о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х    в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и   с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ями,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ными   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8">
        <w:r>
          <w:rPr>
            <w:rStyle w:val="InternetLink"/>
            <w:rFonts w:cs="Courier New" w:ascii="Courier New" w:hAnsi="Courier New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фина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Ф от 21.07.2011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86н: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В  отношении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% учреждений,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П;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Менее 100%;  │                 │           │ 0,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Информация не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мещена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───────┴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Контроль  и  аудит  (показатели   данного   пункта│     1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читываются в отношении муниципальных учреждений, в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езе ОСП)                         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┬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1. Осуществление │1.   Наличие   в│Сведения        о│     40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       │годовой         │результатах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его        │бюджетной       │мероприятий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          │отчетности    за│внутреннего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ый        │контроля (таблица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й   год│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 5</w:t>
        </w:r>
      </w:hyperlink>
      <w:r>
        <w:rPr>
          <w:rFonts w:cs="Courier New" w:ascii="Courier New" w:hAnsi="Courier New"/>
          <w:sz w:val="18"/>
          <w:szCs w:val="18"/>
        </w:rPr>
        <w:t>)  по   форме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олненной     │0503160         в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10">
        <w:r>
          <w:rPr>
            <w:rStyle w:val="InternetLink"/>
            <w:rFonts w:cs="Courier New" w:ascii="Courier New" w:hAnsi="Courier New"/>
            <w:sz w:val="18"/>
            <w:szCs w:val="18"/>
          </w:rPr>
          <w:t>таблицы</w:t>
        </w:r>
      </w:hyperlink>
      <w:r>
        <w:rPr>
          <w:rFonts w:cs="Courier New" w:ascii="Courier New" w:hAnsi="Courier New"/>
          <w:sz w:val="18"/>
          <w:szCs w:val="18"/>
        </w:rPr>
        <w:t xml:space="preserve">         │соответствии    с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Сведения      о│Приказом  Минфина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ах     │России         от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    │28.12.2010 № 191н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его     │от 25.02.2011     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",      │№ 33н             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е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ой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онально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ет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рактеристикам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его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,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анным      в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ентарии.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Отсутствие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олненной     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11">
        <w:r>
          <w:rPr>
            <w:rStyle w:val="InternetLink"/>
            <w:rFonts w:cs="Courier New" w:ascii="Courier New" w:hAnsi="Courier New"/>
            <w:sz w:val="18"/>
            <w:szCs w:val="18"/>
          </w:rPr>
          <w:t>таблицы</w:t>
        </w:r>
      </w:hyperlink>
      <w:r>
        <w:rPr>
          <w:rFonts w:cs="Courier New" w:ascii="Courier New" w:hAnsi="Courier New"/>
          <w:sz w:val="18"/>
          <w:szCs w:val="18"/>
        </w:rPr>
        <w:t xml:space="preserve">  или  не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ет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рактеристикам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его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─┼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2. Проведение ОСП│1.        Оценка│Информация      о│     40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и соответствия│соответствия    │результатах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а фактически│качества        │проведенной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яемых    │фактически      │оценки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слуг│предоставляемых │соответствия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ным       │муниципальных   │качества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ндартам качества│услуг           │фактически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ным    │предоставляемых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ндартам      │муниципальных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одится      │услуг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жеквартально  в│утвержденным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и   с│стандартам,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ным    │представленная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ом          │ОСП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ьных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.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ы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ной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и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ены   в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      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е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е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и.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 Нарушение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ов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ия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ов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ьных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.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а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я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а      не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а   хотя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ы    в    одном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ртале.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ы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и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я  не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ены   в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упра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ление          в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е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и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─┼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3. Проведение    │По        итогам│Информация о     │     2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ологических    │отчетного       │результатах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осов получателей│периода      ОСП│проведенной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слуг│проведены       │оценки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ологические │соответствия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осы населения│качества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вопросам│фактически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а        │предоставляемых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я        │муниципальных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│услуг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,   в   том│утвержденным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         на│стандартам,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астках        │представленная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оса:         │ОСП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;             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т             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───────┴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Исполнение судебных актов                          │     2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┬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 Качество      │Наличие  исковых│Информация     по│    10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я         │требований,     │исполнительным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ых          │предъявленных   │документам,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      │ОСП  в  отчетном│предусматривающим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е:        │обращение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Наличие;     │взыскания      на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Отсутствие   │средства         │           │ 0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городско-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 округа         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┴────────────────┴─────────────────┴───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sectPr>
      <w:type w:val="nextPage"/>
      <w:pgSz w:w="11906" w:h="16838"/>
      <w:pgMar w:left="1134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6A19F7D8AE8150A5C977C9E81C51079BD966D0D52E932E0D36543879A671D44108EB0B7A15316F04C1D4A8eCG" TargetMode="External"/><Relationship Id="rId4" Type="http://schemas.openxmlformats.org/officeDocument/2006/relationships/hyperlink" Target="consultantplus://offline/ref=906A19F7D8AE8150A5C977C9E81C51079BD966D0D52E932E0D36543879A671D44108EB0B7A15316F04C1D4A8eCG" TargetMode="External"/><Relationship Id="rId5" Type="http://schemas.openxmlformats.org/officeDocument/2006/relationships/hyperlink" Target="consultantplus://offline/ref=906A19F7D8AE8150A5C969C4FE7006029DD638D9D72A917C59690F652EAF7B830647B2493E1A326AA0e7G" TargetMode="External"/><Relationship Id="rId6" Type="http://schemas.openxmlformats.org/officeDocument/2006/relationships/hyperlink" Target="consultantplus://offline/ref=906A19F7D8AE8150A5C969C4FE7006029DD638D9D72A917C59690F652EAF7B830647B2493E1A326AA0e7G" TargetMode="External"/><Relationship Id="rId7" Type="http://schemas.openxmlformats.org/officeDocument/2006/relationships/hyperlink" Target="consultantplus://offline/ref=906A19F7D8AE8150A5C969C4FE7006029DD638D9D72A917C59690F652EAF7B830647B2493E1A326AA0e7G" TargetMode="External"/><Relationship Id="rId8" Type="http://schemas.openxmlformats.org/officeDocument/2006/relationships/hyperlink" Target="consultantplus://offline/ref=906A19F7D8AE8150A5C969C4FE7006029DD33FD9D829917C59690F652EAF7B830647B2493E18306FA0eDG" TargetMode="External"/><Relationship Id="rId9" Type="http://schemas.openxmlformats.org/officeDocument/2006/relationships/hyperlink" Target="consultantplus://offline/ref=906A19F7D8AE8150A5C969C4FE7006029DD638D9D72A917C59690F652EAF7B830647B2493E1B306DA0e7G" TargetMode="External"/><Relationship Id="rId10" Type="http://schemas.openxmlformats.org/officeDocument/2006/relationships/hyperlink" Target="consultantplus://offline/ref=906A19F7D8AE8150A5C969C4FE7006029DD638D9D72A917C59690F652EAF7B830647B2493E1B306DA0e7G" TargetMode="External"/><Relationship Id="rId11" Type="http://schemas.openxmlformats.org/officeDocument/2006/relationships/hyperlink" Target="consultantplus://offline/ref=906A19F7D8AE8150A5C969C4FE7006029DD638D9D72A917C59690F652EAF7B830647B2493E1B306DA0e7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9:00Z</dcterms:created>
  <dc:creator>1</dc:creator>
  <dc:description/>
  <cp:keywords/>
  <dc:language>en-US</dc:language>
  <cp:lastModifiedBy>Анна</cp:lastModifiedBy>
  <cp:lastPrinted>2013-04-23T09:09:00Z</cp:lastPrinted>
  <dcterms:modified xsi:type="dcterms:W3CDTF">2014-05-27T06:51:00Z</dcterms:modified>
  <cp:revision>69</cp:revision>
  <dc:subject/>
  <dc:title/>
</cp:coreProperties>
</file>