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16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марта 2014 год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городск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меновский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статьей 9 Бюджетного кодекса Российской Федерации статьей 21 Устава городского округа Семеновский Нижегородской области, решением Совета депутатов городского округа Семеновский от 18 октября 2011 года № 66 «Об утверждении Положения о бюджетном процессе в городском округе Семеновский Нижегородской области», заслушав информацию заместителя главы администрации по экономическому планированию и финансам, начальника финансового управления администрации городского округа Семеновский об исполнении бюджета городского округа Семеновский на 2013 год, </w:t>
      </w:r>
      <w:r>
        <w:rPr>
          <w:rFonts w:cs="Arial" w:ascii="Arial" w:hAnsi="Arial"/>
          <w:b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 xml:space="preserve">ешил: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городского округа за 2013 год по доходам в сумме </w:t>
      </w:r>
      <w:r>
        <w:rPr>
          <w:rFonts w:cs="Arial" w:ascii="Arial" w:hAnsi="Arial"/>
          <w:b/>
          <w:sz w:val="24"/>
          <w:szCs w:val="24"/>
        </w:rPr>
        <w:t>1005833,2 тыс.рублей</w:t>
      </w:r>
      <w:r>
        <w:rPr>
          <w:rFonts w:cs="Arial" w:ascii="Arial" w:hAnsi="Arial"/>
          <w:sz w:val="24"/>
          <w:szCs w:val="24"/>
        </w:rPr>
        <w:t xml:space="preserve">, по расходам в сумме </w:t>
      </w:r>
      <w:r>
        <w:rPr>
          <w:rFonts w:cs="Arial" w:ascii="Arial" w:hAnsi="Arial"/>
          <w:b/>
          <w:sz w:val="24"/>
          <w:szCs w:val="24"/>
        </w:rPr>
        <w:t>988 912,7 тыс.рублей</w:t>
      </w:r>
      <w:r>
        <w:rPr>
          <w:rFonts w:cs="Arial" w:ascii="Arial" w:hAnsi="Arial"/>
          <w:sz w:val="24"/>
          <w:szCs w:val="24"/>
        </w:rPr>
        <w:t xml:space="preserve">, с превышением доходов над расходами (профицит бюджета городского округа) в сумме </w:t>
      </w:r>
      <w:r>
        <w:rPr>
          <w:rFonts w:cs="Arial" w:ascii="Arial" w:hAnsi="Arial"/>
          <w:b/>
          <w:sz w:val="24"/>
          <w:szCs w:val="24"/>
        </w:rPr>
        <w:t>16920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лей</w:t>
      </w:r>
      <w:r>
        <w:rPr>
          <w:rFonts w:cs="Arial" w:ascii="Arial" w:hAnsi="Arial"/>
          <w:sz w:val="24"/>
          <w:szCs w:val="24"/>
        </w:rPr>
        <w:t xml:space="preserve">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доходов бюджета городского округа  по кодам классификации доходов бюджета за 2013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расходов бюджета городского округа по разделам, подразделам классификации расходов бюджета за 201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едомственной структуры расходов  бюджета городского округа за  2013 год согласно приложению 4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2013 год согласно приложению 5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источников финансирования дефицита бюджета городского округа Семеновский по кодам классификации источников финансирования дефицита бюджетов за 2013 год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340"/>
      </w:tblGrid>
      <w:tr>
        <w:trPr/>
        <w:tc>
          <w:tcPr>
            <w:tcW w:w="424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Глава местного  самоуправления городского округа  Семеновский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.В.Коротков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701"/>
        <w:gridCol w:w="1701"/>
        <w:gridCol w:w="1933"/>
        <w:gridCol w:w="52"/>
      </w:tblGrid>
      <w:tr>
        <w:trPr>
          <w:trHeight w:val="310" w:hRule="atLeast"/>
        </w:trPr>
        <w:tc>
          <w:tcPr>
            <w:tcW w:w="875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Исполнение плана поступления  доходов  за 2013 год                                                                                                                                                                                                   по городскому  округу Семеновск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8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8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87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ыс.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поступления доходов       2013 года ,         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  за  2013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оступления к плану года </w:t>
            </w:r>
          </w:p>
        </w:tc>
      </w:tr>
      <w:tr>
        <w:trPr>
          <w:trHeight w:val="121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5 0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928,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1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86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</w:t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83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31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7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7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лог , взимаемый в виде стоимости патен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6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7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2,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2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ОЛЖЕННОСТЬ И ПЕРЕРАСЧЕ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Неналоговые доходы,         в.т.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1,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Дивде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1,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11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ата за негативное  воздействие на окружающую 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5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атежи от Му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,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ажа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0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ходы от плат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2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04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2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833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марта 2014 года № 26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бюджета городского округа по разделам, подразделам классификации расходов бюджета за 2013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260"/>
        <w:gridCol w:w="1066"/>
        <w:gridCol w:w="914"/>
      </w:tblGrid>
      <w:tr>
        <w:trPr>
          <w:trHeight w:val="11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д бюджет-ной класси-фикац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 г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-н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8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7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69,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2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8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2,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8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62,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35,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2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589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63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68,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3,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8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8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85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9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5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5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01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3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1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9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7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,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8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9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4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- 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40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89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(+) дефицит (-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28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0"/>
        <w:gridCol w:w="3420"/>
        <w:gridCol w:w="1260"/>
        <w:gridCol w:w="1260"/>
        <w:gridCol w:w="1080"/>
      </w:tblGrid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5 марта 2014 года  № 26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городского округа по кодам групп, подгрупп, статей, видов источников финансирования дефицита бюджета,  классификация операций сектора государственного управления, относящихся к источникам финансирования дефицита бюджета з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точнен-ный план  2013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-нено              за 2013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% испол-нения к уточ-нен-ному плану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 ФИНАНСИРО-ВАНИЯ ДЕФИЦИТА  БЮДЖЕТ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4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7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1 03 00 00 04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6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67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0 00 00 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4 0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6  05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-ные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6  05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6  05  01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6  05  01  04  0000 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2 931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92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015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  <w:tr>
        <w:trPr>
          <w:trHeight w:val="406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2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5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2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5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4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2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5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5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54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4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4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4 0000 6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511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49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4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10">
    <w:name w:val="Дата Знак"/>
    <w:qFormat/>
    <w:rPr>
      <w:rFonts w:ascii="Courier New" w:hAnsi="Courier New" w:cs="Courier New"/>
      <w:sz w:val="24"/>
      <w:szCs w:val="24"/>
    </w:rPr>
  </w:style>
  <w:style w:type="character" w:styleId="Style11">
    <w:name w:val="Приветствие Знак"/>
    <w:qFormat/>
    <w:rPr>
      <w:kern w:val="2"/>
      <w:sz w:val="24"/>
      <w:szCs w:val="24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sz w:val="28"/>
    </w:rPr>
  </w:style>
  <w:style w:type="character" w:styleId="Style16">
    <w:name w:val="Схема документа Знак"/>
    <w:basedOn w:val="Style8"/>
    <w:qFormat/>
    <w:rPr>
      <w:rFonts w:ascii="Tahoma" w:hAnsi="Tahoma" w:cs="Tahoma"/>
      <w:kern w:val="2"/>
      <w:sz w:val="16"/>
      <w:szCs w:val="16"/>
      <w:shd w:fill="000080" w:val="clear"/>
      <w:lang w:val="en-US"/>
    </w:rPr>
  </w:style>
  <w:style w:type="character" w:styleId="Style17">
    <w:name w:val="Основной текст с отступом Знак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34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NoieaAieiaiea">
    <w:name w:val="No?iea Aieiaiea"/>
    <w:basedOn w:val="Normal"/>
    <w:next w:val="Style2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2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21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7:00Z</dcterms:created>
  <dc:creator>приемная</dc:creator>
  <dc:description/>
  <cp:keywords/>
  <dc:language>en-US</dc:language>
  <cp:lastModifiedBy>1</cp:lastModifiedBy>
  <cp:lastPrinted>2014-03-27T08:51:00Z</cp:lastPrinted>
  <dcterms:modified xsi:type="dcterms:W3CDTF">2014-04-29T11:07:00Z</dcterms:modified>
  <cp:revision>8</cp:revision>
  <dc:subject/>
  <dc:title> </dc:title>
</cp:coreProperties>
</file>