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рядку мониторинга потребност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муниципальных услугах и учета результатов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ниторинга при формировании проекта бюджет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Calibri"/>
          <w:sz w:val="24"/>
          <w:szCs w:val="24"/>
        </w:rPr>
      </w:pPr>
      <w:r>
        <w:rPr>
          <w:rFonts w:cs="Calibri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ОНИТОРИНГ ПОТРЕБНОСТИ И ФАКТИЧЕСКИЕ ОБЪЕМ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ОСТАВЛЕНИЯ МУНИЦИПАЛЬНЫХ УСЛУГ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Calibri"/>
          <w:b/>
          <w:b/>
          <w:sz w:val="28"/>
          <w:szCs w:val="28"/>
        </w:rPr>
      </w:pPr>
      <w:r>
        <w:rPr>
          <w:rFonts w:cs="Calibri" w:ascii="Times New Roman" w:hAnsi="Times New Roman"/>
          <w:b/>
          <w:sz w:val="28"/>
          <w:szCs w:val="28"/>
        </w:rPr>
      </w:r>
    </w:p>
    <w:tbl>
      <w:tblPr>
        <w:tblW w:w="15944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835"/>
        <w:gridCol w:w="576"/>
        <w:gridCol w:w="864"/>
        <w:gridCol w:w="576"/>
        <w:gridCol w:w="864"/>
        <w:gridCol w:w="576"/>
        <w:gridCol w:w="864"/>
        <w:gridCol w:w="576"/>
        <w:gridCol w:w="864"/>
        <w:gridCol w:w="761"/>
        <w:gridCol w:w="709"/>
        <w:gridCol w:w="850"/>
        <w:gridCol w:w="709"/>
        <w:gridCol w:w="576"/>
        <w:gridCol w:w="864"/>
        <w:gridCol w:w="576"/>
        <w:gridCol w:w="864"/>
        <w:gridCol w:w="576"/>
        <w:gridCol w:w="864"/>
      </w:tblGrid>
      <w:tr>
        <w:trPr>
          <w:trHeight w:val="480" w:hRule="atLeast"/>
        </w:trPr>
        <w:tc>
          <w:tcPr>
            <w:tcW w:w="28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</w:t>
            </w:r>
          </w:p>
        </w:tc>
        <w:tc>
          <w:tcPr>
            <w:tcW w:w="878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требности и фактические объемы предоставления муниципальных услуг за тр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ыдущих года</w:t>
            </w:r>
          </w:p>
        </w:tc>
        <w:tc>
          <w:tcPr>
            <w:tcW w:w="288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требности и фактическ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мы предостав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ых услуг 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кущем 2013 году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ценк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требно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ых услуг 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стоящ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4 год</w:t>
            </w:r>
          </w:p>
        </w:tc>
      </w:tr>
      <w:tr>
        <w:trPr>
          <w:trHeight w:val="320" w:hRule="atLeast"/>
        </w:trPr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Calibri"/>
                <w:sz w:val="18"/>
                <w:szCs w:val="18"/>
              </w:rPr>
            </w:pPr>
            <w:r>
              <w:rPr>
                <w:rFonts w:cs="Calibri" w:ascii="Times New Roman" w:hAnsi="Times New Roman"/>
                <w:sz w:val="18"/>
                <w:szCs w:val="18"/>
              </w:rPr>
            </w:r>
          </w:p>
        </w:tc>
        <w:tc>
          <w:tcPr>
            <w:tcW w:w="288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0_ год</w:t>
            </w:r>
          </w:p>
        </w:tc>
        <w:tc>
          <w:tcPr>
            <w:tcW w:w="288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1_ год</w:t>
            </w:r>
          </w:p>
        </w:tc>
        <w:tc>
          <w:tcPr>
            <w:tcW w:w="3029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2_ год</w:t>
            </w:r>
          </w:p>
        </w:tc>
        <w:tc>
          <w:tcPr>
            <w:tcW w:w="288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00" w:hRule="atLeast"/>
        </w:trPr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Calibri"/>
                <w:sz w:val="18"/>
                <w:szCs w:val="18"/>
              </w:rPr>
            </w:pPr>
            <w:r>
              <w:rPr>
                <w:rFonts w:cs="Calibri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к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ия</w:t>
            </w:r>
          </w:p>
        </w:tc>
        <w:tc>
          <w:tcPr>
            <w:tcW w:w="14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требность</w:t>
            </w:r>
          </w:p>
        </w:tc>
        <w:tc>
          <w:tcPr>
            <w:tcW w:w="14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к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ия</w:t>
            </w:r>
          </w:p>
        </w:tc>
        <w:tc>
          <w:tcPr>
            <w:tcW w:w="14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требность</w:t>
            </w:r>
          </w:p>
        </w:tc>
        <w:tc>
          <w:tcPr>
            <w:tcW w:w="147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к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ия</w:t>
            </w:r>
          </w:p>
        </w:tc>
        <w:tc>
          <w:tcPr>
            <w:tcW w:w="155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требность</w:t>
            </w:r>
          </w:p>
        </w:tc>
        <w:tc>
          <w:tcPr>
            <w:tcW w:w="14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ценка факта</w:t>
            </w:r>
          </w:p>
        </w:tc>
        <w:tc>
          <w:tcPr>
            <w:tcW w:w="14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требность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40" w:hRule="atLeast"/>
        </w:trPr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Calibri"/>
                <w:sz w:val="18"/>
                <w:szCs w:val="18"/>
              </w:rPr>
            </w:pPr>
            <w:r>
              <w:rPr>
                <w:rFonts w:cs="Calibri" w:ascii="Times New Roman" w:hAnsi="Times New Roman"/>
                <w:sz w:val="18"/>
                <w:szCs w:val="18"/>
              </w:rPr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б.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нату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льн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телях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б.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нату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льн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телях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б.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нату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льн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телях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б.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нату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льн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телях</w:t>
            </w:r>
          </w:p>
        </w:tc>
        <w:tc>
          <w:tcPr>
            <w:tcW w:w="7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б.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нату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льн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телях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б.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нату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льн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телях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б.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нату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льн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телях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б.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нату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льн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телях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б.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нату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льн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телях</w:t>
            </w:r>
          </w:p>
        </w:tc>
      </w:tr>
      <w:tr>
        <w:trPr>
          <w:trHeight w:val="1134" w:hRule="atLeast"/>
          <w:cantSplit w:val="true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области образования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4 900,9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5 598,2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4 948,1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7 960,1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3 785,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13" w:firstLine="5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8 360,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13" w:firstLine="5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2 367,7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1 444,9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0 351,3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13" w:firstLine="5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школьное образование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 013,4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672воспит.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 233,9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670воспит.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 594,9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042воспит.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 208,1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022воспит.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2 535,8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393 воспит.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5 797,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371 воспит.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4 067,7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454 воспит.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4 883,2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512  воспит.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4 348,0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610 воспит.</w:t>
            </w:r>
          </w:p>
        </w:tc>
      </w:tr>
      <w:tr>
        <w:trPr>
          <w:trHeight w:val="1134" w:hRule="atLeast"/>
          <w:cantSplit w:val="true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ое общее образование по общеобразовательным программам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 276,9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913учащ.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 346,8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932учащ.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 978,8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732учащ.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 306,4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770учащ.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 288,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549 учащ.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 599,3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547 учащ.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 860,4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560 учащ.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 911,7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578 учащ.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 518,7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589 учащ.</w:t>
            </w:r>
          </w:p>
        </w:tc>
      </w:tr>
      <w:tr>
        <w:trPr>
          <w:trHeight w:val="1134" w:hRule="atLeast"/>
          <w:cantSplit w:val="true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общее образование по общеобразовательным программам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 209,9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972учащ.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 336,1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977учащ.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 993,8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880учащ.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 590,6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868учащ.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 585,3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755 учащ.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 152,3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745 учащ.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3 266,0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782 учащ.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3 273,4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788учащ.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 418,8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800 учащ.</w:t>
            </w:r>
          </w:p>
        </w:tc>
      </w:tr>
      <w:tr>
        <w:trPr>
          <w:trHeight w:val="1134" w:hRule="atLeast"/>
          <w:cantSplit w:val="true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реднее (полное) образование по общеобразовательным программам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 245,2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9учащ.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 274,5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8учащ.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 188,6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3учащ.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 324,3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9учащ.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 926,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9 учащ.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 055,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1 учащ.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 596,3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7 учащ.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 606,4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0 учащ.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 279,9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3 учащ.</w:t>
            </w:r>
          </w:p>
        </w:tc>
      </w:tr>
      <w:tr>
        <w:trPr>
          <w:trHeight w:val="1134" w:hRule="atLeast"/>
          <w:cantSplit w:val="true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полнительное образование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 962,3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0учащ.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 213,7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0учащ.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 929,4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0учащ.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 041,6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0учащ.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 009,9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0 учащ.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 112,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0 учащ.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 744,4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6 учащ.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 781,1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0 учащ.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 748,0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168 учащ.</w:t>
            </w:r>
          </w:p>
        </w:tc>
      </w:tr>
      <w:tr>
        <w:trPr>
          <w:trHeight w:val="1134" w:hRule="atLeast"/>
          <w:cantSplit w:val="true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изация отдыха детей в каникулярное время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 991,6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572 детей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 991,6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518 детей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 624,5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443 детей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 656,1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443 детей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 462,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01 детей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 462,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422 детей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 568,4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356 детей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 568,4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356 детей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 637,9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356 детей</w:t>
            </w:r>
          </w:p>
        </w:tc>
      </w:tr>
      <w:tr>
        <w:trPr>
          <w:trHeight w:val="1134" w:hRule="atLeast"/>
          <w:cantSplit w:val="true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 по созданию условий для реализации общего образования согласно требованиям СанПин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 201,6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учрежд.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 201,6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учрежд.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 638,1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учрежд.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 833,0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учрежд.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 977,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 учрежд.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 182,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 учрежд.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 341,7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 учрежд.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 343,5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 учрежд.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 400,0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 учрежд.</w:t>
            </w:r>
          </w:p>
        </w:tc>
      </w:tr>
      <w:tr>
        <w:trPr>
          <w:trHeight w:val="1134" w:hRule="atLeast"/>
          <w:cantSplit w:val="true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области культуры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 498,4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 678,5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13" w:firstLine="5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 613,2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 065,7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 314,9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 501,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 994,9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13" w:firstLine="5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 994,9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13" w:firstLine="5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 809,0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13" w:firstLine="5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по дополнительным образовательным программам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 405,2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5 уч.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 405,7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5 уч.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 080,4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5 уч.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 273,6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0 уч.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 069,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0 уч.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 274,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0 уч.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 201,7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0 уч.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 201,7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0 уч.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 528,0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0</w:t>
            </w:r>
          </w:p>
        </w:tc>
      </w:tr>
      <w:tr>
        <w:trPr>
          <w:trHeight w:val="1134" w:hRule="atLeast"/>
          <w:cantSplit w:val="true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изация досуга населения в учреждениях клубного типа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 200,5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 000посетител.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 318,4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 000посетител.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 053,5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 100посетител.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 583,8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 000посетител.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 503,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 330 посетител.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 943,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 000 посетител.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 325,1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 240 посетител.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 325,1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 000 посетител.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 831,0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8 980 посетител.</w:t>
            </w:r>
          </w:p>
        </w:tc>
      </w:tr>
      <w:tr>
        <w:trPr>
          <w:trHeight w:val="1134" w:hRule="atLeast"/>
          <w:cantSplit w:val="true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Хранение , формирование и обработка библиотечных фондов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 268,7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4 000экземп.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 330,3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4 3000экземп.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 433,6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5 000экземп.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 870,1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5 000экземп.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 918,5экземп.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6 420 экземп.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 413,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8 000 экземп.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 677,1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5 913 экземп.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 677,1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7 000 экземп.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 254,0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7 500 экземп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изация библиотечного, информационного и справочно-библиографического обслуживания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000,0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 500экземп.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000,0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 000экземп.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000,0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 590экземп.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000,0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 000экземп.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000,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 620 экземп.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000,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 500 экземп.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000,0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 620 экземп.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000,0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 000 экземп.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000,0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 000 экземп.</w:t>
            </w:r>
          </w:p>
        </w:tc>
      </w:tr>
      <w:tr>
        <w:trPr>
          <w:trHeight w:val="1134" w:hRule="atLeast"/>
          <w:cantSplit w:val="true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Хранение, выявление собирание и изучение музейных предметов и музейных коллекций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,0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 000 экспонат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,0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 800 экспонат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,0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 100 экспонат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,0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 000 экспонат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,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 561 экспонат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,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 500 экспонат.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,0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 867 экспонты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,0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 600 экспонаты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,0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 167 экспонат.</w:t>
            </w:r>
          </w:p>
        </w:tc>
      </w:tr>
      <w:tr>
        <w:trPr>
          <w:trHeight w:val="1134" w:hRule="atLeast"/>
          <w:cantSplit w:val="true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убликация музейных предметов и музейных колекций и осуществление просветительной и образовательной деятельности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 124,0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 000посещ.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 124,1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 000посещ.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 545,7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 430посещ.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 838,2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 400посещ.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 323,8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 400 посещ.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 559,3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 300 посещ.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 501,0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 362 посещ.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 526,0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 430 посещ.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 696,0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 000 посещ.</w:t>
            </w:r>
          </w:p>
        </w:tc>
      </w:tr>
      <w:tr>
        <w:trPr>
          <w:trHeight w:val="1134" w:hRule="atLeast"/>
          <w:cantSplit w:val="true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области физической культуры и спорта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 072,5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 323,9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 946,8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 170,3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 750,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13" w:firstLine="5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 066,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13" w:firstLine="5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 987,9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13" w:firstLine="5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 323,0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13" w:firstLine="5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 824,8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полнительное образование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 792,8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9уч.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 044,2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0уч.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 386,0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4уч.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 609,5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4уч.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 698,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7 уч.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 013,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6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726,0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910 уч.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 061,1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2 уч.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 404,0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0 уч.</w:t>
            </w:r>
          </w:p>
        </w:tc>
      </w:tr>
      <w:tr>
        <w:trPr>
          <w:trHeight w:val="1134" w:hRule="atLeast"/>
          <w:cantSplit w:val="true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изация отдыха детей в каникулярное время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,2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 детей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,2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 детей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6,5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 детей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6,5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0,9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 детей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0,9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 детей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3,0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5 детей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3,0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5 детей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1,8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 детей</w:t>
            </w:r>
          </w:p>
        </w:tc>
      </w:tr>
      <w:tr>
        <w:trPr>
          <w:trHeight w:val="1134" w:hRule="atLeast"/>
          <w:cantSplit w:val="true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оставление населению физкультурно -оздоровительных услуг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 400мероприят.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400мероприят.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 220мероприят.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 220мероприят.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 070 мероприят.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 070 мероприят.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080 мероприят.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080 мероприят.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090 мероприят.</w:t>
            </w:r>
          </w:p>
        </w:tc>
      </w:tr>
      <w:tr>
        <w:trPr>
          <w:trHeight w:val="1134" w:hRule="atLeast"/>
          <w:cantSplit w:val="true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изация спортино-массовых мероприятий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9,5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2мероприят.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9,5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2мероприят.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4,3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5мероприят.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4,3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5мероприят.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1,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9 мероприят.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1,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3 мероприят.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028,9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3 мероприят.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028,9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4 мероприят.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179,0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0 мероприят.</w:t>
            </w:r>
          </w:p>
        </w:tc>
      </w:tr>
      <w:tr>
        <w:trPr>
          <w:trHeight w:val="1134" w:hRule="atLeast"/>
          <w:cantSplit w:val="true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области благоустройства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 572,9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 579,5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 310,8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13" w:firstLine="5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 142,0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13" w:firstLine="5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 291,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 734,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 836,6</w:t>
            </w:r>
            <w:bookmarkStart w:id="0" w:name="_GoBack"/>
            <w:bookmarkEnd w:id="0"/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13" w:firstLine="5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 807,0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13" w:firstLine="5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 054,7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изация освещения улиц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 120,5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0 улиц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 123,2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0 улиц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 765,3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0 улиц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 098,3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0 улиц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 264,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0 улиц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 264,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0 улиц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 755,6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0 улиц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 755,6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0 улиц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 037,0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0 улиц</w:t>
            </w:r>
          </w:p>
        </w:tc>
      </w:tr>
      <w:tr>
        <w:trPr>
          <w:trHeight w:val="1134" w:hRule="atLeast"/>
          <w:cantSplit w:val="true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содержания автомобильных дорог местного значения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 709,9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103 000 кв.м.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 709,9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103 000 кв.м.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 312,1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103 000 кв.м.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 799,4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103 000 кв.м.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 720,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103 000 кв.м.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 030,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103 000 кв.м.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 519,6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103 000 кв.м.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 920,5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103 000 кв.м.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 526,7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103 000 кв.м.</w:t>
            </w:r>
          </w:p>
        </w:tc>
      </w:tr>
      <w:tr>
        <w:trPr>
          <w:trHeight w:val="1134" w:hRule="atLeast"/>
          <w:cantSplit w:val="true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еленение территории общего пользования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7,2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 000 кв.м.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7,2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 000 кв.м.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1,3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 000 кв.м.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1,3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 000 кв.м.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2,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 000 кв.м.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0,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 000 кв.м.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6,5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 000 кв.м.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6,5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 000 кв.м.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3,0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 000 кв.м.</w:t>
            </w:r>
          </w:p>
        </w:tc>
      </w:tr>
      <w:tr>
        <w:trPr>
          <w:trHeight w:val="1134" w:hRule="atLeast"/>
          <w:cantSplit w:val="true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чие услуги по благоустройству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 305,3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0 улиц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 309,2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0 улиц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 582,1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0 улиц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 593,0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0 улиц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 734,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0 улиц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 860,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0 улиц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 064,9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0 улиц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 077,3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0 улиц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 715,0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0 улиц</w:t>
            </w:r>
          </w:p>
        </w:tc>
      </w:tr>
      <w:tr>
        <w:trPr>
          <w:trHeight w:val="1134" w:hRule="atLeast"/>
          <w:cantSplit w:val="true"/>
        </w:trPr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сего  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3 044,7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4 180,1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9 818,9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6 338,1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3 141,6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9 661,7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7 157,5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8 492,6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6 217,7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spacing w:lineRule="auto" w:line="240" w:before="0" w:after="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hyperlink r:id="rId2">
        <w:r>
          <w:rPr>
            <w:rStyle w:val="InternetLink"/>
            <w:rFonts w:cs="Calibri"/>
            <w:i/>
            <w:iCs/>
            <w:color w:val="0000FF"/>
          </w:rPr>
          <w:br/>
        </w:r>
        <w:r>
          <w:rPr>
            <w:rStyle w:val="InternetLink"/>
            <w:rFonts w:cs="Calibri"/>
            <w:i/>
            <w:iCs/>
            <w:color w:val="000000"/>
          </w:rPr>
          <w:t xml:space="preserve">Постановление администрации Семеновского района от 21.05.2010 N 74 "Об утверждении Порядка мониторинга потребности в муниципальных услугах и учета результатов мониторинга при формировании проекта бюджета" </w:t>
        </w:r>
        <w:r>
          <w:rPr>
            <w:rStyle w:val="InternetLink"/>
            <w:rFonts w:cs="Calibri"/>
            <w:i/>
            <w:iCs/>
            <w:color w:val="0000FF"/>
          </w:rPr>
          <w:br/>
        </w:r>
      </w:hyperlink>
    </w:p>
    <w:p>
      <w:pPr>
        <w:pStyle w:val="Normal"/>
        <w:spacing w:before="0" w:after="200"/>
        <w:rPr>
          <w:rFonts w:cs="Calibri"/>
        </w:rPr>
      </w:pPr>
      <w:r>
        <w:rPr>
          <w:rFonts w:cs="Calibri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070E478DD974B9FA81C8D1187AEE07D485BD2B9A3C98F001886B897E883185AF867E02B1362B0B969F650EE82AABCm3uC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10:17:00Z</dcterms:created>
  <dc:creator>1</dc:creator>
  <dc:description/>
  <dc:language>en-US</dc:language>
  <cp:lastModifiedBy>Анна</cp:lastModifiedBy>
  <dcterms:modified xsi:type="dcterms:W3CDTF">2014-04-30T10:17:00Z</dcterms:modified>
  <cp:revision>2</cp:revision>
  <dc:subject/>
  <dc:title/>
</cp:coreProperties>
</file>