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lang w:val="ru-RU"/>
        </w:rPr>
      </w:pP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Об утверждении  отчета об исполнении  бюджета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за 9 месяцев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пунктом 2 статьи 50 решения Совета депутатов городского округа Семеновский от 18 октября 2011 года № 66 «Об утверждении Положения о бюджетном процессе городского округа Семеновский», администрация городского округа Семеновский 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городского округа за 9 месяцев 2013 года по доходам в сумме 743 080,9 тыс. рублей, по расходам в сумме 702 096,4 тыс.рублей, с превышением доходов над расходами (профицит бюджета городского округа) в сумме 40 984,5 тыс.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, за 9 месяцев  2013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классификации доходов бюджета за 9 месяцев 2013 года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ов бюджета городского округа по разделам, подразделам классификации расходов бюджета за 9 месяцев 2013 года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омственной структуры расходов  бюджета городского округа за 9 месяцев 2013 года согласно приложению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точников финансирования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9 месяцев  2013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правлению  делами  администрации  городского округа Семеновский     (Куприянова Л.Н.)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инансовому управлению администрации городского округа Семеновский направить настоящее постановление в Совет депутатов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520"/>
      </w:tblGrid>
      <w:tr>
        <w:trPr/>
        <w:tc>
          <w:tcPr>
            <w:tcW w:w="388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лава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Н.Ф. Носков</w:t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540"/>
        <w:rPr/>
      </w:pPr>
      <w:r>
        <w:rPr/>
        <w:drawing>
          <wp:inline distT="0" distB="0" distL="0" distR="0">
            <wp:extent cx="7200900" cy="1135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35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" w:hanging="0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3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1711"/>
        <w:gridCol w:w="131"/>
        <w:gridCol w:w="3683"/>
        <w:gridCol w:w="1175"/>
        <w:gridCol w:w="529"/>
        <w:gridCol w:w="676"/>
        <w:gridCol w:w="1028"/>
        <w:gridCol w:w="232"/>
        <w:gridCol w:w="1038"/>
        <w:gridCol w:w="118"/>
        <w:gridCol w:w="172"/>
        <w:gridCol w:w="67"/>
        <w:gridCol w:w="239"/>
        <w:gridCol w:w="239"/>
        <w:gridCol w:w="239"/>
      </w:tblGrid>
      <w:tr>
        <w:trPr>
          <w:trHeight w:val="255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городского округа по разделам, подразделам классификации расходов бюджета за 9 месяцев 2013года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44" w:firstLine="3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ФС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 год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За 9 месяцев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3г.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50,2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82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62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9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8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7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3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1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1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7,1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19,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1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2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212,5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22,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22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17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5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36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2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7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9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21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8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802,1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86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4,9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3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1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47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8,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8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8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495,9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257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61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05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95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20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3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6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3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кинематография,средства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17,1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03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76,9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17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0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5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91,3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25,8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1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1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9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1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7,8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5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8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1,3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Итог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6948,2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096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цит (+) дефицит (- 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28181,9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84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282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880"/>
        <w:gridCol w:w="360"/>
        <w:gridCol w:w="962"/>
        <w:gridCol w:w="1206"/>
        <w:gridCol w:w="1072"/>
      </w:tblGrid>
      <w:tr>
        <w:trPr>
          <w:trHeight w:val="10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ИСТОЧНИКИ   ФИНАНСИРОВАНИЯ 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ЗА  9 МЕСЯЦЕВ 2013 ГОД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точненный план  на  9 месяцев 2013год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             за 9 месяцев 2013 год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ФИНАНСИРОВАНИЯ ДЕФИЦИТА  БЮДЖЕТА - ВСЕГО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8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98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4 0000 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 бюджетами городских округов  в валюте 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0 0000 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 00 00 04 0000 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6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6 00 00 00 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4 00 0000 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сполнение государственных гарантий городских округов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5  00  00  0000 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5  00  00  0000 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5  01  00  0000 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5  01  04  0000  6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2 931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00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973 7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47 960,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973 7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47 960,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973 7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47 960,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4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-973 7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747 960,8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667 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6 956,3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667 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9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667 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95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754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4 0000 6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 667 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956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sz w:val="4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11">
    <w:name w:val="Основной текст с отступом Знак1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/>
  </w:style>
  <w:style w:type="character" w:styleId="Style10">
    <w:name w:val="Дата Знак"/>
    <w:qFormat/>
    <w:rPr>
      <w:rFonts w:ascii="Courier New" w:hAnsi="Courier New" w:cs="Courier New"/>
      <w:sz w:val="24"/>
      <w:szCs w:val="24"/>
    </w:rPr>
  </w:style>
  <w:style w:type="character" w:styleId="Style11">
    <w:name w:val="Приветствие Знак"/>
    <w:qFormat/>
    <w:rPr>
      <w:kern w:val="2"/>
      <w:sz w:val="24"/>
      <w:szCs w:val="24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Основной текст с отступом Знак"/>
    <w:qFormat/>
    <w:rPr>
      <w:kern w:val="2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kern w:val="2"/>
      <w:sz w:val="16"/>
      <w:szCs w:val="16"/>
      <w:shd w:fill="000080" w:val="clear"/>
      <w:lang w:val="en-US"/>
    </w:rPr>
  </w:style>
  <w:style w:type="character" w:styleId="Style17">
    <w:name w:val="Основной текст с отступом Знак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34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567" w:hanging="567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1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9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  <w:lang w:val="en-US"/>
    </w:rPr>
  </w:style>
  <w:style w:type="paragraph" w:styleId="NoieaAieiaiea">
    <w:name w:val="No?iea Aieiaiea"/>
    <w:basedOn w:val="Normal"/>
    <w:next w:val="Style2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20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kern w:val="2"/>
      <w:sz w:val="24"/>
      <w:szCs w:val="24"/>
    </w:rPr>
  </w:style>
  <w:style w:type="paragraph" w:styleId="Style21">
    <w:name w:val="МОН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360" w:right="44" w:hanging="0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425" w:hanging="0"/>
      <w:jc w:val="both"/>
    </w:pPr>
    <w:rPr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false"/>
      <w:autoSpaceDE w:val="false"/>
      <w:spacing w:before="0" w:after="120"/>
      <w:textAlignment w:val="baseline"/>
    </w:pPr>
    <w:rPr>
      <w:rFonts w:ascii="Tahoma" w:hAnsi="Tahoma" w:cs="Tahoma"/>
      <w:kern w:val="2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7:00Z</dcterms:created>
  <dc:creator>приемная</dc:creator>
  <dc:description/>
  <cp:keywords/>
  <dc:language>en-US</dc:language>
  <cp:lastModifiedBy>Рыбакова </cp:lastModifiedBy>
  <cp:lastPrinted>2013-10-31T08:23:00Z</cp:lastPrinted>
  <dcterms:modified xsi:type="dcterms:W3CDTF">2014-02-26T12:20:00Z</dcterms:modified>
  <cp:revision>475</cp:revision>
  <dc:subject/>
  <dc:title/>
</cp:coreProperties>
</file>